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2 Samuel</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See the chapter comments for First Sam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chariots and horsemen." It has been remarked that it is extremely unlikely that chariots and horsemen, pursued the Israelites on to the mountains, and this statement has been generally regarded as a part of the falsehood of the whole story, which is throughout at variance with the account in the last chapt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re am I," etc. This statement also, as Kiel remarks, has about it the air of untruth, for it is extremely improbable that Saul would have no Israelite by his side to whom to address his reque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guish." From a verb meaning to interweave, or work together; hence some translate "My cuirass hindereth me," etc., but Keil, Erdmann, Kunchi, and others cramp. Gesenius reads, giddiness, vertig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rown," rather diadem, "A small metallic cap or wreath, which encircled the temples, serving the purpose of a helmet, with a very small horn projecting in front, as the emblem of power." "Bracelet," i.e., "the armlet worn above the elbow, an ancient mark of royal dignity."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people of Jehovah" and the House of Israel are distinguished from one another, according to the twofold attitude of Israel, which furnished a double ground for mourning. Those who had fallen were first of all members of the people of Jehovah, and secondly, fellow-countrymen. (Ked.) "They were, therefore, associated with them both according to the flesh and according to the spirit, and for that reason they mourned the more." (Schmid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Stranger," etc, i.e. "An Amalekite who had emigrated to Israel." (Keil). Although most Bible students regard the Amalekite's story as untrue, yet Josephus adopts it. Wordsworth thinks it may be supplementary to the former account, and that though Saul was the author of his own death, inasmuch as he did what he could to destroy himself, yet he was despatched at last by the Amalekite, and remarks, "If the story be true, it is worthy of remark that Saul owed his death to one of that nation of Amalek, which he had been commanded by God to destro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lthough some commentators think that this action of David was a political one, most believe that he was moved by a higher motive, and that according to Erdmann "he acted theocratically with perfect justice in slaying with holy anger the murderer of the Lord's anoint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CEIVER DECEIV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ose who plan to deceive others are often deceived by means of their own plan. This is a principle of Divine working which is continually manifesting itself. When the sons of Jacob laid a plot to rid themselves of their brother, and to prevent the fulfilment of his dreams, the deception which they thus practised on their father was the first step by which Joseph ascended to the rulership of Egypt. In the case before us we have a man who, having conceived a plan of deception, brought it forth in falsehood, hoping thereby to gain a great reward. But this scheme of his, instead of bringing him the praise and the preferment for which it had been planned, brought him the condemnation and death which his deception merited as much as the deed for which David judged and punished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Bad men judge others by their own moral standard. The untoward issue of this plan of the Amalekite arose from his mismeasurement of the man with whom he had to deal. He knew what his own feelings would be if he were in David's case, and had no other rule by which to judge actions except the amount of fancied good or ill they brought to himself. So is it with all bad men. Their own supposed interest is the measure of all things—self is first, and often last, and if righteousness and mercy mingle at all with their plans and purposes, it is only when they do not hinder the main object of their existence. Hence they cannot understand a man who sorrows over anything that is not a personal and material loss, and still more are they puzzled to comprehend him who is displeased at a deed which brings him gain, or who grieves over the fall of others when that fall is a stepping-stone to his own elevation. This heathen of the olden time was not farther removed from David's stand-point of action than men of the world now are from that of the spiritual ma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s course in this matter was the best policy for him; but we have no right to conclude from that fact that he was led to it by considerations of policy. He had himself shown, on an occasion of great temptation, that reverence for the Lord's anointed of which he here speaks. The fact that "honesty is the best policy" will not of itself alone make a man honest; but neither does it prevent a man's being honest, or give us a right to suspect a good man's motives.—Trans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 had been long waiting for the crown, and now it is brought him by an Amalekite. See how God can serve his own purpose of kindness to his people, even by designing men who aim at nothing but to set up themselves.—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re is something very humiliating—something peculiarly distressing, because felt to be deeply degrading, in this very circumstance of having been so misunderstood and misjudged as to have been supposed capable of finding gratification in acting out principles which rule minds of another order, and of sympathising with the courses to which these principles conduct. There is scarcely a trial which is more hard to endure, or which pierces the heart with so deep a pang, than thus to find one's self standing in the estimation of a man whose feelings and principles are low, on that same low platform which marks his own moral position, and side by side with himself.—Miller.</w:t>
      </w:r>
    </w:p>
    <w:p>
      <w:pPr>
        <w:pStyle w:val="Normal"/>
        <w:widowControl/>
        <w:snapToGrid w:val="false"/>
        <w:spacing w:lineRule="atLeast" w:line="360"/>
        <w:jc w:val="both"/>
        <w:rPr>
          <w:rFonts w:ascii="Arial" w:hAnsi="Arial" w:cs="Arial"/>
          <w:color w:val="000000"/>
          <w:kern w:val="0"/>
        </w:rPr>
      </w:pPr>
      <w:bookmarkStart w:id="0" w:name="17"/>
      <w:bookmarkStart w:id="1" w:name="18"/>
      <w:bookmarkStart w:id="2" w:name="19"/>
      <w:bookmarkStart w:id="3" w:name="20"/>
      <w:bookmarkStart w:id="4" w:name="21"/>
      <w:bookmarkStart w:id="5" w:name="22"/>
      <w:bookmarkStart w:id="6" w:name="23"/>
      <w:bookmarkStart w:id="7" w:name="24"/>
      <w:bookmarkStart w:id="8" w:name="25"/>
      <w:bookmarkStart w:id="9" w:name="26"/>
      <w:bookmarkStart w:id="10" w:name="27"/>
      <w:bookmarkEnd w:id="0"/>
      <w:bookmarkEnd w:id="1"/>
      <w:bookmarkEnd w:id="2"/>
      <w:bookmarkEnd w:id="3"/>
      <w:bookmarkEnd w:id="4"/>
      <w:bookmarkEnd w:id="5"/>
      <w:bookmarkEnd w:id="6"/>
      <w:bookmarkEnd w:id="7"/>
      <w:bookmarkEnd w:id="8"/>
      <w:bookmarkEnd w:id="9"/>
      <w:bookmarkEnd w:id="10"/>
      <w:r>
        <w:rPr>
          <w:rFonts w:cs="Arial" w:ascii="Arial" w:hAnsi="Arial"/>
          <w:color w:val="000000"/>
          <w:kern w:val="0"/>
        </w:rPr>
        <w:t>Verses 17-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amented—Lamentation." These words must be understood in a technical sense.… This lamentation has a peculiar interest as being the only specimen preserved to us of David's secular poetry. (Bib.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bow." This is the name given to the dirge probably on account of its warlike character. "The use of." These words are improperly inserted in the English version. "The Book of Jasher." Or, the book of the righteous or the "upright ones." "It was in existence before the Books of Joshua and Samuel (Jos 10:13), and contained (judging from the extracts) a collection of songs on specially remarkable events of the Israelitish history, together with a celebration of the prominently pious men whose names were connected with these events." (Erdmann.). Other conjectures have been formed about this book, but they appear unworthy of atten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ode" (which here begins) "is arranged in three strophes, which gradually dimiuish in force and sweep (viz., 2Sa 1:19-27), and in which the vehemence of sorrow is gradually modified, and finally dies away. Each strophe opens with the exclamation, How are the mighty fallen! The first contains all that had to be said in praise of the fallen heroes; the deepest mourning for their death, etc. The second commemorates the friendship between David and Jonathan. The third simply utters the last sigh, with which the elegy becomes silent." (Kie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ome read the first stanza, "Thy glory, O Israel, upon thy heights (is) slain." De Wette, Kitto, Stanley, and others, for glory read gazelle, and Ewald refers it to Jonathan. "But this," says Erdmann, "in the absence in the song of any comparison with the gazelle, or any allusion to its swiftness and agility, is untenable, because the song speaks throughout not of one hero but of two. As the composition has the ring of a hero song in honour of these two, who were, in fact, the hero glory of Israel, we must render the word glory, orna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ath, Askelon." "These two Philistine cities as the most prominent, are named for the whole land, which they represent (Gath very near, Askelon at a distance on the sea.") (Erdmann.) "Lest the daughter," etc. Referring to the Oriental custom of the celebration of victories by the women of the nation. (1Sa 18:6, et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ields of offerings," or of first-fruits, i.e., fields from which were taken the first-fruits, which were, of course, the most fruitful. The last clause of this verse should be read without the italics in the authorised version—"The shield of Saul not anointed with oil." It was customary to clean and polish the shield with oil (see Isa 21:5), and this expression denotes its defilement and unfitness for war consequent upon the defeat of its own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ith delights," "or with lovelinesses; i.e., in a lovely manner." (Keil.) Al the adornments here enumerated were probably the spoils of wa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O Jonathan." "David's union of heart with his friend differences this lament sharply from the foregoing over him and Saul as heroes."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apons of war." Not the materials of warfare but the heroes themselv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LAMENT OVER SAUL AND JONATH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truly great can separate the man and the enemy. We cannot do David the injustice to suppose that any of the language which he here uses is anything but the expression of the feelings of his heart—that any word of praise which occurs here is used merely for effect, or is an exaggeration of what he felt to be truth. How, then, was it possible for him so to regard the man who had now for so many years made him an exile—who had made his youth and early manhood a season of unceasing anxiety and danger? To be able honestly to render such a tribute to Saul's memory, David must have been able to look at the man quite apart from the treatment which he had received from him—to put entirely aside the hatred with which he knew Saul regarded him, and to look at him not only without prejudice but with pity, and thus sincerely to mourn over his sins and his sorrow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truly great think their own advancement as nothing compared with God's honour. The first and ruling emotion in the breasts of most men in David's place would have been.—if not gratification at the downfall of an enemy, yet of exultation at being delivered from his persecution and being once more free to return in safety to his native land. And with the remembrance of the anointing oil upon his head, no one in whom all thoughts of a personal nature were not swallowed up in anxiety for the public good could have avoided looking forward with anticipation to the issue of this great event. But such a man as David found more matter of mourning in the triumph of the uncircumcised than of rejoicing in his own altered prospects. It was more to him that the God of Israel had been dishonoured in the eyes of the heathen than that the heavy cloud was lifted from his own future. In all his conduct at this time he showed that true nobility which is only possible to him who makes God, and not himself, the centre of the univer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believe it is not dangerous but safe, not a homage to falsehood but to truth, in our judgments of those who are departed, to follow David's example. We may dwell upon bright and hallowed moments of lives that have been darkened by many shadows, polluted by many sins; these moments may be welcomed as revelations to us of what God intended His creature to be; we may feel that there has been a loveliness in them which God gave them, and which their own evil could not take away. We may think of this loveliness as if it expressed the inner purpose of their existence; the rest may be for us as though it were not. As Nature, with her old mosses and her new spring foliage, hides the ruins which man has made, and gives to the fallen tower and broken cloister a beauty scarcely less than that which belonged to them in their prime, so human love may be at work too, "softening and concealing, and busy with her hand in healing" the rents that have been made in God's nobler temple, the habitation of His own Spirit.—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only deep mourning for Saul, with the exception of that of the Jabeshites, proceeded from the man whom he had hated and persecuted for so many years even to the time of his death; just as David's successor wept over the fall of Jerusalem, even when it was about to destroy himself.—Von Gerlac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assing the love of woman? How can that be? we of these days shall say. What love can pass that, saving the boundless love of Him who stooped from heaven to earth that He might die on the cross for us? No. David, when he sang these words, knew not the depth of a woman's love. And we shall have a right so to speak. The indefeasible and divine right which is bestowed by fact. As a fact we do not find among the ancient Jews that exalting and purifying ideal of the relations between man and woman which is to be found, thank God, in these days, in almost every British work of fiction or fancy. It is enunciated, remember always, in the oldest Hebrew document. On the very threshold of the Bible it is enunciated in its most ideal purity and perfection. But in practice it was never fulfilled.… Abraham had Sarah his princess wife. But he has others.… And so has David in like wise, to the grief and harm both of him and Abraham.—Kings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f ever to the human heart of David the throne had seemed desirable as the height of worldly grandeur, detestable in the last degree would such a feeling now appear, when the same act that opened it up to him deprived him of his dearest friend—his sweetest source of earthly joy. The only way in which it was possible for David to enjoy his new position was by losing sight of self; by identifying himself more closely than ever with his people; by regarding the throne only as a position for more self-denying labours for the good of others. And in this song there is evidence of the great strength and activity of this feeling.… Thus both by the afflictions that saddened his heart and by the stroke of prosperity that raised him to the throne, David was impelled to that course of action which is the best safeguard under God against the baneful influences both of adversity and prosperity.—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se words of the song,—</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ell it not in Gath, publish it not in the streets of Askel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e, since that time, in the circles of the faithful, become a proverb. It is frequently heard when one of their community has failed to take heed to his ways, and therefore has given rise to a scandal. Would that that call were more faithfully observed than is for the most part the case! Would that the honour of the spiritual Zion lay always as near to the heart of the children of the kingdom as did that of the earthly to the heart of David! But how often does it happen that they even strive to disclose before the world the weaknesses of their brethren, and thus, by a repetition of the wickedness of Ham, become traitors to the Church which Christ has purchased with His own blood. Thus they make themselves guilty of bringing dishonour upon the Gospel, while they open the gates to such dishonour through their perhaps altogether malicious tale-bearing, and to their own great prejudice disown the charity which "believeth all things, and hopeth all things," and also "covereth a multitude of sins."—Krummach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bron." "A city of Judah, situated among the mountains (Jos 20:7), twenty Roman miles south of Jerusalem, and the same distance north of Beersheba. Hebron is one of the most ancient cities of the world still existing, and in this respect it was the rival of Damascus.… It was a well-known city when Abraham entered Canaan 3,780 years ago (Gen 13:18).… Sarah died here, and here is the famous Cave of Machpelah, the burying-place of the patriarchs.… At the division of Canaan it was given to Caleb (Jos 10:36), and was assigned to the Levites and made a city of refuge … Its modern name is el-Khulil, i.e., the friend, the same designation as is given to Abraham by the Mohammedans.… It now contains about 5,000 inhabitants, of whom some fifty families are Jews. It is picturesquely situated in a narrow valley surrounded by hills, whose sides are still clothed with luxurious vineyards." (Smith's Bible Dictionary.) "This city must now have had for David a very special importance, which appeared all the clearer from the Divine decision, and in respect to his future life became indubitable; here now was to be fulfilled the old patriarchal promise (Gen 49:8. s.q.) the establishment of the theocratic kingdom in the tribe of Judah."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ities of Hebron." "The places belonging to the territory of Hebr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d the men of Judah came," etc. AS the throne was now vacant by Saul's death—the crown never entailed upon his descendants, and his whole family rejected by God, who first advanced him to the kingdom—David, without injuring the rights of any person whatsoever, might have taken any just and honourable measures to have gained over the tribes to his interest and secured the succession, as the election of a new king now devolved upon the nation, even if he had not previously been designed by God the supreme governor of Israel … But as this circumstance of the consecration was known throughout the whole nation, it was natural for the tribe of Judah to seize the opportunity of Saul's death, and acknowledge him whom God had pointed out as their king.… It is also probable that they were further induced because of the ancient prophecy (Gen 49:10).… This tribe was also the most powerful and respectable of all the twelve, and as they had a right to choose their own prince they might reasonably have expected that the other tribes would follow their example. (Chandl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Kindness," or favour, "in general the gracious love that God shows His people on the ground of His covenant with them. Truth is the trustworthiness and attestation of all His promises." (Erdmann.) As this expression of thanks involved the solemn recognition of the departed king—by which David divested himself of even the appearance of a rebellion—the announcement of the anointing he had received contained an indirect summons to the Jabeshites to recognise him as their king now." (Keil.) "I also will," etc. It is incorrect to render this in the future. It may be rendered "I greet you with blessing," viz., the prayer already utter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e ye valiant." Literally, be ye sons of force or strength. "The opposite are ‘men of Belial,' that is, of no force of character." (Biblical Commentary.) "His exhortation to valour and courage is intelligible only on the supposition that he gives them to understand that for them also he has taken Saul's place as king, and that they must valiantly espouse his cause against his enemies.… It is not clear whether Ishbosheth had at this time been set up as king by Abner. But from 2Sa 2:9 (which states that Gilead was one of the districts gained by Abner for Ishbosheth) it is evident that David, seeing Abner's movement thither (comp. 1Sa 26:7), must have been concerned to secure to himself the capital city (Jabesh) of this province. Whether he succeeded in this is questionable." (Erdman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AITING FOR ORD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David's conduct here we ha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 recognition that God knows the best time to fulfil His promises. Many promises are given both by human fathers and by the Divine Father to their children without any specification of the time when they will be fulfilled, and this for a good reason. For such a reservation on the part of the human parents or of God serves to test faith in a superior wisdom, and to work submission to a higher will, and so to foster and increase a truly filial spirit. And so the child or the man is by the uncertainty being fitted and prepared to receive the promised blessing in a right spirit—a spirit of grateful dependence which brings him nearer to the giver. David had long before been promised the throne of Israel—the anointing of Samuel had been such a promise, and both Saul and Jonathan had declared that such was the intention of God. At times he had seemed to doubt it, and but lately his want of faith had led him into sin, but he had doubtless upon the whole regarded it as certain that the time would come when he should be king. And now that time seemed to have arrived, but the discipline of the past had borne the fruit for which it was given, and David's confidence in God, and dependence upon Him, were not now marred by any intrusion of his own desires or opinions. By this inquiry of the Lord, he said most emphatically, "My times are in thy hand" (Psa ), and recognised by his conduct that it was not for him to judge when God should fulfil His word. We cannot do justice to the completeness of David's self-surrender at this time, unless we contemplate the irksomeness of his present position, the strength of the desire he must have had to return to his own country, and the opportunity which Saul's death seemed to open up to him. Most men would have been unable to control their impatience, and would have counted every delay—even such a delay as this of David—as so much gain to the opposite party, but David had learned that time spent in waiting upon God is only such a delay as that which the traveller in the desert makes when he stands still to take his bearings by the stars—a delay which is the truest way to speed him on his journ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when that time has come, the fulfilment will only be accomplished by man's active and obedient co-operation. Although the time and the method of working are to be left to God, all the working is not to be left to Him. Faith in God makes a man willing to wait when it is God's will, but it makes him equally willing to be up and doing when the time for action has come. When God gave Canaan to the Israelites at first, although it was in fulfilment of a promise made long before, yet they were obliged to go up and fight for the land before they could possess it, and to fight according to the directions given them by God. David here shows that he does not expect God to fulfil His word to him except by means of his own active and unconditional obedience. Although the sovereignty of Israel was secure to him, he knew that he must use means to secure it, and that the means must be those which God appointed and no other. By his questions he doubly binds himself to do whatever God commands and to go wherever He directs; for if when we know the will of God we are bound to do it, we are surely under a double obligation when we ask for guida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form in which he made the inquiry shows how clear the expediency of going up to one of the cities of Judah was to his own mind; probably it was also the earnest advice of his followers; there seemed no doubt or difficulty as to its being the proper course; but all the more on that account does his devout and pious spirit shine out, in his asking direction from God. Prayer, on this occasion, was not the resort of one whom all other refuge failed, but the first resort of one by whom the guidance of God was regarded as all-important.—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ime now came when David's faith in the existence of a righteous kingdom, which had its ground in the unseen world, and which might exhibit itself really, though not perfectly in this, was to be brought to the severest of all trials.… The new mode of government for which the people craved so earnestly had been tried—they had become like the countries round about—these countries were now their masters. They had gained such a king as they had imagined—a leader of their hosts. They had lost law, discipline, and fellowship; now their hosts had perished. Could there come order out of this chaos? Whence was it to come? From a band of freebooters? That was to be seen. If the chief of this band thought of setting up a dominion for himself, of making his followers possessors of the lands from which they had been driven out, of putting down his private enemies, of rising, by the arms of his soldiers and the choice of a faction, to be a tyrant, his life would be merely a vulgar tale such as age after age has to record.… But if David took this miserable country of his fathers into his hands, not as a prize which he had won but as a heavy and awful trust committed to him.… then, however hopeless the materials with which he had to work, and which he had to mould, he might believe confidently that he should be in his own day the restorer of Israel, and the witness and prophet of the complete restoration of it and mankind. This was the man after God's own heart—the man who thoroughly believed in God as a living and righteous Being; who in all changes clung to that conviction; who could act upon it, live upon it; who could give himself up to be used as he pleased … who could walk on in darkness secure of nothing but this, that truth must prevail at last, and that he was sent into the world to live and die that it might prevail.—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God sends him to Hebron, a city of Judah; neither will David go up thither alone, but he takes with him all his men, with their whole households: they shall take such part as himself; as they had shared with him in his misery, so they shall now in his prosperity: neither doth he take advantage of their late mutiny, which was yet fresh and green, to cashier those unthankful and ungracious followers; but, pardoning their secret rebellions, he makes them partakers of his good success. Thus doth our heavenly leader, whom David prefigured, take us to reign with Him, who have suffered with Him. Passing by our manifold infirmities, as if they had not been, He removeth us from the land of our banishment, and the ashes of our forlorn Ziklag, to the Hebron of our peace and glory: the expectation of this day must, as it did with David's soldiers, digest all our sorrow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can see that Hebron is a fit place. The city of Abraham, Caleb, and the Levites—a city of refuge—the principal town in David's tribe, and somewhat remote from Saul's tribe—and David had taken pains to conciliate its inhabitants (1Sa ). Divine directions are seen to coincide with true human wisdom wherever we sufficiently understand the facts.—Trans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at orderly he begins at God, we see that it is not sufficient to have good causes public or private, but in like manner it is requisite to prosecute them aright, otherwise a good cause in the matter may become evil in the preposterous (inverted in order) form, albeit the reciprocant be never true, that a good form may make an evil cause good in substance.—Gui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Psalms 27 is traditionally referred to this part of David's life. (The 70 gives as the title, "Before the anointing,") and the courageous and hopeful spirit which it breathes, the confident expectation that a better day was at hand, whilst it lends itself to the manifold applications of our own later days, well serves as an introduction to the new crisis in the history of David and the Jewish Church which is now at hand.—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at Judah apart from all Israel anointed David their king, being warranted herein by the promises of God concerning the pre-eminence of that tribe, and by the manifest declaration of God's will concerning David, therefore having and following the warrant of God's will and word herein, they are not the division or schism makers, but Israel wanting the same though the greater multitude by far. It is not they, then, who separate themselves from the company or persons of men, but who separate themselves from the truth, and God's word (which is the touchstone thereof) that are schismatical or rent-makers in the Church, and all those who follow the direction of it (as Judah doth here) assuredly shall go aright, where such as contemn the same, and with Israel glory in multitude, shall go astray.—Gui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eople were persuaded by it that this man, uninfluenced by the low spirit of revenge and malice, knew how to forgive and to forget, and that all the wrongs and injuries which he had experienced had not the power to obscure to him the dignity and sacredness of his predecessor, as the anointed of the Lord. Moreover, by that conduct of David, the decided impression was produced among the people that they might expect from him a humane government, whilst he would also honour the lowliest and most insignificant praiseworthy actions which might be anywhere done in the land, with a thankful recognition of their worth.—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Grace and truth (2Sa ) are the fundamental attributes of God which set forth His relation to the people of Israel as the covenant people. Grace is the special exhibition of His love by which H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hooses the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stablishes the covenant with them,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this covenant relation imparts favour and salvation. Truth is God's love unchanging and continuing over against the people's sin—love tha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oes not suffer the choice of free-grace to fa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aintains the covenant,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fulfils uncurtailed the promises that correspond to the covenant relation. Compare Exo ; Psa 25:10.—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Every human work well-pleasing to God, wrought out of genuine love and truth, is a reflection of God's love and truth, of which the heart has had experience, an offering brought to the Lord, the impulsion of which has come from this inwardly experienced love and truth, an object of God's love and truth which repays with blessing and salvation, and of men's honouring recognition in respect to its ethical value.—Lange's Commentary.</w:t>
      </w:r>
    </w:p>
    <w:p>
      <w:pPr>
        <w:pStyle w:val="Normal"/>
        <w:widowControl/>
        <w:snapToGrid w:val="false"/>
        <w:spacing w:lineRule="atLeast" w:line="360"/>
        <w:jc w:val="both"/>
        <w:rPr>
          <w:rFonts w:ascii="Arial" w:hAnsi="Arial" w:cs="Arial"/>
          <w:color w:val="000000"/>
          <w:kern w:val="0"/>
        </w:rPr>
      </w:pPr>
      <w:bookmarkStart w:id="11" w:name="8"/>
      <w:bookmarkStart w:id="12" w:name="9"/>
      <w:bookmarkStart w:id="13" w:name="10"/>
      <w:bookmarkStart w:id="14" w:name="11"/>
      <w:bookmarkStart w:id="15" w:name="12"/>
      <w:bookmarkStart w:id="16" w:name="13"/>
      <w:bookmarkStart w:id="17" w:name="14"/>
      <w:bookmarkStart w:id="18" w:name="15"/>
      <w:bookmarkStart w:id="19" w:name="16"/>
      <w:bookmarkStart w:id="20" w:name="28"/>
      <w:bookmarkStart w:id="21" w:name="29"/>
      <w:bookmarkStart w:id="22" w:name="30"/>
      <w:bookmarkStart w:id="23" w:name="31"/>
      <w:bookmarkStart w:id="24" w:name="32"/>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color w:val="000000"/>
          <w:kern w:val="0"/>
        </w:rPr>
        <w:t>Verses 8-3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ook Ishbosheth." Rather had taken. "Ishbosheth had probably been in the battle of Gilboa, and fled with Abner across the Jordan after the battle had been lost." (Keil.) "Mahanaim," On the eastern side of the Jordan, north of the brook Jabbok (Gen 32:2-3). Ishbosheth or "Esh-baal" (see 1Ch 8:33). Literally son of Baal. "It seems probable that the name Baal (lord) was in early times given to the God of Israel, and proper names were formed from it afterwards. When the worship of the false Baal was introduced into Israel the change into Bosheth, or shame, was made. Possibly this change was made by later editors and scribes, and the original form was retained in the Book of Chronicles because this book was less read than the prophetic historical books." (Trans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Over," rather for, etc. The use of this preposition seems to indicate that the title was assumed before the places named really became subject to Ishbosheth. "Gilead," the whole of trans-Jordanic Israelitish territory. "Ashurites." This name cannot be identified, and commentators vary greatly in the opinions concerning the people here referred to. "Jezreel." The plain as well as the city, so-called, which had just been occupied by the Philistines, and therefore must have needed to be re-conquered by Abner. "All Israel," i.e., all the rest excepting Juda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wo years." It is not quite clear how these words are to be understood, inasmuch as it seems certain that Ishbosheth was proclaimed king immediately after Saul's death, and we know that he reigned until the time (seven and a half years later) when David became king over all Israel. He reigned two years, may be understood to mean that five years and a half were occupied in re-conquering the territory from the Philistines, so that Ishbosheth was only a nominal king during that period. Or the last clause of 2Sa 2:10 and 2Sa 2:11 may be regarded as a parenthesis, and the two years taken as referring to the time which elapsed before the event recorded in the following paragraph. Each of these interpretations has been adopted by eminent Biblical scholars, but the latter seems most in keeping with the movement of Abner which is now record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o "Gibeon." Now "El-Jib" in the western part of Benjamin, about six miles north of Jerusalem. He came here, doubtless, with the view of subduing Judah also to the rule of Ishbosheth, and it is remarked by Erdmann that he would not have taken this step if he had not already subdued the Philistin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Joab, the son of Zeruiah." This man here for the first time comes forward in the history of David. "He had no doubt already, as his brother Abishai, had a military training with his uncle, and had taken a prominent position among his warriors, else he would not now appear as the chief leader of David's forces. In the roll of heroes, in 2Sa 23:8, his name is not given, probably because his name already stood above them all as general, as we may conjecture from 2Sa 23:18; 2Sa 23:24." (Erdmann.). Zeruiah was David's sister, and is most likely named, instead of her husband, to show Joab's relation to David. "The pool of Gibeon." A spring still "issues in a cave excavated in the limestone rock, so as to form a large reservoir. In the trees farther down are the remains of a pool or tank of considerable size, probably, says Dr. Robinson, 120 feet by 100." (Biblical Dictionary.). This is the "great water" mentioned by Jeremiah (Jer 41:1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lay." Here used to denote the war-play of single combat.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nt over." They probably met at some intermediate place. (Trans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lkath-hazzurim," i.e., The field of knives, or sharp edges. Everyone must recall to mind the similar combat of the Horatii and the Curatii of Roman history (Livy i. 25). "These single combats still occur among the Arabs." (Trans.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sore battle." Consequent upon the undecisive nature of the single comba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d Abner said," etc. Abner's speaking supposes that Asahel had already overtaken him. "Take his armour," i.e., after slaying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ow, then, should I," etc. "Abner did not want to put the young hero to death, out of regard for Joab and their former friendship."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hinder end of the spear." He used the hinder end from his desire to spare Asahel's life. But owing to his great strength and prowess, the wooden end which was more or less pointed to enable the owner to stick it into the ground (1Sa 27:7), ran into his body." (Biblical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mmah." … "Giah." Nothing further is known about these plac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f thou," etc. "If thou hadst not by that challenge given the signal for the battle, then early in the morning one side would have retreated before the other, and the battle would not have occurred.… In Joab's address and bearing it may be seen that he would not have made the attack, but that his march against Abner was simply to protect the territory of Judah." (Erdmann.) Keil, Lightfoot, Patrick, Wordsworth, and others agree with Erdmann's interpretation, but others understand Joab to say, "Even if thou hadst not spoken, the pursuit would have ceased to-morrow morn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plain," or the "Arabah," the deep gorge of the Jordan. "Having marched first from the battle-field directly east towards Jericho." (Erdmann.) "All Bithron," rather "All the Bithron." As the word signifies a cutting, it was probably a name given to some ravine between Jordan and Mahana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ree hundred and threescore." "This striking disproportion in the numbers may be accounted for from the fact that in Joab's army there were none but brave and well-tried men, who had gathered round David a long time before; whereas in Abner's army there were only the remnants of those who had been beaten upon Gilboa, and who had been still further weakened and depressed by their attempts to recover the land which was occupied by the Philistines."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y burled him." Bethlehem lay only a little to the left of the road between Gibeon and Hebron, and about fifteen miles from the latter pla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BNER'S OPPOSITION TO DAV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Self-will is a sin that dies hard. We should have thought before experience that the humiliating disaster at Gilboa would have been sufficient to bring Abner and the men of Israel into grateful submission to God's will concerning the person who was to be their ruler. Having but barely escaped with their own lives, and having to mourn the best and bravest of their kindred, it might have been expected they would gladly welcome one under whose rule they might look for God's protection and their own consequent security and comfort. But their own way was yet so much dearer to them than God's way that to have it they were willing to enter upon all the miseries of a civil war. Abner, as he himself afterwards confesses (2Sa ), knew that the Lord had sworn unto David to translate the kingdom from the house of Saul, yet he is here found the most prominent person concerned in the elevation of Ishbosheth to the kingship. If his followers could plead ignorance of the Divine will in the matter, their leader could not, and his act must be regarded as a declaration that, whatever God had said, he would do as he pleased. He was not, however, we may well believe, so honest a man as to permit himself thus to interpret his own conduct, but probably sheltered himself behind some plea of necessity or policy. The sin of Abner and his followers is the sin of all men who, when the will of God is plainly revealed either by His word or providence, set up their own in opposition to it—who, when the finger-post of duty points in one direction, choose another because they are so deluded as to fancy there is something to be gained by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sin of one often affects the destiny of many. All the bloodshed by the pool of Gibeon on this day must be laid to the account of one man. Joab spoke truly when he said (2Sa ) that Abner's word was the spark that lighted the fire of battle which afterwards raged so fiercely, and with such special fatality among his own men. Although each man had to some extent the power of individual choice when he followed his general into the field, yet position and ability give some so great an influence over others that the few who possess them have the many in a large measure in their hands, and are the makers of their weal or woe, so far at least as this life is concerned. If such a man as Abner had not put forth a rival to David, we may conclude with certainty that there would have been no organised opposition to him, and this murderous affray and the civil strife of the following years would have been avoided. The same may be said of most of the wars that have cursed the world. They have almost all been to gratify the ambition of one or two, and thousands have been the sufferers. This dependence of the many upon the few is one of the facts of human life, and often one of its mysteries. If not an ordination of God, it is certainly a Divine permission; and unless society were all upon a dead level it is hard to see how it could be otherwise. And although this incident shows its dark side, we know it has a bright one—a side which will efface the darkness when all leaders and rulers of men have learnt of Him who rules to save and to redeem souls from deceit and violence, and in whose sight the blood of His followers is precious. (Psa 72:13-1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Even the Amalekite could carry the crown to him as the true owner: yet there wants not an Abner to resist him, and the title of an Ishbosheth to colour his resistance. If any of Saul's house could have made challenge to the crown, it should have been Mephibosheth, the son of Jonathan, who, it seems, had too much of his father's blood to be a competitor with David: the question is, not who may claim the most right, but who may best serve the faction: neither was Ishbosheth any other than Abner's stal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en David came into possession of his kingdom, even yet he remained quiet awhile, without considering how he might increase it, because he cast all this care upon Divine Providence. He thus shames the behaviour of those spiritual men, who, when they recognise that God wishes to do something through them, are constantly making attempts and all sorts of beginnings to see whether they may, perhaps, achieve the work, and are never willing in patience and self-forgetfulness to wait on God, until God Himself performs His will. The hour must come itself, and so it must simply be waited for.—Berlenberger Bib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righteous war is a royal duty, from which no prince can venture to withdraw, even if it were fraternal war. It may have come hard to David to take up war against his brothers, and yet he could not do otherwise. God the Lord had Himself given the arms into his hand.—Schli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See h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ow often death comes upon us by ways that we least suspect. Who would fear the hand of a flying enemy, or the buttend of a spe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ow we are often betrayed by the accomplishments we are proud of. Asahel's swiftness, which he presumed so much upon, did him no kindness, but forwarded his fate.—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A Sunday-school address.) The rash young pri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had a shining gift (2Sa ). In ancient warfare more were often slain in the pursuit than in the battle; and so swiftness of foot was important in a warri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was ambitious—pursuing the distinguished general of the enem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 had decision and perseverance—turning not to the right or left, and yielding to no persua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He fancied himself superior to an old man—a common and natural, but grave fault in the you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He was slain as the penalty of self-confidence and rashness—besetting sins of many gifted youths.—Translato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may have been a mere stroke of policy, or it may have been the promptings of conscience bringing home the guilt of the slaughter to himself. What he probably meant was, that matters might remain as they were, Ishbosheth reigning over the ten tribes, and David over Judah.… He who had been so keen for war in the morning, was still more keen for peace in the evening, for it is not easy for a man with even a shred of conscience to think of nearly four hundred of his own brethren lying dead on the field of battle, and to remember that the responsibility of the terrific slaughter lies at his own door.—Blaiki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war." "Not continual fighting, but the state of hostility in which they continued to stand towards one another."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hiliab." Called Daniel in 1Ch 3:1. "Probably had two names." (Keil.) "Geshur." A small independent kingdom in Syria.</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othing is known of the origin of these wives of David, nor of the one mentioned in the following ver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avid's wife." This appendage to Eglah has led some to conjecture that Michal is here intended; but Keil and others think it merely serves as a fitting conclusion to the l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at Abner," etc. Keil here reads and Abner, making 2Sa 3:6-7 into one sentence, expanded by the introduction of circumstantial clauses; the conjunction before said (i.e. Ishbosheth said), must then be translated that. "Wherefore hast thou." As the harem of an Oriental king becomes the property of his successor, such an act on the part of Abner Would be an act of political trea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n was Abner very wroth," etc. He neither admits nor denies the charge, and most expositors regard him as guilty of the act; but as Erdmann remarks, it "seems rather the outflow of passionate self-will and presumptuous contempt towards Ishbosheth" than an attempt to secure the throne. His subsequent conduct towards David seems to contradict the idea that he had such an inten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s the Lord hath sworn." We have no record of any formal Divine oath such as Abner here speaks of. "But the promise of God is equivalent to an oath, as God is the true God, who can neither lie nor deceive" (1Sa 15:29, et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rom Dan even to Beersheba," i.e., throughout the entire land, from north to south. (Jud 20:1, et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d he could not answer," etc. "This characterises Ishboseth sufficiently for the whole situation. Having with an effort plucked up courage to ask that reproachful question, he here shows the greatest feebleness, cowardice, and timidity towards Abner. This also contributes to the explanation of what is said in 2Sa 3:1 concerning the house of Saul."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On his behalf." Two general renderings of this phrase are found in the ancient versions, viz., in his place, equivalent to the English version, and "immediately" or "on the spot." Keil adopts the first, but Erdmann the latter, remarking that it accords well with. Abner's passionate excitement in 2Sa 3:9, and that the former translation makes a superfluous phrase. "Whose is the land?" Some expositors (Schmidt, Keil, Ewald, etc.) understand Abner to declare by this question that the land belonged to David by virtue of his anointing; but others (Erdmann, Thenius, etc.) think that the following words indicate that Abner considered the land was virtually in his hand. "This," says Erdmann, "is quite in keeping with his proud, haughty nature, as hitherto manifested in his words and conduct, and also with the facts of the case, since, in fact, the whole land, except Judah, was still subject to Saul's house, that is, to him (Abner) as dictat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One thing I require." "This condition was imposed by David, not only because Michal had been unjustly taken away by Saul, … so that he could demand her back again with perfect justice, … but probably on political grounds also, namely, because the renewal of his marriage to the king's daughter would show to all Israel that he cherished no hatred in his heart towards the fallen king." (Keil.) "He was led to a re-union partly by love (‘she loved him,' 1Sa 18:27; 1Sa 19:11 sq.), and … as king he could not, in the presence of the people, leave Michal in a relation into which she had been forced against her will."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haltiel." (See 1Sa 25:4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ahurim." A village near Jerusalem, north east, on the road between the Mount of Olives and Gilgal. Phaltiel followed his wife to the border of David's kingd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Ye sought for David in times past." "A striking testimony to the fact that outside of Judah also there had been a favourable sentiment towards David, against which Abner had energetically established and hitherto maintained Ishbosheth's authority." (Erdmann.) (See 1 Chronicles 12) "The Lord had spoken." "Abner either had some expression used by one of the prophets (Samuel or Gad) in his mind … or he regarded the anointing of David by Samuel by command of the Lord, and the marvellous success of all that David had attempted, as a practical declaration on the part of God."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ears of Benjamin," Because the family of Saul belonged to this tribe, and they had enjoyed many advantages in consequence. See 1Sa 22:7. "Also … also." These denote mutualness, and point out the close connection and relation between the negotiation carried on with Benjamin as the tribe most important for David, and the earnest conversation that Abner therefore had with David (in the ears of Dav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wenty men." "As representatives of all Israel." (Keil.) "A feast." "Not merely an entertainment, but of the nature of a league." (Patric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 will arise," etc. The gradation in these words is characteristic of the rapidity, excitedness, and energy that we everywhere find in Abner." (Erdmann.) "A league." "This was not to consist in the establishment of a constitution after the nature of a constitutional monarchy, which is wholly foreign to the theocratic kingdom; but they are to vow to obey David as the king given them by the Lord, he promising to govern them as the theocratic king." (Erdmann.) "Thine heart desireth." David had indicated the desire of his heart in his message to the Jabeshites. (Erdman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BNER'S REVOLT TO DAV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When the will of God and the will of men are contending, however long the struggle, the issue is not doubtful. In the preceding chapter we have the history of a contest in which the combatants were so equally matched that neither could conquer the other, but death claimed victory over both. This is not so very uncommon a case where there is an equality of resolution and resource and patience, and where neither side has any right to call in reinforcements from the God of right. But that episode in the warfare between Judah and Israel was not a type of the final issue of the struggle. It was the will of God that that struggle should be protracted for years, both to perfect the patience and faith of David, and to show the men of Israel where their true interest lay. But even had the men of Judah been as inferior to their opponents in bravery and skill as they probably were in numbers—if every one of lshbosheth's supporters had been an Abner and their number multiplied a thousandfold—it could have availed nothing in the long run, for they were fighting against the purpose and plan of God. This must be the issue of every contest of a like character. It may be good for the servants of God that the struggle be lengthened from years into centuries, but victory on the side of those who are on the side of God is only a question of ti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Men who consult God's will in some acts of their life are sometimes strangely forgetful to do it in others. We take it as certain that David consulted only his own desires or his own idea of what would conduce to his honour and prosperity when he multiplied the number of his wives, and even took one at least from outside his own nation. Although we have no reason to suppose he broke any express Divine command in so doing, yet it was evidently a violation of God's original intention, and an imitation of the customs of the heathen monarchs, and such an alliance with them was in direct opposition to that separation from them and their ways which is commanded by the law of Moses. If he had been as careful to inquire of the Lord concerning this matter as he was in others, how much domestic misery might he have escaped. But all good men omit sometimes to obey the command, "In all thy ways acknowledge Him," and, following their own inclination instead of hearkening to the voice of God, sow seeds of evil which afterwards yield them very bitter fruit. (On this subject see also on 2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A good deed done from a wrong motive is of no value to the doer. By their fruits ye shall know them (Mat ) is the word of Divine wisdom, and yet it is quite true, as F. W. Robertson remarks, that we must not always judge a man by his deeds, but the deeds by the man. The repentance which follows when a good man does wrong must be taken into account, and the motive that goes before when a bad man does right must be considered, before passing judgment. When Abner came over to David's side he was performing an act of tardy justice, but it was not the fruit of repentance. It was prompted by no desire to repair the wrong of the past, but by a determination to avenge an offence in the present. The same motive moved him to make friends with David as induced him to set Ishbosheth upon the throne, and, therefore, no more moral value can be attached to the one action than to the other. The declaration, "the Lord hath sworn to David" did not come from the lips of one who consulted the Divine will, but from one who made his own ambition his rule of life, and Abner only confesses his guilt when he utters it, because he makes it plain that he did not sin through ignor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ose who receive from others what they have no right to bestow will find punishment in being compelled to relinquish it. Two men in this chapter are in this case. Ishbosheth received his crown, and Phaltiel his wife from men who were wronging others when they bestowed them, and the issue in both is what it must ever be under such circumstances. Every gift given by man which is not at the same time given by God is not bestowed upon its righful owner, and will sooner or later be taken from the unlawful possessor to become the property of him to whom it belongs. However far and with whatever force a stone is thrown into the air, we feel that its return to the earth is certain. Whatever may be the height to which it ascends, we know there will come a moment when its return journey will begin, and its fall will be more rapid than its rise. So, however great may be the power and strength which is behind unjust promotion, and however long we may hold a gift which belongs to another, there is a law above all others which can only be held at abeyance for a limited time, and when that limit has been reached the law will assert its dominion, and the work of restitution will often be as sudden as it is painful. Phaltiel must have known he was wronging David to take his wife, and Ishbosheth knew also that he had no right to the throne, but the one thought himself secure in the power of Saul, and the other trusted to the ability of Abner. The day of reckoning came for both, and they had both cause to bitterly regret they had accepted favours from men who had no right to bestow the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at grievous tales of distress are folded up in these brief words. Probably it was only irregular war, without much bloodshed; the war of skirmish and surprises, not of pitched battles or protracted sieges, or desperate assaults; but many a pillaged town and many a homestead laid in ashes, and many a heart crushed in despair or maddened to fury, and many a deep and deadly curse and fearful vow of vengeance would everywhere follow the track of war. And it was war of the most distressing and demoralising kind.—not foreign, but civil. Great national wars are usually attended by one counteracting benefit—they soften the keenness of private quarrels. But when parties in the same nation are fighting with each other, private quarrels, instead of being healed, are only exasperated in greater bitterness. In the painful war, therefore, in which David was engaged, he was deprived of the comfort of reflecting that whatever ravages it was producing abroad, it was drawing men's hearts closer to each other at home, and sweetening the breath of domestic society.—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n the variance of these two, we see there is no solid and constant friendship among the wicked, for that which is in God is only like unto Him, immutable and sure, and worthy of the name of amity, the other being more properly conspiracies.—Gui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n David's yielding and acceptation of Abner's offer we see that, albeit he hath a good cause, yet he neglects no occasion of secondary means offered, which is an example of imitation, for as men are said to contemn God who rely altogether upon seconds, so are they to be thought to tempt God, who altogether reject the use of lawful seconds.—Gui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rom this occurrence it is clear that, among the wild briars of unsettled family relationships by which Israel was then overgrown, here and there also the flowers of a true genuine love and fidelity were to be met with. They bloomed, indeed, in the house of David, but their growth was not unhindered, and he did not remain untouched by the curse which the Lord had attached to the crime of polygamy in Israel.—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bner wins the heart of Israel, by showing God's charter for him whom he had so long opposed. Hypocrites make use of God for their own purposes, and care only to make Divine authority a colour for their own designs. No man ever heard Abner godly till now; neither had he been so at this time, if he had not intended a revengeful departure from Ishbosheth. Nothing is more odious than to make religion a stalking-horse to policy.—Bishop Hall.</w:t>
      </w:r>
    </w:p>
    <w:p>
      <w:pPr>
        <w:pStyle w:val="Normal"/>
        <w:widowControl/>
        <w:snapToGrid w:val="false"/>
        <w:spacing w:lineRule="atLeast" w:line="360"/>
        <w:jc w:val="both"/>
        <w:rPr>
          <w:rFonts w:ascii="Arial" w:hAnsi="Arial" w:cs="Arial"/>
          <w:color w:val="000000"/>
          <w:kern w:val="0"/>
        </w:rPr>
      </w:pPr>
      <w:bookmarkStart w:id="25" w:name="33"/>
      <w:bookmarkStart w:id="26" w:name="34"/>
      <w:bookmarkStart w:id="27" w:name="35"/>
      <w:bookmarkStart w:id="28" w:name="36"/>
      <w:bookmarkStart w:id="29" w:name="37"/>
      <w:bookmarkStart w:id="30" w:name="38"/>
      <w:bookmarkStart w:id="31" w:name="39"/>
      <w:bookmarkEnd w:id="25"/>
      <w:bookmarkEnd w:id="26"/>
      <w:bookmarkEnd w:id="27"/>
      <w:bookmarkEnd w:id="28"/>
      <w:bookmarkEnd w:id="29"/>
      <w:bookmarkEnd w:id="30"/>
      <w:bookmarkEnd w:id="31"/>
      <w:r>
        <w:rPr>
          <w:rFonts w:cs="Arial" w:ascii="Arial" w:hAnsi="Arial"/>
          <w:color w:val="000000"/>
          <w:kern w:val="0"/>
        </w:rPr>
        <w:t>Verses 22-3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Joab came from pursuing," etc. "Whither, it is not said, but probably outside the Israelitish territory near the tribe of Judah. In the incomplete organisation of David's court such expeditions were necessary for the support of the large army.… Probably Abner had purposely chosen the time when Joab with the army was absent to carry out his plan."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Joab may have spoken what he believed to be the truth concerning Abner, or he was prompted by a fear that the older and more renowned general would take his place at the head of David's arm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Well of Sirah." According to Josephus, only about two and a half English miles from Hebr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en Abner was returned." Joab probably used David's name to recall him. "Abner's conduct bespeaks his entire reliance upon David's good faith." (Biblical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n the gate." Literally "to the middle of the gate." It was no doubt roofed, and "Joab drew Abner to the middle of the inner gate space because it was not so light there, and one could better escape the notice of the passers-by." (Erdmann.) "For the blood of Asahel." This was no doubt the plea which Joab used; but Abner had slain Asahel in battle and in self-defence, and Josephus and most commentators ascribe the murder to jealous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et it rest." Literally, turn, or be hurled. "This strong expression, instead of the ordinary ‘let it come,' answers to the enormity of the crime and the energy of David's righteous anger." (Erdmann.) "Hath an issue" "One that pines away miserably with seminal or mucous flow. Compare Lev 15:2." (Erdmann.) "That leaneth on a staff." This last word means a distaff, and many scholars take this phrase to designate an effeminate or weakly person. "The Greeks also had their ‘Hercules with the distaff' as a type of unmanly feebleness, and for a warrior like Joab there could be no worse wish than that there might be a distaff-holder among his descendants." (Bottcher.) In favour of this reading, Erdmann remarks that one that holds a staff is not necessarily a cripple, since the staff was held by rulers, by old men, by travellers, and by shepherds (Jud 5:14; Num 21:18; Zec 8:4; Luk 6:3; Mic 7:14, etc.), and that where a cripple is described with a staff the expression is different (Exo 21:19.) However, Gesenius, Ewald, Phillippson, Keil, and others render the word crutch or staff. Ancient Jewish writers regard this imprecation of David's as sinfu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efore Abner." In the presence of his corpse. They were to take part in the funeral process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fool." A nabal, or worthless m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y hands were not bound." This means, either "Thou hadst not made thyself guilty of any crime, so as to die like a malefactor, in chains and bonds" (Keil), or, "with free hands, with which he might have defended himself; with free feet, with which he might have escaped from overpowering force. Without suspecting evil, he was attacked and murdered as a defenceless man."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o eat meat." "It is uncertain whether David was to eat with the people (cf. 2Sa 12:17), i.e., to take part in the funeral meal that was held after the burial, or whether the people simply urged him to take some food for the purpose of soothing his own sorrow."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prince," etc. A prince by reason of his position—a great man because of his intellectual endow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ak, though anointed." Most commentators understand David to mean that he was too weak—too lately come into power—to be able to visit upon Joab and his brother the just reward of their crime, but Erdmann objects to this view—</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cause it would have been very unwise to acknowledge his fear before such men;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ecause it would have been untrue, for he who had conquered Abner, and who had the people on his side, must have possessed the power to punish Joab. He understands the first adjective to signify soft, and hard to apply, not to the contrast between himself and the sons of Zeruiah as to political situation but as to disposition. While he, though a king, is absorbed in grief, they are unmoved and indiffere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URDER OF ABN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Unprincipled men judge others by themselves. A man looking in a glass sees a reflection of himself—not perhaps of the man he ought to be or might have been, but exactly what he is. So a bad man is apt to think, when he looks upon his brother, that he is but a reflection of himself in character, that his motives, and hopes, and intentions are the same as his own. Not being accustomed himself to act from principle, but in all things to put his own supposed interest in the foremost place, he thinks every other man must do the same. This was the way in which Joab regarded Abner and his conduct. He knew that if he were in Abner's place he should not hesitate to do what he now charged him with doing if he thought he should gain by it, and was, or pretended to be, far more suspicious of his honesty than David was. Or if he really believed that Abner was in earnest in his professions of loyalty to David, still judging him by his own standard, he looked forward to what would happen in the future. He knew that in the same circumstances he should endeavour to supplant all David's old servants, and never rest till he attained to the highest honour the king could bestow. That would involve a decrease of his power—a prospect his ambitious spirit could not brook. Hence his anger and his reve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n God's government of the world, one bad man is often the means of removing another. Neither God nor godlike creatures delight in destructive work—they love to build up rather than to destroy—to dispense reward rather than retribution. But as in the natural world the ground must be cleared of weeds if the corn is to have space to grow, so the power of evil men must be limited, and they sometimes removed from the earth, that the good may live and multiply. And this work of removal is often done by their own kind, and it is the only work for God that they can do. Wicked men cannot bring any positive blessing upon the world, but they can be used in this negative way to lessen the evil and make room for the work of the good. When the fire burns up the weeds and clears the ground for the sower, one destructive force in nature is used to destroy another, and when one bad man, in his self-seeking and passion, ends the career of another, he is the unconscious instrument in the hands of God of clearing the ground for the work of godly men. So was it with Joab in relation to Abner—both were godless, and consequently hindrances to the progress and happiness of the kingdom of God in Israel, and when one was permitted to fall by the sword of the other, one moral destroyer was used for the destruction of another that God's servant might find the place and do the work allotted to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Although one man is thus the retribution of God to another, the responsibility of the deed rests upon himself. Every human action must be judged, not by its consequences, but by its character. Men have sometimes murdered one whom they rightly judged to be an enemy of their country; but even if the belief was correct, neither it nor the good consequences arising from the deed affected its morality. The belief may be right and the consequences may be according to the belief, but the end can never justify the use of means which are contrary to the command of God. Still less can the results of such an act as that of Joab's justify the doer or lessen his guilt in the smallest degree. Joab was a murderer, although he was a sword of retribution in the hand of God. If he had slain Abner because he believed him to be a traitor to David and an enemy to God, the motives which actuated him could not have absolved him from blood-guiltiness. Still less can the fact of Abner's guilt justify a deed done purely from motives of revenge and jealousy, although that deed brought just punishment to a bad man. The fact that God overrules men's sin to further His purposes, does not do away with the sinfulness. (See also chapter 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se words have often been regarded as an expression of exaggerated passion … but David here wishes nothing more than what the law predicts, and it can never be sinful to wish God to do what, in accordance with His will, He must do. The extension of the curse to the descendants clearly refers to the threatenings of the law; and in both cases the offensive character disappears, if we only remember that whoever by true repentance freed himself from connection with the guilt was also exempted from participation in the punishment.—Hengstenber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verse has been made the text of many sermons on the death of great men. We subjoin the outline of one. I. A man has fallen. I do not mean a mere male human individual, one whom the tailor rather than the mantua maker clothes,—a walking thing that wears a hat. I speak of that which God meant when He said, "Let us make man in our image, after our likeness." Marred sadly now by the concussion of that fearful fall, but capable of restoration through the cross, and justifying well, in the renewal of its fair proportions and its countenance erect, the sacred record, "God has made man upright"—a man that has a mind and uses it—a man that has a heart and yields to it—a man that shapes his circumstances—a man that cares not for himself … a man to make occasions—a man to meet emergencies—a man to dare not only but to bear.… II. A great man has fallen. A great man first must be a man, and then must find or make the occasion to be great. In every man that is a man there is, potentially, a great man.… III. A prince has fallen. A prince in place. The head, as the word simply means, of twenty millions of free people, so constituted and declared by their own choice and act. A prince in rank … a prince in power … a prince in quiet dignity—a prince in calm indomitable resolution—a prince in utter disregard of consequences, when the right is seen and done.… "Know ye not"—who does not know, who does not feel, who does not own that it is so?—Bishop Doane on the Death of President Taylor of the United States. 185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avid was weak, not so much because Joab was strong, as because he himself shrank from doing what he knew to be right in the case. Had he put Joab to death, public opinion would have sustained him in the execution of justice; and even if it had not, he would have had the inward witness that he was doing his duty to the State. For a magistrate to be weak, is to be wicked. He is set to administer and execute the law without fear or favour; and whensoever he swerves from justice from either cause, he is a traitor at once to God and to the commonwealth. "Weak!" this is not to speak like a man, not to say a king.—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seems surprising that David, who was then in the flower of his age, and who had long been distinguished for his courage and skill as a military leader, should now decline into a subordinate position as a warrior, and that Joab should occupy the principal place in the wars of Israel and should exercise a dominant influence over David, so that the king was constrained to say this.… Was this unhappy condition a consequence of his polygamy? Was this multiplication of wives, contrary to God's command, a cause of effeminacy and softness? Did it disqualify him for the hardness of the field, and afford an opportunity for such bold, ambitious, and insidious persons as Joab, who profited by his weakness and favoured it, to gain a mastery over him?… If David had done what his conscience told him was right, and what he did to the murderers of Ishbosheth; if he had fully trusted God, and done justice with courage, according to God's law (Gen ); relying on God, and not looking to the carnal advantages he derived from the military skill of Joab and Abishai, he would probably have prevented other murders, such as that of Ishbosheth and Amasa; and he would have been spared the sorrow of giving on his deathbed the warrant of execution against Joab to be put in effect by Solomon. "Impunity invites to greater crimes." "He is cruel to the innocent who spares the guilty."—Wordswo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is hands were feeble," literally "his hands slackened," i.e., "he lost the power and courage to act as a king." (Keil.) "Troubled," or "confound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aul's son." "Noteworthy is this designation for Ishbosheth." (Erdmann.) "Captains," etc. "The part that these two men play, as well as Abner's conduct, suggests the supposition that the firm military organisation that Saul had called into being had relaxed, and a disintegration of the army into separate bodies under adventurers and partisans was imminent, if it had not already occurred." (Erdmann.) "Beeroth." Probably the present village of Bireh (Jos 9:17), about seven miles north of Jerusalem, and close to the western frontier of Benjam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led to Gittain." Where this place was or why the Benjamites fled there is not known; some have suggested that the flight took place at the time of the Philistine invasion mentioned in 1Sa 31:7. In Neh 11:33, a Gittaim is mentioned as being inhabited by Benjamites after the exile, but it may not be the same pla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ephibosheth," or Meribaal (Baal's fighter); see 1Ch 8:34. His name was changed doubtless for the same reason as Eshbaal was changed to Ishbosheth (see on 2Sa 2:8). This fact is here introduced to show that Ishbosheth was the last of Saul's family who could make any pretensions to the throne, as, according to Oriental notions, the physical infirmity of Mephibosheth unfitted him for the duties of sovereign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On a bed," etc., literally on the mid-day bed, in a quiet, cool, retired part of the house, both the hour and the place favouring their deed of bloodsh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etched wheat." The grain for the supply of their soldiers was evidently kept in the house of the king. "It is still a custom in the East to allow the soldiers a certain quantity of corn, together with some pay."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s the thread of the narrative was broken by the explanatory remarks in 2Sa 4:6, it is resumed here by the repetition of some of the words. When Thenius, therefore, attempts to prove the ‘evident corruption of the Masoretic text' by appealing to the nonsense of relating the murder of Ishbosheth, etc., twice over, he is altogether wrong, and has measured the peculiarities of Hebrew historians by the standard adopted by our own. J. P. F. Konigsfeldt has given the true explanation when he says:—‘The Hebrews often repeat in this way for the purpose of relating something fresh, as for example in this instance, their carrying off the head.' Compare with this 2Sa 3:22-23, where the arrival of Joab is mentioned twice in two successive verses; or 2Sa 5:1-3, and many other passages." (Kiel.) "The plain," i.e., the Arabah, or Valley of the Jordan, as in 2Sa 2:2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king." Notice that David is always here so termed, while in respect to Ishbosheth the title is always avoided." (Erdmann.) "Thine enemy, which sought," etc. These words may refer to Ishbosheth, but are generally understood in reference to Saul. Nothing is said in the history of any attempt of Ishbosheth to slay David. (See also on 2Sa 4:1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ow much more," etc. "The form of the thought is a progression from the less to the greater. If I executed in Ziklag him who avowed having killed at his own request on the battlefield mine enemy Saul, under whose persecutions the Lord delivered me from all adversity, how much more must I demand at your hands the blood of this righteous man whom ye murderously slew in his house on his bed." (Erdmann.) "Righteous person." "The assumption of the regal power which Abner had forced upon Ishbosheth was not a capital crime in the existing state of things." (Kiel.) "Require his blood." "On this phrase see Gen 9:5, according to which God is Himself the avenger of blood. (Comp. Psa 9:13.) David recognises himself as king in God's service, and as His instrument."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ut off," etc. Because the hands and feet were the offending members. Such unishment is still common in Eastern countries. "The pool," etc. "Outside the town of Hebron is a pool of good water, which, being below the level of the adjoining ground, is accessible by flights of steps at each corner; and there is another reservoir at a little distance, both of which are very ancient. One or other of these must certainly be the pool referred to. The exposure of the mutilated relics at the pool was owing to its being a place of public resort." (Jamie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CHAP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URDER OF ISHBOSHE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chapter further illustrates the teaching of the preceding one, inasmuch as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Gives two examples of the unconscious co-operation of human actions and Divine purpose. The nurse of Mephibosheth obeyed a Divine instinct when she sought to save her charge from the danger which surrounded him. And she probably did save him from death at the hand of the Philistines, being so far permitted by God to succeed in her praiseworthy endeavour. Mephibosheth was spared to receive from David the tribute of gratitude which he deserved for his father's sake, but an apparent accident prevented the execution of the full intention. The child was saved, but saved to be a hopeless cripple for the rest of his days, and we can well imagine that his nurse felt long and deep grief in consequence. But most likely her fall was the means of preventing the son of Jonathan from coming into collision with his father's friend, and so bringing upon himself the fate which befel his uncle. To the miscarriage of the plans of man concerning him he probably owed the blessing of living a peaceful and honoured life instead of one of turmoil and disappointment. The event which to his friends seemed so untoward was an intervention of his father's God on his behalf, and a meeting and co-operation of the Divine and the human in a purpose of mercy towards him and towards the nation. For the lameness of Mephibosheth, as well as the death of Ishbosheth, was the removal of a hindrance to David's peaceful accession. The thoughts suggested by this latter event are the same as those upon the murder of Abner in the preceding chapt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 shows the true standard by which to judge human actions. David, like the true man he was, looked at the deed of violence done to Ishbosheth not in the light of the relation in which it stood to himself, but in its relation to the eternal principles of right and wrong. As in the case of Saul (see page 276) he could separate the man from the opponent, and, as in the murder of Abner, he allowed no plausible excuse or plea to blind him to the real nature of the crime. On this subject see also page 28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Cursed is the man that trusteth in men, and maketh flesh his ar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cause of the frailty of all human supports, with which fall the hopes based on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ecause of the faithlessness of men, in whom blind confidence is placed instead of putting confidence in the faithfulness of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ecause of the danger and ruin of body and soul to which one thereby exposes himself.—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contrast is striking between the conduct of Ishbosheth under difficulty and that of David. In the history of David we have repeatedly found his faith faltering, and we have seen him overcome for the time by the spirit of distrust. But these occasions occurred in the midst of protracted and terrible struggles; they were exceptions to his usual bearing; faith commonly bore him up in his darkest trials. Ishbosheth, on the other hand, had no resource—no sustaining power whatever under visible reverses. David's slips were like the temporary retiring of the gallant soldier, when, fagged and weary, he is driven back for a few moments by superior numbers; but as soon as he has recovered his breath, dashes on undaunted to the conflict. Ishbosheth's failure was like the conduct of the soldier who lays down his arms and rushes from the field as soon as he has begun to taste the bitter storm and cruel reverses of the war. With all his slips and failures, there was something in the demeanour of David that showed him to be cast in another mould from that of other men. He was habitually aiming at a higher standard, and upheld by the consciousness of a higher strength.—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How evil seeks deceitfully to clothe itself with the appearance of g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falsehood, in alleging something evil in others as a pretext to make itself appear right and g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hypocrisy, in representing itself as in harmony with God's word and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y the pretence of having promoted the interests of another.—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ow important it is that our conduct should be regulated by general laws, clearly and strictly defined—not dependent on the capricious judgment of each individual in his particular case, or loosely accommodated to particular circumstances. There seems to be no crime so flagrant but that some are found not only to commit it, under the influence of temptation, but to commit it without scruple or compunction, by contriving to persuade the conscience that theirs is a particular case.—Linds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harity teaches us to make the best, not only of our friends, but of our enemies, and to think those may be righteous persons who yet in some instances do us wrong.—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se rapid instantaneous executions by order of David have raised a painful feeling in pious hearts. Granting that the retribution was justly deserved, and granting that a rapid execution was necessary to make a due impression on the people, it may be asked—How could David, as a pious man, hurry sinners into the presence of their Judge without leaving them a moment to ask mercy, or giving them one affectionate exhortation to repentance? The question is one of very great difficulty, and with our present light it hardly admits of a satisfactory answer. The difficulty arises from our ignorance of the precise views which prevailed in Old Testament times in regard to the future world. It is certain that David and other pious men believed in a future life, and must often have thought about it; but how far they were ordinarily under the power of the world to come—how far, for example, the future life was present to their thoughts in connection with such men as Baanah and Rechab—is a problem which we have not materials to solve. The abrupt procedure of David on this and similar occasions favours the supposition that in their ordinary frames of mind, when not specially exercised in spiritual contemplation to the utmost stretch of their powers, they had a much less vivid impression of the future than we have now.… The Old Testament did not hide life and immortality from the view of faith, but it was the New Testament that brought them clearly to light.—Blaiki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n, etc. "The tenor of the history leads us to hold with Ewald that the recognition of David as king over all Israel occurred immediately after Ishbosheth's death, against Sthelin, who thinks that there was an interval of several years after his death, during which all the tribes gradually came over to David." (Erdmann.) "Thy bone," etc., i.e., thy blood relations descended from one common ancestor. "The alliance of David with the Philistines had raised so painful a suspicion respecting his patriotic attachment to Israel, and his protracted residence within the Philistine territory had led to so widespread a belief that he had become a naturalised Philistine, as to have created powerful obstacles to the universal recognition of his claims to the throne. The people of Israel had, to a large extent, taken up this impression, and acted in opposition to him as a supposed alien. But time, as well as the tenor of David's administration in Judah, had dispelled their doubts and proved him to their satisfaction to be in heart and soul an Israelite."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eddest out," etc. Most expositors refer this to David's military leadership "The Lord said" (see on 2Sa 3:17) "feed," or, shepherd, i.e., rule them. "This is the first time we find a governor described in Scripture as pastor of the people; afterwards the name is much used by the prophets, particularly Eze 34:23, and in many other places." (Patrick.) The designation is also used in Homer. "Captain," rather leader, prince. "The first and third grounds answer exactly to the precept in Deu 17:15, ‘Thou shalt make him king over thee whom the Lord thy God shall choose;' out of the midst of thy brethren shalt thou make a king over thee." (Erdmann.) "A league," etc. "The relation of both parties to the Lord is indicated by the phrase ‘before the Lord.'" (Erdmann.) "There was probably gradually established among king and people some recognition of mutual rights and duties—an unwritten, or, possibly in part, a written law. This would not be out of harmony with the theocratic conception of the government. Philippson points out some apparent indications (as 1 Kings 12) of such a law." (Transr. of Lange's Commentary.) See also notes on 1Sa 10:25. "They anointed David." "To which the chronicler adds (1Ch 11:3) ‘according to the word of the Lord by Samuel,' an explanatory addition referring to the Lord's command to Samuel to anoint David king over Israel. David's anointing by Samuel is now confirmed by the anointing of the people, they having expressly and solemnly recognised his Divine call to be king over Israel."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rty years old." "The age of David shows that the events related from 1 Samuel 13 to the end of the book did not occupy above ten years—four years in Saul's service, four years of wandering, one year and four months among the Philistines, and a few months after Saul's death." (Biblical Commenta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 CHOSEN KING OVER ALL ISRAE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ose who prove their right to rule by their conduct will in due time find subjects to maintain their sovereignty. The divine right of kings must be sought and found in what men are and in what they have done or can do. Those who claim to be leaders and rulers of men claim to be God's vicegerents, and as such must produce their credentials—proofs of intellectual and moral worth. If no man can represent a human monarch without credentials, much more are they to be demanded when a man assumes the headship of a nation or a community and claims authority over it in the name of the King of kings. And those of character and ability are the only ones that will be accepted in the long run, and none but these will command an allegiance worth having. David had to wait long before the whole nation recognised his right to reign, but in all these years of waiting he was adding to his credentials, and by a series of brave and righteous deeds was increasing the strength of his claim to the throne until it became irresistible, and the whole nation was forced to acknowledge that he whom God had chosen to shepherd it was fully worthy of the high honour to which he was called. So it has ever been and will be. Although no prophet is sent to anoint the head of him whom God now calls to similar service, yet every divinely appointed king of men, possessing as he does these qualifications to rule, will in due time be placed upon a throne by willing subjec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special qualifications demanded by God in a king or ruler. God expresses His idea of the relationship of a king to His people by the use of the word shepherd, and thus entirely removes the office from that of the despot who uses his people for his own selfish ends instead of using his life for their welfare. We learn from the words of Jacob, in Gen sq., what were the duties of an Eastern shepherd, and how stern was the life he led—how far removed his lot was from one of indolence and self-indulgence. This is the symbol which the Divine King uses when speaking of David, and repeats constantly in the Old Testament writings to show what He demands from those whom He calls to rule. Such a call does not mean exemption from care and toil, but a large increase of such burdens. In His eyes the honour is not in being served, but in rendering service, and the larger sphere and the more elevated position involve heavier duties and larger qualifications. Shepherds of men are expected to be willing to follow the example of the Great Shepherd, who proved Himself the true King of men by giving Himself for the flock. And for this work a special knowledge is also needed. As a man must be possessed of some special knowledge to be a successful shepherd, so a ruler of men must be possessed of special knowledge. Christ is the pre-eminent ruler of men because He knows them—because He needs not that any should "testify of any man" whom He is shepherding. (Joh 2:25; Joh 10:14). And it behoves him who is called by God to be an under-shepherd to make men in general—and especially those under his care—the objects of his thoughtful study, that he may become acquainted with their dispositions and needs. To do this he must have also a loving sympathy with them. We are none of us strangers to the feeling of regard which often springs up in men towards animals dependent on them, and therefore we can imagine that a faithful shepherd has some affection for his sheep. This is indispensable in human shepherds, for to love men is to understand them, and to love them is to be willing to suffer for them, and will beget love in return in any men worthy of the name. The Great Shepherd had as much love for men as He had knowledge of them, and therefore "all kings shall fall down before Him, all nations shall serve Him." (Psa 72:11). Every elevation in life brings with the honour a due proportion of increased duties and responsibilities, and such an exaltation as that which David experienced was heavily weighted with the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uring all this time he was sedulously engaged in completing the discipline of the rough men who had shared his desert fortunes, and preparing them for the higher service on which they were afterwards to enter. Can we imagine a position better adapted for this purpose? For was it not the most sacred place in the whole country? Was it not on that very ground … that for more than two centuries their ancestors had guarded their high deposit, maintained the divine testimony, and manifested the divine order of human life? Did not the treasured sepulchre there, upon that hill, which was already ancient and worn, with the passing of eleven centuries over its covered surface, contain their dust?—Dre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ot all at once did David pass from the shepherd life of Bethlehem to the throne of Jerusalem. There was a long, and weary, and trying road to be traversed by him after his anointing by Samuel, before he reached the lofty elevation for which he was designated and consecrated by the prophet's oil. He was not cradled in luxury, nor dandled in affluence, but his character was hardened by trial, and his judgment was matured by frequently recurring emergency. From the very first, indeed, he was "prudent in matters," but such a history as his could not but stimulate and sharpen his natural abilities. His military genius, which was destined yet to show itself on many a glorious field as he extended his dominion "from sea to sea, and from the river to the ends of the land," had been quickened and developed by his experiences in the long war with the house of Saul; and his knowledge of human nature, an acquirement so needful for one who was to be a ruler of men, had been increased by his dealing with his followers in the hold, and with his enemies in diplomacy; while, best of all, his confidence in God had been strengthened by his manifold trials, in and through which he had been sustained by the divine grace, and out of which he had been delivered by the divine hand. But it is not different yet. Success is not usually a sudden thing, or, if it be so, it is not a whole-some thing. Generally speaking, it is a matter of time, and trial, and diligence, and study. The heat of the conservatory, which brings the flower rapidly to maturity, does also nurse it into weakness, so that its beauty is only short-lived; but the plant that grows in the open air is strengthened while it grows, and is able to withstand even the biting winter's cold. Resistance is necessary to the development of power; and the greatest misfortune that can befall a youth is to have no difficulties whatever with which to contend. It is by overmastering obstacles that a man's character is mainly made. Hence, let no one be discouraged who is called in early life to struggle with adversity. He is thereby only making himself for his future life-work. Not in a day, nor in a year, nor in many years, do we reach the throne of our individual power, the sphere of our personal and peculiar labour. We graduate up to it through trial, and each new difficulty surmounted is not only a new step in the ladder upward, but also a new qualification for the work that is before 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or does this principle hold merely of the early part of our earthly life as related to the later. It will be illustrated also in our earthly life as connected with a heavenly. If we be Christ's, it is no doubt true that He is preparing a place for each of us; but it is just as true that, through the discipline of our daily difficulties, he is preparing each of us for our own particular place; and the characters we are forming here will find their appropriate employment and development in the work which in heaven will be assigned to us.… Thus by the leverage of this principle we lift our earthly lives up to the very level of heaven itself; and every experience we are passing through now becomes a preparation for our eternal royalty at Christ's right hand.—Taylor.</w:t>
      </w:r>
    </w:p>
    <w:p>
      <w:pPr>
        <w:pStyle w:val="Normal"/>
        <w:widowControl/>
        <w:snapToGrid w:val="false"/>
        <w:spacing w:lineRule="atLeast" w:line="360"/>
        <w:jc w:val="both"/>
        <w:rPr>
          <w:rFonts w:ascii="Arial" w:hAnsi="Arial" w:cs="Arial"/>
          <w:color w:val="000000"/>
          <w:kern w:val="0"/>
        </w:rPr>
      </w:pPr>
      <w:bookmarkStart w:id="32" w:name="6"/>
      <w:bookmarkStart w:id="33" w:name="7"/>
      <w:bookmarkEnd w:id="32"/>
      <w:bookmarkEnd w:id="33"/>
      <w:r>
        <w:rPr>
          <w:rFonts w:cs="Arial" w:ascii="Arial" w:hAnsi="Arial"/>
          <w:color w:val="000000"/>
          <w:kern w:val="0"/>
        </w:rPr>
        <w:t>Verses 6-2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nt to Jerusalem." "That this took place immediately after the anointing of David as king of Israel is apparent not only from the fact that the account follows directly afterwards, but also from the circumstance that, according to 2Sa 5:5, David reigned in Jerusalem just as many years as he was king over all Israel." (Keil.) "Whether David was directed by the special guidance of the Holy Spirit, or whether he was left solely to his own judgment regarding it, we cannot but admire the wisdom of the arrangement he made in the choice of Jerusalem in contrast to the shortsighted policy of Saul in reference to the same matter. The son of Kish set up his court in his native town of Gibeah—a place of no intrinsic importance—and bearing reproach among the people as having been the scene of one of the foulest outrages ever committed in the land. Moreover, it was within the territory of his own tribe of Benjamin, and his preference for it was apt to provoke the jealousy of the others. David, however, proceeded upon other and more statesmanlike principles. He would not continue in Hebron. No doubt that city was equally sacred to all the people, from its connection with their common father Abraham, but it had been recognised as the special capital of Judah; and if David had remained in it, some overzealous partisan of Judah might have said that the other tribes had been merely annexed to or absorbed in the little kingdom which for seven years and a half had its seat of government there. Hence, just as in our own times Victor Emanuel, when he was called to the throne of a united Italy, removed his capital first from Turin to Florence, and afterward from Florence to Rome, feeling that it was due to the other portions of his people that he should be no longer a mere Sardinian or Tuscan prince, so David wisely considered that a regard to the feelings of the other tribes demanded that some other city than Hebron should be chosen as the metropolis. But in determining what place should be selected, many difficulties would present themselves. Bethlehem, though dearer to him than all other cities, could not be thought of; and if he had gone into the territory of any other tribe than his own he might have been liable to the imputation of partiality, and might have provoked jealousy throughout eleven-twelfths of his dominions. In these circumstances the easiest solution of the difficulty would be to get hold of some place of requisite strength and importance not presently identified with any of the tribes, and in the acquirement of which all of them might have a share. Such a place was the fortress of Zion, held by the tribe of the Jebusites, whom, up to this time, no army had been able to dislodge. It was situated at the extreme verge of the territory of Judah, where it abutted on that of Benjamin, and belonged, properly speaking, to neither. (Taylor.) "The Jebusites." "These belonged to the great Canaanitish race (Gen 10:6) who dwelt, when the Israelites took possession of Palestine, in the mountain district of Judah. (Comp. Num 13:30, Jos 11:3.) Neither Joshua who conquered them in a battle (Jos 11:3 sq.), nor the children of Judah, who only got possession of the lower city (Jud 1:8; comp. Josephus Ant. 2Sa 5:2; 2Sa 5:2), nor the Benjamites, to whom the city had been assigned (Jos 18:28) could conquer the strong citadel of Jebus on Mount Zion." (Erdmann.) "The blind and the lame." It is impossible to decide with certainty to what or to whom this expression refers. Some, including several Jewish expositors, and Luther, regard it as describing the idols of the Jebusites, which they had placed upon their battlements, and upon which they relied for defence, and whom they knew the Israelites regarded with scorn. (See Psa 115:4 sq.) The most probable interpretation seems to be that the Jebusites felt so secure in their citadel, shut in as it was by deep valleys on three sides, that they taunted the men of Israel with the assurance that blind and lame men would suffice to keep them out. Keil and most modern scholars thus interpret it. Wordsworth, however, objects to it on the ground that if the reference was to such persons they would have been pitied, and not hated (see 2Sa 5:8) by Dav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stronghold of Zion." There is great difference of opinion as to which height was originally known as Mount Zion. It is certain that from the time of Constantine the name has been given to the western hill, on which has always stood the city of Jerusalem, but Mr. Fergusson, in his article on Jerusalem in the Biblical Dictionary, produces a mass of evidence in favour of identifying the ancient Mount Zion with the eastern hill (now called Mount Moriah), upon which the Temple was built, and to which he says it is certain the name was exclusively applied up to the time of the destruction of the city by Titus. He adduces in proof the words of Psa 28:2, and other passages, in which Zion is spoken of as a holy place in such terms as are never applied to Jerusalem (Psa 2:6; Psa 132:13; Joe 3:1, etc.), and others in which he thinks Zion is spoken of as a separate city from Jerusalem. (Psa 51:18; Zec 1:17, etc.) "The Rabbis," he adds, "with one accord place the Temple on Mount Zion," and contends that the transference of the name Zion from the western to the eastern hill solves all the difficulties which have hitherto surrounded the identification of many sites mentioned in Sacred Histo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gutter." The cataract or waterfall. (So Keil and Erdmann.) Some understand simply a declivity; but the first rendering agrees with the meaning which must be given to the Hebrew word in Psa 43:5, which is the only other place in which it occurs. "Hated," etc. This clause may be rendered who hate, but the other rendering is the more probable. Erdmann remarks, "Both these admissible renderings point to the fact that the Israelites had to maintain a furious, embittered combat with the enemy." But the entire passage is very obscure, and has received various interpretations. "Wherefore they said" is generally taken to mean that these classes were excluded from the Temple, but for that assertion we have no proof, and it is hard to see what this proverb could have to do with the Temple, which was not at that time in existence. The true explanation seems to be, "The blind and the lame are there—let him enter the place if he can:" a proverb which came to be current with regard to any fortress that was reputed to be impregnable. (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o David dwelt," literally, sat down. Whichever eminence is here referred to, this was the foundation of that city which was to become the most memorable in the history of the world. "Those only," says Dean Stanley, "who reflect on what Jerusalem has since been to the world can appreciate the grandeur of the moment when it passed from the hands of the Jebusites, and became ‘the city of David.'" Its situation is in keeping with its history, and is thus described by Dean Stanley. "The situation of Jerusalem is in several respects singular among the cities of Palestine. Its elevation is remarkable, not from its being on the summit of one of the numerous hills of Judea, like most of the towns and villages, but because it is on the edge of one of the highest table-lands of the country.… From the south, the approach is by a slight descent (Hebron being higher still), but from every other side the ascent is perpetual; and, to the traveller approaching Jerusalem from the west or east, it must always have presented the appearance … beyond any important city that has ever existed on the earth, of a mountain city; breathing, as compared with the sultry plains of the Jordan or of the coast, a mountain air; enthroned, as compared with Jericho or Damascus, Gaza or Tyre, on a mountain fastness. In this respect it concentrated in itself the character of the whole country of which it was to be the capital—the "mountain throne"—the "mountain sanctuary" of God.… Again, Jerusalem was on the ridge, the broadest and most strongly marked ridge of the backbone of the complicated hills which extend through the whole country from the desert to the plain of Esdraelon. Every wanderer, every conqueror, every traveller who has trod the central route of Palestine from north to south must have passed through the table-land of Jerusalem.… Abraham, as he journeyed from Bethel to Hebron—Jacob, as he wandered on his lonely exile from Beersheba to Bethel; … Joshua, as he forced his way from Jericho, and met the kings in battle at Gibeon; the Philistines, as they came up from the maritime plain and pitched in Michmash; no less than Pompey, when in later times he came up from the valley of the Jordan, or the Crusaders when they came from Tyre with the express purpose of attacking Jerusalem—must all have crossed the territory of Jebus." Ancient writers thought Jerusalem to be so much in the midst of the then known world that they called it literally "the navel of the earth." "In reference," says Dr. Jamieson, "to the actual circumstances and after history of the Jews, Jerusalem was, of all sites in the country, the best that could be chosen; and yet on its mountain height, far away from the roads between the great empires, and accessible only by steep and winding passes, it was secluded, so that it was freed, as it now is, from any necessary implication in the great movements of the world. So secluded, and yet so central, it was marvellously fitted as the scene of the events that were to be transacted in it. "Millo," or "the filling." "At any rate some kind of fortification, probably a large tower or castle. The name probably originated in the fact that through this tower or castle the fortification of the city, or the surrounding wall, was filled or completed. It was probably a well-known fortress erected by the Jebusites."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iram." From 2Ch 2:2, and 1Ki 5:15, it seems clear that this is the same man who was afterwards Solomon's ally. Hence some have supposed that this embassy was not sent until a long time after the conquest of Zion, and that the arrangement of the events in this chapter is "topical rather than strictly chronological." (Keil.) As Hiram was still reigning twenty years after the erection of the temple (1Ki 9:10), Keil places this embassy from six to ten years after David's accession to the sovereignty of the entire kingdom. "Cedar trees." The eastern part of Lebanon (Antilibanus), which belonged to Israel, did not produce cedar trees; but the north-western range, belonging to Phenicia, was then covered with cedar fores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Out of," etc. In Jerusalem, as in 1 Chronicles 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hammuah," etc. These are the sons of Bathsheba, although there is a slight difference in the termination of two of the names in 1Ch 3: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re are seven names here and nine in 1 Chronicles 3. Keil suggests that the two first-named, Eliphat and Nogah, died in infancy, and that two younger children received the same nam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o the hold." Keil and others understand this to refer to some mountain fortress outside the citadel of Zion, and Keil further contends that this event must have therefore taken place before the Jebusites were driven out, as it is most unlikely David would have quitted the fortification to attack the enemy. Erdmann considers that it refers to the citadel itself, and thinks the expression "went down" is not against this view, for, "though the citadel was so high than one ascended from it on all sides, yet its plateau was by no means a horizontal plain, but was made up of higher and lower parts, and David of course made his residence upon the highest and safest part, the most favourable position for a military outlook, while the fortifications must have necessarily lain upon the relatively lower north-western side, and with this agrees the fact that the Philistines advanced to the attack from the west." Maurer remarks, "David was not yet certain whether to defend himself at the walls, or to advance to meet the enem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Valley of Rephalm." Many writers identify this locality with a fruitful plain nearly three miles long by two wide, lying to the south-west of Jerusalem, and only separated from the valley of Hinnom by a narrow ridge of land. But Mr. Grove (Bib. Dictionary) contends that it does not answer to the description of the Hebrew word, which always designates an enclosed valley. It was the scene of some of David's most remarkable adventures, It doubtless derived its name from the ancient Rephaim, or giants. (Jos 15:8, et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aal-perazim." The place of breaches, or bursts. (See 2Sa 5:20.) "There may have been previously a sanctuary of Baal on this spot." (Bib. Dic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mages." Probably small tutelary deities which they brought with them into the field for prote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ulberry trees." "Baca-shrubs." From baca, to weep. Hence either some drooping tree like the weeping willow, or one which sheds gum like the balsam. The Arabs now give the name to a tree of the latter kind, from which, if a leaf is broken off, there flows sap like a white tea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sound of a going." As if an army was advancing. "The word signifies a majestic stately tread or stepping, often used of God. (Psa 68:7.) (T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eba." Probably Gibeah of Saul or of Benjamin, a city to the north of Benjamin, the present Jeba, "Gazer," or Gezer, at the extreme north of the Philistine count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ONQUEST OF JERUSALEM AND THE DEFEAT OF THE PHILISTI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Man's true security and strength lies not in his possession of the seen, but in his relation to the unseen. When David and his men advanced upon the fortified city of Jerusalem, all appearances were against them and for the Jebusites. To the eye of sense it seemed impossible that this hitherto impregnable fort should yield to the attack of any army. When we remember what it cost the legions of Rome to reduce it by siege, we can form some idea how altogether unlikely it appeared that such a force as that which David led could carry it by assault. If there had been no agencies at work beyond those which appealed to the eye of sense, we can well believe that the boast of the Jebusites would have been justified by the result. But a power was with the men of Israel of which the dwellers in Jerusalem took no account. The God of battles was on the side of the former, and He had decreed that for purposes of mercy to the world at large, the stronghold of Zion should become the city of David. It was not gained by him by strength of arm or skill in warfare, but given to him as a servant of the Lord God of Hosts. And when he was established there he dwelt securely, not by reason of the towers and walls which he built round about, but because the same God established and exalted him for His people's sake. But though we read that David perceived this truth (2Sa ), is there not reason to fear that his trust in the unseen and real was far from perfect and undivided? In the multiplication of wives and concubines, after the manner of the heathen nations, there seems to be a reaching out after some apparent but unreal sources of strength, which afterwards proved themselves to be indeed elements of insecurity and weakness. Assuming that his action in this matter must have been prompted in great measure by political motives, and remembering the disastrous consequences which followed, we learn how fatal is any attempt to look for success and security anywhere but in the service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enemies of God's kingdom on the earth are undaunted and persevering in the face of continued defeats. The conquest of the Jebusites, although so striking and complete, did not prevent the Philistine host from seeking David, and the entire rout of their army at Baal-perazim did not discourarge them from coming up yet again. In the struggle that is ever waging between the Church of God and her foes, the servants of God have ever found their enemies as undaunted by reverses as were these people by the previous successes of David. It might have been thought that his name, associated as it had so often been with such signal disaster to this nation, would have ensured to him exemption from their attacks, but this was so far from being the case that they hesitated not to attack him even now when his position was stronger and his followers more numerous than ever. The courage and pertinacity of these Philistines were worthy of a better cause, and the same may be said of many a host since which has arrayed itself against the Lord and against His anointed. The history of the world plainly teaches us that it is not only those who fight for God and right who can persevere in the face of defeats, for their opponents have often proved to be equal to them in this respect. It behoves them to see to it that they never surpass th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ose who follow God's commands will have Him go before with needful help. In both the instances before us, David, as was his custom, asked guidance from above. By this act he acknowledged that he did not trust in his bow, and that he knew his sword could not save him (Psa ), and that he went forth now, as in the days of his youth (1Sa 17:45), only as the servant of the Lord God of Israel. And the result of this reverent waiting upon God for direction was what it always was and ever will be. God never commands His people to go where He will not go before them, and never sends them to battle for Him at their own charges. But while they see to it that they keep close to the Divine directions and patiently fulfil the conditions imposed by Divine wisdom, they must be energetic in doing their part, and "bestir" (2Sa 5:24) themselves to make use of the intervention of God on their behal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establishment of David's capital … illustrates the principles upon which his kingdom stood, and shows wherein it differed from the great Asiatic empires which were contemporary with it. The first sign of the unity of these monarchies was the building of some great city … the inhabitants felt they were a people because they were encompassed with walls … The commonwealth of Israel began in open plains and pastures. A single man, who had not a foot of earth for his possession, was its founder … Only after centuries of conflicts, discomfitures, humiliations, they acquired a king, and a city which he could make the centre of their tribes.… Here are the two kinds of civilisation; the civic life is in one the beginning, in the other the result of a long process. But in the first you have a despotism which becomes more expansive and oppressive from day to day … in the other sometimes a weary struggle, but it is the struggle of spirits, a struggle for life. And God Himself is helping that struggle … and bringing out of confusion a real, at last even something of a visible and outward unity.—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language, some may think, would have been more suitable and pious if an extraordinary, evidently miraculous, event had raised David to the throne of Israel. Such an event might have enabled him to perceive that he was divinely elected to reign; he might have continued to reign with the same comfortable assurance. But he appears to have risen quite as slowly—under the same course of accidents—as other leaders.… What man who has not taken some very outrageous method of establishing his power, might not say that the Lord had bestowed his dominion upon him, if that phrase became the lips of the shepherd sovereign? This is a question which I am not able to answer. I do not know what king might not safely adopt these words and ought not to adopt them. The danger, I fancy, is in the idle use of them when no definite meaning is attached to them. So far from admitting that David would have had more right to think and speak as he did, if some angel suddenly appearing had placed the crown upon his head, I apprehend that the strength and liveliness of his conviction arose from … the successiveness, the continuity, of the steps in his history, which assured him that God's hand had been directing the whole. One startling event … he might have referred to chance, or to the rare irregular interference of an omnipotent Being. Only such a Being as the Lord God of Abraham … could have woven the web of his destinies.… The two clauses of the sentence are inseparably connected. A government which a man wins for himself he uses for himself. That which he inwardly and practically acknowledges as conferred upon him by a righteous Being cannot be intended for himself.… The deepest lesson which David had learnt was that he himself was under government; that in his heart and will was the inmost circle of that authority which the winds and the sea, the moon and the stars, obeyed.… To understand that the empire over wills and hearts is the highest which man can exercise, because it is the highest which God exercises; to understand that his empire cannot be one of rough compulsion, because God's is not of that kind; to understand that the necessity for stern, quick, inevitable punishment, arises from the unwillingness of men to abide under a yoke of grace and gentleness; to understand that the law looks terrible and overwhelming to the wrong-doer, just because he has shaken off his relation to the Person from whom law issues, in whom dwells all humanity and sympathy, all forgiveness and reclaiming mercy—this was the highest privilege of a Jewish king, that upon which the rightful exercise of all his functions depended.—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The rustling of the Lord's approaching help in the tops of the tre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ost thou wait for it at His bidd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ost thou hear it with the right he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ost thou understand it in the right sen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Dost thou follow it without delay?—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se words are important for us also, in a figurative sense, in our warfare with the children of unbelief in this world. They teach us that in our own strength, and merely with the human weapons of reason and science, we are not to make war against the adversary. Success can only be calculated upon when the conflict is undertaken under the influence of the Holy Spirit of God, breathed forth and in the immediate blessed experience of the gracious presence of the Lord, and of the truth of his Word. Then there breaks forth from our hearts that which we call "testimony;"—a speaking from the present enjoyment of salvation; a speaking arising from a comprehensive, vital, powerful conception of the infallibility of that for which the undertaking has been begun; a speaking of the whole animated personality. This breaks through the enemy. No bulwark of science falsely so called withstands this.—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 cannot but be struck, in this narrative, with the humble piety of David in asking guidance from the Lord, and with his willingness implicitly to obey the commands which he received. Nor can we fail to observe the clear and explicit nature of the answers which he received from the Urim and Thummim. The ancient heathens had their oracles in connection with the temples in which they worshipped their divinities; but the responses given at these places to those who consulted them were generally expressed so ambiguously that no great guidance was given by them, and they could not be falsified by any event.… But here, in the replies given by the sacred breastplate, there is no obscurity. Everything is definite and clear, and David could have no hesitation as to his duty in each case. Of course, there is not now any such means of obtaining the unerring guidance of God as David then enjoyed, in so far as the contingencies of our daily lives are concerned; but still, in answer to prayer, God will lead us in the right way, provided only we unfeignedly commit ourselves to Him, and willingly accept His direction step by step. Here is the warrant on which every one of us is entitled to proceed: "If any of you lack wisdom, let him ask of God, that giveth to all men liberally, and upbraideth not, and and it shall be given him." Let us, therefore, use the Bible and the throne of grace as David employed the Urim and Thummim, and we may depend upon it that, even as "the sound of a going in the tops of the mulberry trees" indicated to him when he was to advance, there will be something, either within ourselves or in the arrangement of God's providence external to us, which will guide us.—Taylo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hosen Men." Keil understands this assembly to have been composed of representatives of the ntire nation, but the use of the word again seems to point to a military gathering. Thenius remarks that we learn from this "that David already in a certain sense maintained a standing arm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ll the people," etc. "These are not the above-named thirty thousand warriors, but besides them, the representatives of the whole nation gathered to the festival as described in 1Ch 13:1-14, where nothing is said of a military body; while here in our passage the preliminary conference with the heads of families is passed over, and only a summary statement made as to the accompaniment of the ark by the people." (Erdmann.) "Baale of Judah." From 1Ch 13:6, we know that this was Kirjath-jearim where the ark was carried before the death of Samuel. It still retained its ancient Canaanitish name (Jos 15:9; Jos 15:60) in conjunction with the one given by the Israelites. "It lay on the border between Judah and Benjamin, westward on the border of the latter tribe and about eight miles west of Jerusalem." (Erdmann.) "Whose name." etc. The rendering of this phrase is difficult; it is probably "over which, or upon which, the Name is called (or invoked) the Name of Jehovah, etc. The name of God denotes all the operations of God through which He attests His personal presence in that relation into which he has entered to man, i.e., the whole of His divine self-manifestation, or of that side of the divine nature which is turned towards men."—(Herzo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new cart". This mode of conveyance was in direct opposition to the Divine requirement (Num 7:9), and was probably borrowed from a custom of the Philistines and others, who are supposed to have had sacred carts on which to carry about their gods. "Abinadab." The ark had been standing in the house of Abinadab from the time when the Philistines sent it back into the land of Israel, i.e., about seventy years, viz., twenty to the victory of Ebenezer (1 Samuel 7), forty years under Samuel and Saul, and about ten years under David. The further statement that Uzzah and Ahio, sons of Abinadab, drove the cart may easily be reconciled with this. These two sons were either born about the time when the ark was taken to Abinadab's house, or at a subsequent period; or else the term sons is used, as is frequently the case, in the sense of grandsons. (Keil and others.) "Gibeah," rather, the hi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ccompanying the ark." Literally, with the ark. This sentence not fitting the sense, most critics suppose a copyist's error, and omit either the whole of 2Sa 6:4, or the first clause of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layed." Literally, were sporting, i.e., dancing to vocal and instrumental music "All manner of instruments," etc. Literally, with all manner of cypress-woods, which makes no sense, hence many critics adopt the reading of the Septuagint, "with might and with songs," as in 1Ch 13:8. "Harps" (kinnor). A stringed instrument, which apparently more resembled the guitar than our modern harp, since it was played on in walking. "Psalteries" (nebel). (See 1Sa 10:5) "Timbrel" (toph). A species of hand-drum or tambourine. "Cornet" (menana). An instrument which consisted of two rods fastened together at one end, upon which rings were hung which made a tinkling sound when shak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achon's threshing floor". Nachon is not a proper name. Erdmann translates "a fixed threshing floor," i.e., "one which did not change its place like a summer floor (Dan 2:35), and therefore probably had a roof." Keil and others read "the threshing floor of smiting, or of the stroke, conjecturing that it was so called from the incident which took place there. "Shook it." rather, stumbled, thereby making it likely that the cart would be overturn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Error." "None could so much as look at the ark, much less touch it (Num 4:15-16; Num 4:20), without peril of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ispleased". "The word denotes angry excitement." (Erdmann.) On further reflection, David could not fail to discover where the cause of Uzzah's offence, which he had atoned for with his life, really had lain, and that it had actually arisen from the fact that he, (David) and those about him had decided to disregard the distinct instructions of the law with regard to the handling of the ark." (Keil.) "Perez-uzzah," or the rent or breach of Uzzah. The situation of this place is unknown, but Josephus says that it retained its name in his d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fraid." "David's excitement at what had occurred was soon changed into fear of the Lord." (Keil.) "Obededom the Gittite." A Levite of the family of the Korahites, who descended from Kohath (comp. Exo 6:16; Exo 6:18; Exo 6:21, with 1Ch 26:4); he was therefore one of the family whose special duty it was to bear the ark. He is generally supposed to have been called the Gittite from his birthplace, the Levitical city of Gathrimmon, in the tribe of Dan (Jos 19:45). The name of this man is literally serving, or servant of, Edom. "It may be surmised that he, or some ancestor of his, had once been in servitude to the Edomites." (Trans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y that bare." This shows that the Divine requirements were now strictly complied with. (See 1Ch 15:11-15.) "Six paces," This is sometimes understood to mean that a fresh sacrifice was offered at every six paces, but there is nothing in the text to favour such an assumption—the plain statement is that as soon as the bearers had advanced the first six paces, the offerings took place. (So Keil, Erdmann, and oth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avid danced." "As emotions of joy or sorrow express themselves in movements or gestures of the body, efforts have been made among all nations, but especially among those of the south and east, in proportion as they seem more demonstrative, to reduce to measure and to strengthen by unison the more pleasurable—those of joy. The dance is spoken of in holy Scripture universally as symbolical of rejoicing … and in the earlier period is found combined with some song or refrain (Exo 15:20, etc.) … more especially in those outbursts of popular feeling which cannot find vent in voice or gesture singly. Nor is there any more strongly popular element traceable in the religion of the ancient Jews than the opportunity so given to a prophet or prophetess to enkindle enthusiasm … more especially among the women, themselves most easily stirred and most capable of exciting others. The dance was regarded even by the Romans as the worship of the body … and Plato certainly reckons dancing as part of gymnastics. So far was the feeling of the purest period of antiquity from attaching the notion of effeminacy to dancing that the ideas of this and of warlike exercises are mutually interwoven." (Smith's Biblical Dictionary.) "A linen ephod." "The white ephod was, strictly speaking, a priestly costume, although in the law it is not prescribed as the dress to be worn by them when performing their official duties, but rather as the dress which denoted the priestly character of the wearer (see at 1Sa 22:18); and for this reason it was worn by David in connection with these festivities as the head of the priestly nation of Israel."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ichal," etc. As has been remarked on 2Sa 6:14, the women of the Jewish nation, and especially those nearly related to the heroes of the occasion, were accustomed to take the most prominent part in the demonstration (Exo 15:20; Jud 11:34), hence Michal should herself have led the female choir and have come out to meet David and the ark, and her absence shows, in a very marked manner, her want of religious sympathy. Keil remarks that "in David she only loved the brave hero and exalted king," not the servant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n his place," etc. "That is, in the space marked off according to the tabernacle which still stood in Gibeon, in the Holy of Holies." (Erdmann.) "Why did not David remove the mosaic tabernacle to Mount Zion at the same time as the ark of the covenant, and so restore the divinely-established sanctuary in its integrity? This question can only be answered by conjectures. One of the principal motives for allowing the existing separation of the ark from the tabernacle to continue may have been that, during the time the two sanctuaries had been separated two high priests had arisen, one of whom officiated at the tabernacle of Gibeon, whilst the other (Abiathar) had been the channel of all Divine communications to David during his persecution, and had also officiated as high priest in his camp; so that he could no more think of deposing him from the office which he had hitherto filled, in consequence of the reorganisation of the legal worship, than he could of deposing Zadok, of the line of Eleazar, the officiating high priest at Gibeon. Moreover, David may from the very first have regarded the service which he instituted at Zion as merely a provisional arrangement." (Keil.) "David offered." "Of course not in his own person, but through the priests."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 blessed," etc. "Not the Aaronic blessing (Num 6:22), which pertained only to the high priest, but, like Solomon's (1Ki 8:55), a concluding benedictory address to the whole people."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piece," etc. The words of flesh have no counterpart in the Hebrew; most translators read a measure or cup, and may signify anything (probably here a portion of the sacrifice) measured out. A flagon of wine is not in the original, which ought to have been rendered a grape or raisin cake, i.e., dried grapes pressed into a ca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Uncovered himself in the eyes of the hand-maids." This means simply that David exchanged his royal robes for the simple and comparatively short priestly dress and led the female choir which Michal should have led herself. Some have suggested that in the word handmaids Michal refers to the other wives of David, of whom she was probably jealous. There is no equivalent in Hebrew to the word shamelessly, and the words naked and uncovered are often used by sacred and other ancient writers in a comparative and limited sen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efore the Lord." "This expression denotes the holiest and highest point of view whence David's procedure in this festival is to be judged and estimated."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 will yet he more vile," etc. "David, having opposed to Michal's ‘in the eyes of the maids' his ‘in the presence of the Lord,' places himself before the Lord on the same level with the maids, expressing by the repeated with (translated of in Eng. vers.) his fellowship and equality with these humble folk and pointing to the honour which he with them would have before the Lord." (Erdmann.) So also in substance Keil, though some scholars contend that the Hebrew proposition may be rendered of or before, and explain that David refers to the honour which he received and valued from those whom Michal despis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o child." As is well known, the greatest humiliation which could befal any oriental woman, and especially one who might have hoped to be the mother of the heir to the throne. Some have, however, supposed that she had children before this ev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OTE.—Psalms 14, 15, 23, 24. are referred by Hengstenberg to this occasion Dean Stanley says, "No less than seven Psalms, either in their traditional titles, or in the irresistible evidence of their contents, bear traces of this festival. The 29th (by its title in the Sept.) is said to be on the ‘going forth of the tabernacle.' As the tabernacle was never moved from Gibeon in David's time, the ark is probably meant. The others are the 15th, 24th, 30th, 68th, 132nd, 141st." (See also his remarks in the Suggestive Comments.) The manner in which Psalms 24 was probably sung is thns described by Dr. Kitto:—"The chief musician, who seems to have been the king himself, appears to have begun the sacred lay with a solemn and sonorous recital of these sentences. ‘The earth is the Lord's, and the fulness thereof; the world, and they that dwell therein. For He hath founded it upon the seas, and established it upon the floods.' The chorus of vocal music appears then to have taken up the song, and sung the same words in a more tuneful and elaborate manner; and the instruments fell in with them, raising the mighty declaration to heaven. We may presume that the chorus then divided, each singing in their turns, and both joining at the close, ‘For He hath founded it upon the seas, and established it upon the floods." This part of the music may be supposed to have lasted until the procession reached the foot of Zion, or came in sight of it, which, from the nature of the inclosed site, cannot be till one comes quite near to it. Then the king must be supposed to have stepped forth and begun again, in a solemn and earnest tone, ‘Who shall ascend into the hill of the Lord? or who shall shall stand in His holy place?' to which the first chorus responds, ‘He that hath clean hands, and a pure heart; who hath not lifted up his soul unto vanity nor sworn deceitfully.' And then the second chorus gives its reply, ‘He shall receive the blessing from the Lord, and righteousness from the God of his salvation.' This part of the song may, in like manner, be supposed to have lasted till they reached the gate of the city, when the king began again in this grand and exalted strain, ‘Lift up your heads, O ye gates; and be ye lifted up ye everlasting doors; and the King of glory shall come in;' which would be repeated then, in the same way as before, by the general chorus. The persons having charge of the gates ask, ‘Who is this King of glory?' to which the first chorus answers, ‘It is Jehovah, strong and mighty: Jehovah, mighty in battle;' which the second chorus then repeats in like manner as before, closing with the grand refrain, ‘He is the king of glory: He is the King of glory.' We must now suppose the instruments to take up the same notes, and continue sounding them to the entrance of the tabernacle (or tent) which David had prepared. There the king again begins: ‘Lift up your heads, O ye gates; and be ye lifted up, ye everlasting doors; and the King of glory shall come in.' This is followed and answered as before—all closing by the instruments sounding, and the people shouting, ‘He is the King of glo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CHAP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MOVAL OF THE ARK TO Z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is chapter we ha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Extraordinary religious emotions overflowing into extraordinary modes of expression. When a river has been long pent up and impeded in its flow, the removal of the dam at last is the signal for an extraordinary rush of the waters—such a rush as will make it impossible to confine them within the ordinary and appointed channels, but must for a time cause them to overflow the river banks. David's soul had long been filled with deep gratitude to God for the extraordinary blessings which had been bestowed upon him, and this gratitude had kindled within him lofty and holy aspirations and desires which until now he had been unable fully to express. But now that the obstacles are removed and he finds himself established over Israel, elected alike by God and man to shepherd the chosen people, his deep emotion breaks through all conventionalities, and his gratitude for the past and hope for the future are too deep and strong to keep within the limits of ordinary expression, and the overflow of feeling must for a time have a wider channel. There are ever and anon such souls as that of David rising above the dead level of ordinary religious experience, who are at times the subjects of such deep religious enthusiasm as to demand extraordinary and special modes of expressing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Extraordinary religions emotion expressing itself by a deed of permanent and beneficent influence. The gold in the molten state is gold, and has a certain value; but if it is to be useful to mankind the glowing liquid metal must pass into solid coin. So feeling is good, and its outward and personal manifestation is lawful and right. But if it begin and end there, it is like gold which is always in the crucible, and never makes the world the richer by its existence. David's deep emotion did not expend itself in singing and dancing before the Lord. These were but the accompaniments to a deed by which he gave a permanent expression to his feelings, and brought down blessing upon all under his influence. The removal of the ark to Zion at the earliest opportunity after the settlement of the kingdom was not only a testimony to David's own faith in Jehovah, but a call to all Israel to restore the God of their fathers to His rightful place in their midst, and so to build their national unity upon a secure foundation. If we had no other guarantee for the reality and purity of David's religious fervour, this great national act would be sufficient to show its genuineness and worth. Thus far we have looked only at the bright points of the picture; we must also regard the shadows in it. The circumstances surrounding the death of Uzzah teach 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under the influence of strong emotion we are in danger of being betrayed into irreverence. Though we allow the pent-up river some extension of its ordinary bounds, it must be prevented if possible from exceeding all limits and so becoming a means of destruction instead of blessing. But here is the difficulty and the danger. So is it with us all when our emotional nature has full sway over us in matters connected with the service and worship of God. When we are wholly occupied in contemplating His infinite love and condescension, we are apt to lose sight of His awful holiness and majesty, and our joy betrays us into irreverence and neglect of some plain command. It must have been such a transport of feeling which tended to make David at this time so strangely neglectful of God's express command respecting the ark. We must not forget that the general confusion of the country, and the long banishment of the ark from the public service of God, had no doubt tended to render even the best men less conversant with the Divine requirements than they would have been in happier times, but it seems strange that such a man as David should not have been careful to observe all things written in the book of the law upon this matter. We can only account for it by remembering how prone even good men are to perform one holy duty at the expense of another, and either to approach God in worship with irreverent familiarity or to stand too far off in mere external observance of forms and ceremonies. From the closing incident in the chapter we le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How impossible it is for hearts untouched by love to God to enter into the feelings of one under its dominion. To Michal the transports of David seemed more like the excitement of a madman, and his expressions of deep feeling foolish and degrading performances. But this was because she lacked that sympathy with him which is the only key to the soul of another, and without which all its deepest and holiest experiences must remain a mystery. And sympathy is only possible where there is some similarity of feeling and experience, and there is none between a godly and a godless person upon the most vital and soul-stirring subjects. Michal could as little enter into David's feelings as Judas could into those of Mary when she broke the box of perfume over the head of her Lord, or as Festus could into those of Paul when the prisoner in bonds discoursed with such glowing enthusiasm to those who sat in pomp upon the judgment seat. To those who have no spiritual life religious fervour is looked upon either as fanaticism or hypocrisy, and the purest actions attributed to the most unworthy motives. This is a trial to which all eminent servants of God are exposed, and sometimes, as in the case before us, it comes through those who are near and dear according to the flesh, though far off according to the spirit. "The natural man receiveth not the things of the Spirit of God, for they are foolishness unto him; neither can he know them, because they are spiritually discerned." (1Co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at a contrast to the ordinary rule of public life, and of private life too! Where shall we find the public men, whose first concern is for the honour of God, and who really believe that the favour of the Highest is the true palladium of their country's welfare? Or when, in private life, shall the rule be reversed, to give to temporal interests and worldly comforts the first share of attention—while the cause of Christ … is either wholly neglected, or served with mere scraps and fragments? "If I be a father, where is mine honour? and if I be a master, where is my fear?—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must be men's care "that their deeds may be made manifest that they are wrought in God" (Joh 3:21). Two things make a good Christian—good actions and good aims. A good aim maketh not a bad action good, as here, and yet a bad aim maketh a good action bad, as we see in Jehu.—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man would think this act deserved commendation rather than punishment, for, alas! what should he have done? The ark had long sojourned in his father's house, and he and his brother had done (at least as he conceived) acceptable service about it. In this present removal, by the king's appointment (at least by his consent) as his brother went before to guide, so his place was behind to attend and help.… He saw the oxen staggering, the cart shaking, the ark rolling and he (as it should seem) next at hand, and who would not have put forth his hand in such a case? Had the ark actually fallen through his neglect, would not the whole multitude have cried shame upon him and perchance done worse unto him? The Philistines would have blasphemed, that the ark of the God of Israel had now at length caught a fall, as well as their Dagon had formerly before the ark. Devotion in the people would have been abated, religion scandalized, God's ordinances and holy mysteries less reverenced and esteemed. But infinite such pretensions weigh nothing, where the law of God, and obedience required of man are laid in the contrary scale.—Bp. Prideaux.</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special moral of this warning is, that no one, on the plea of zeal for the ark of God's Church, should resort to doubtful expedients and unlawful means for the attainment of his end. Let him not say, that for the advancement of the Church of God, all acts are pleasing to Him. No; if the vessel of the Church is tossed with storms, the disciples may not approach and touch Him with familiar irreverence in order to awake Him who sleeps as man, but who sees all things as God. Here is the trial of their faith. Let them tarry the Lord's leisure, and He will rise and succour them, and bless them for their trust in Him.—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You must rather leave the ark of the Church to shake, if so it please God, than put unworthy hands to hold it up.—Lord Bac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interruption of a joyful festival was to everyone a new admonition, that the kindness and grace of God are never alone, but are always accompanied by his holiness. God never permits it that anyone should sin, and yet, sinning, should rejoice and be glad before him. If his benevolence tends to draw us aside to levity and presumption, we will soon see Him exchange gentleness for severity, though He thereby imbitter to us the fairest day of our lives. In educating us, God cares more that we should fear Him (with the more of a child-like spirit the better) as the Holy One, and as demanding holiness in us, than that we should always prosecute our pilgrimage-journey here below with unclouded joy. He therefore causes it frequently to happen that we are compelled, in the midst of the superabundance of our prosperity and of our joy, suddenly to join in the lamentation of Job, "Thou art become cruel to me; with thy strong hand thou opposest thyself against me."—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Uzzah here was struck down at the inauguration of a new era in the Jewish worship; and Ananias and Sapphira were punished in the same way in the early infancy of the Christian Churc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ow the connection of this latter case with that of Uzzah here will show you how we in these days can be guilty of Uzzah's sin. The Corinthians were guilty of it when, forgetting the sacred character of the Lord's Supper, they became intoxicated at the table of the Lord; and we shall be guilty of it if, with hearts estranged from God, and lives which are inconsistent with His Word, we presume to connect ourselves with His Church, and take part in the management of its affairs. David, therefore, rightly read the meaning of the breach of Uzzah when, in addition to rectifying his error by putting the ark on the shoulders of the priests, he sang these words: "Who shall ascend into the hill of the Lord? or who shall stand in His holy place? He that hath clean hands and a pure heart;" and unless we who are members of the Church have this character, we shall be guilty of Uzzah's sin.—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man displeased with God; thinking himself wiser, more kind, more just than God. Really, perhaps, vexed that his grand solemnity was interrupted, his rejoicing people disappointed, his prestige damaged, his enemies encouraged. Often when men complain of Providence on "high moral" grounds, they are in fact mainly influenced by some secret personal feeling. Now highly elated with spiritual pride, at once angry and self-complacent, and presently dejected, irritated and disposed to give up altogether. (2Sa 6:9.) When any promising religious enterprise of which we have had the lead is disastrously interrupted, we are tempted to find fault with Providence.—T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 do not hear David say, Surely this man is guilty of some secret sin that the world knows not; God hath met with him, there is no danger to us; why should I be discouraged to see God just? We may go on safely and prosper. But here his foot stays, and his hand falls from his instrument, and his tongue is ready to tax his own unworthiness: "How shall the ark of the Lord come unto me?" That heart is carnal and proud that thinks any man worse than himself. David's fear stays his progress: perhaps he might have proceeded with good success, but he dares not venture where he sees such a deadly check. It is better to be too fearful than too forward in those affairs which do immediately concern God. As it is not good to refrain from holy businesses, so it is worse to do them ill: awfulness is a safe interpreter of God's secret actions, and a wise guide of our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ee here the courage and faith of Obed-edom; he knew that the presence of the ark had been disastrous to Dagon, and had brought plagues on the Philistines, and that the men of Bethshemesh had been struck dead for looking into it, and that Uzzah had been smitten for touching it; and yet he gladly welcomed it and harboured it for three months, and God blessed him for his faith. Obed-edom well knew that though "God is a consuming fire" to those who treat Him with irreverence, He is infinite in mercy to those who obey Him. The Gadarenes, smitten with fear, besought Jesus to depart out of their coasts, and we do not hear that He ever visited them again. But Zaccheus, animated by love, received him gladly, and Jesus said, "This day is salvation come to this house." (Luk 19:9.) All divine things are set, as Christ Himself was, "for the fall and rising again of many in Israel" (Luk 2:34), they are a savour (or odour) of death unto death to those who reject or despise them, but "an odour of life unto life" to those who love them. (2Co 2:16).—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ile the ark brought the plague everyone was glad to be rid of it; but when it brought a blessing to Obededom, they looked upon it as worthy of entertainment. Many will own a blessing ark, a prospering truth; but he is an Obed-edom indeed that will own a persecuted, tossed, banished ark.—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en pious men who have been betrayed into unwarrantable conduct have had time for self-examination, searching the Scriptures and prayer, they will discover and confess their mistakes and be reduced to a better temper; they will justify God in His corrections; they will be convinced that safety and comfort consist, not in absenting themselves from His ordinances, or in declining dangerous services, but in attending to their duty in a proper spirit and manner. They will profit by their own errors.—Scot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ow the sweet singer of Israel revives his holy music, and adds both more spirit and more pomp to so devout a business. I did not before hear of trumpets, nor dancing, nor shouting, nor sacrifice, nor the linen ephod. The sense of God's past displeasure doubles our care to please Him, and our joy in His recovered approbation; we never make so much of our health as after sickness, nor ever are so officious to our friend as after an unkindnes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Evidently this service was not looked on as a toilsome one, but as a happy occasion, admirably adapted to raise the spirits and cheer the heart. What was the nature of the service?… In spirit it was bringing God into the very midst of the nation; and on the most prominent pedestal the country now supplied, setting up a constant memento of the presence of the Holy One.… To those who knew Him as their reconciled Father, the service was inexpressibly attractive. Why should there not be more joy in the worship of this gracious God? Why should our praises not be, at times at least, more lively, fitted to express and deepen such feelings of exuberant delight in the presence of a covenant God?—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was the greatest day of David's life. Its significance in his career is marked by his own pre-eminent position: Conqueror, Poet, Musician, Priest, in one.… But the Psalms which directly and indirectly spring out of this event reveal a deeper meaning than the mere outward ritual. It was felt to be a turning point in the history of the nation. It recalled even the great epoch of the passage through the wilderness. It awoke again the inspiriting strains of the heroic career (Psa 68:7-9, comp. Jud 5:4) of the Judges.… That glory which fled when the ark was taken was now returning. From the lofty towers the warders cry, "Who is this King of Glory?" The old heathen gates will not at once recognise this new comer. The answer comes back, as if to prove by the victories of David the right of the name to Him who now comes to His own again, Jehovah, the Lord, the Mighty One.… This is the solemn inauguration of that great name by which the Divine Nature was especially known under the monarchy. As, before, under the patriarchs, it had been known as Elohim, the strong ones'—as through Moses it had been Jehovah—the Eternal,—so, now, in this new epoch of civilisation, of armies, of all the complicated machinery of second causes, of Church and State, there was to be a new name expressive of a wider range of vision opening on the minds of the people. Not merely the Eternal solitary existence—but the Maker and Sustainer of the host of heaven and earth … were now attracting the attention and wonder of men. Not merely the Eternal Lord of the solitary human soul, but the Leader and Sustainer of the hosts of battle, of the hierarchy of war and peace that gathered round the court of the kings of Israel.… This great change is briefly declared in corresponding phrase in the historical narrative which tells how David "brought up the ark of God whose name is called by the name of the Lord of Hosts." This was indeed as the 68th Psalm describes it, a second Exodus. David, was, on that day, the founder not of freedom only, but of empire—not of religion only, but of a Church and commonwealth.—Dean 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ark had been the witness to the people that they were one people, because they had the one God dwelling in the midst of them while they were shifting their tents continually in the wilderness. It was to be the same truth to those who were dwelling in settled habitations.… It spoke to them, as it had to the others, of a permanent Being, of a righteous Being, always above His creatures, always desiring fellowship with them, a fellowship which they could only realise when they were seeking to be like Him. "Lord, who shall ascend to Thy tabernacle?" "who shall dwell in Thy holy hill?"—so spake David as he brought the ark to its resting place. "Even he that hath clean hands and a pure heart." … The moral being of the nation, then, as of each individual in it, stood in the confession of a person absolutely good, the ground of all goodness in His creatures, accessible to them while they sought Him with fear and reverence as the King, Protector, Friend, of each and all.—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was a most characteristic act—an index of that delight in the comfort and welfare of his people that marked the character of David. It may be that the practice is liable to abuse, … yet it was a pleasing feature of this memorable occasion. It has a lesson especially appropriate to wealthy Christians on occasions of lawful rejoicings. In the olden time the festival of Christmas used to be thus observed, and there were far worse things about the old feudal system than the flowing hospitality which used to make poor men feel that times of refreshing for the soul opened men's hearts to their bodily wants. It would be quite in the spirit of David's example for wealthy Christians to make communion seasons and similar occasions times of ample distribution.—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et us learn from the conduct of David in retiring to bless his house, that public religious services should not be allowed by us to interfere with the discharge of the duties of family religion. After such a day as that which we have attempted to describe, David might have imagined that he had a good excuse for omitting all domestic worship; but it rather seemed that the devotions of the day gave him new zest for the exercises of the family altar. And this is what always ought to be. It is to be feared, however, that many among us content themselves with a mere go-to-meeting piety, and seem to believe that religion consists in a round of public religious services. They attend all manner of holy convocations. You see them at every important devotional meeting you take part in. But they rarely enter the closet; they never bless their houses; and their lives are just as selfish and unspiritual as are those of multitudes who make no profession of attachment to Jesus whatever. I do not make light of the ordinances of God's worship; on the contrary, I believe them to be most serviceable in feeding the fire of piety within the heart. But what I mean to say is, that piety does not consist in attending on these means of grace, and that our engagement in public services must never be made an excuse by us for the neglect of household duties. "Why did you not come to church last night," said one working-man to another, on a Monday morning; "our minister was preaching a third sermon on the duty of family religion; why did you not come?" "Because," was the reply, "I was at home doing it." I would like to see not less earnestness in attendance at the sanctuary but more of this "at home doing it."—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man may be as zealous as he pleases about what relates to this life only, and yet be had in admiration; but to be zealous in religion seems to be regarded a mark of imbecility. Devotion to God alone is regarded as something degrading—something unworthy the dignity of man—which renders him a fit subject for the finger of scorn to point at—for the ridicule or contempt of a world that lieth in wickedness.—Linds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is hard for the best men to recriminate without some tincture of tartness, and to keep quick the fire of zeal without some smoke of sin.—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f David had not loved Michal dearly, he had never stood upon those points with Abner: he knew that if Abner came to him, the kingdom of Israel would accompany him; and yet he sends him the charge of not seeing his face, except he brought Michal, Saul's daughter, with him; as if he would not regard the crown of Israel while he wanted that wife of his: yet here he takes her up roundly, as if she had been an enemy. All relations are aloof off, in comparison of that betwixt God and the soul: "He that loves father, or mother, or wife, or child, better than me (saith our Saviour), is not worthy of me."—Bp. Hal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 should be afraid of censuring the devotion of others, though it may not agree with our own sentiments, because, for aught that we know, the heart may be upright in it, and who are we, to despise those whom God has accep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f we can approve ourselves to God in what we do in religion, and do it as before the Lord, we need not value the censures and reproaches of m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more we are vilified for well-doing the more resolute we should be in it, and hold our religion the faster, and bind it the closer to us, for the endeavours of Satan's agents to shake us and to shame us out of it.—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n the portrait of David, as it here appears to our view, several essential marks of a true state of grace unveil themselves before us. There are these five. We may describe them thus, in the language of the NewTestamen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oy in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eparation from the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open confession of the crucified 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love to the people of God;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bearing willingly the shame of the cross. But how frequently does one meet such ill-temper as that of Michal even at the present day! It displays itself when at any time one belonging to the higher ranks of life, who has been brought, through the grace of God, from the "broad way," salutes in the time of his "first love" every companion in the faith as a brother, and is happiest among those who, whether they be distinguished in rank or lowly, rejoice like himself in the Lord; worships in the same fellowship, and joins with them in spiritual songs; meeting familiarly with the lowliest among them, as if birth, position, rank, and social etiquette were the most indifferent things in the world. How frequently does one also see relations and friends change their demeanour towards such as disregard the conventional boundaries, and convert it into hateful mockery! That king himself did not escape such scorn whom history has adorned with the name of the "Confessor," and who once, when in the presence of an assembly of believing preachers, gave free expression in high excitement to the feelings of his heart, glowing with love to Christ, "I know well," he said, "it is not politic for me to say what I now utter in your presence;" but he did not, on that account, for a moment check the flow of his thoughts and feelings. But this state of pious elevation of mind never continues long. It soon gives place to the accustomed calm and uniform course of thought. David is not alway so lofty in his experience as he was on that day of festal joy. But he is deserving of pity who understands not the flapping of the eagle's wings, by which souls consecrated to God are in times of particular visitations of grace lifted up above all the boundaries of their common life, and placed in a condition where, in the emotions that fill them, they rise above all earthly things.—Krummach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en the king sat in his house," etc., i.e. the palace mentioned in 2Sa 5:11. Many commentators place the events of this chapter later on in the life of David, inasmuch as they think it could not be said at this period that he had "rest from all his enemies," yet nearly all agree in understanding from 2Sa 7:11 that Solomon was, not born at the time. It therefore seems necessary to understand the rest spoken of as only a temporary interval of peace (for he was more or less involved in war until the end of his life), and if so, the conception of building a temple to Jehovah seems to follow here most naturally. It is quite in keeping with David's devout character, and just what we should expect from him, that his first interval of repose should be occupied with such a purpo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athan, the prophet." This prophet here appears for the first time, and it is evident that he sustained a similar relation to David as Samuel and Gad had done, and as the latter still continued to do (see 2Sa 24:11-19). "If the expression first and last in 2Ch 9:29 is to be taken literally, he must have lived late into the life of Solomon, in which case he must have been considerably younger than David. At any rate he seems to have been the younger of the two prophets who accompanied him, and may be considered as the latest direct representative of the schools of Samuel. The peculiar affix of ‘the prophet' as distinguished from the ‘seer' given to Samuel and Gad (1Ch 29:29) shows his identification with the later view of the prophetic office indicated in 1Sa 9:9." (Dean Stanley.) Most bible scholars consider that this part of the book of Samuel is at least compiled from Nathan's work mentioned in 1Ch 29:29. Within curtains, literally, within the tent-clo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athan said," etc. This answer shows that, even if David did not expressly state his intention, Nathan understood his purpose to build the temple, and sanctioned his design "from his own feelings, not by Divine revelation." (Michaeli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at night." The one following the day in which the conversation took place. "The Word of the Lord came." "By the conversation held with David during the day, Nathan's soul with all its thoughts and feelings was concentrated on David's great and holy purpose; this was the psychological basis for the Divine inspiration." (Erdmann) "Shalt thou," etc. "The question involves a negative reply."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re "Jehovah gives two reasons why David's proposal should not be carried out … but this does not involve any blame as though there had been any presumption on David's part … but simply showed that it was not because of any negligence on the part of the former leaders of the people that they had not thought of erecting a temple, and that even now the time for such a work had not yet come." (Kei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 FORBIDDEN TO BUILD THE TEM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 good man's desire may be in harmony with the mind of God, yet its accomplishment may be contrary to the Divine will. It must always be right and always pleasing to a good father for his son to desire to honour him and to express by some outward act his sense of love and gratitude. But while the feeling is in itself most acceptable to him, he may desire it to take some other form of expressing itself, or he may see that some other season will be a more fitting one for this particular outward expression of his child's love and reverence. The feeling which prompts the desire must be right at all seasons, but the accomplishment of the desire may be unseasonable or undesirable. So it was with David's desire and purpose at this period. It was most fitting and could not but be pleasing to God that David should desire to build Him a house far more beautiful than his own palace. We should feel that David was out of harmony with himself if he had sat contentedly in his palace while the ark of God was within curtains. And it is plain that the feelings which gave birth to his purpose were very acceptable to God, as all grateful emotion and desire to express them must ever be. Yet he was forbidden to carry out his design. Let no good man, then, ever think that, because his desire is not fulfilled it is displeasing to God. It may be quite the opposite. The gratitude and reverence that desires to do something for the glory of God must be most pleasing to such a God as ours; but although the feeling may be genuine and the motive pure, He may see reasons for not permitting the purpose to be carried ou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ose who instruct others in the oracles of God may be right in their general interpretation of the Divine will, and yet wrong in their application to special instances. Every servant of God is sure that it is the will of God that His glory shall be the ruling aim, and His service the first thought in the life of His children. But he may sometimes be mistaken as to the best methods of promoting that glory or the best time for undertaking a special service, and he must not therefore be dogmatic on these matters. Nathan was quite right in encouraging David in his endeavours to bring his own people and the surrounding nations into more intimate relation with the God of Israel. Like that of all the good in all ages his prayer was "Let the people praise Thee, O God; let all the people praise Thee." But right as he was in the general principle, he erred in the special application on this occasion. Although it was quite true that the Lord was with David in the sense of approval of his general feeling, He was not with him in the sense that He would permit him to undertake this particular wor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But when God's servants sincerely desire to do His will, He will not permit them to remain long in ignorance. If a father knows that his children only need to know what is right in order to do it, it would surely be cruel of him to let them remain in ignorance. And when our Heavenly Father sees in His children such integrity of heart that they joyfully acquiesce in His purposes concerning themselves, and desire above all other things His guidance, we cannot for a moment suppose He will withhold from them a revelation of His will. When they are permitted to err, it must be because there is some self-will which prevents entire singleness of purpose—some alloy mixed with the pure gold of a desire right in the main. David and Nathan were very soon put in full possession of God's mind in respect to the building of the temple, and that it was so is a proof of their undivided loyalty to the Divine will, and a pledge that all who are like minded shall be as certainly instructed in the work they are to do and the part they are to fulfi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sentiment underlying these words was in the highest degree honourable to David. They indicate that he felt it to be a moral anomaly, if not a species of dishonesty, that he should look so well after his own personal comfort and regal dignity, while yet the house of God was but a tent. It were well, in these days, that we all shared these convictions, for we are too apt to lavish our wealth exclusively upon our own enjoyment and indulgence, forgetful of the higher claims which God and His cause have upon us. I say not, indeed, that it is wrong for a man to take such a position in society as his riches warrant him to assume, or that there is sin in spending money on our residences, or in surrounding ourselves with the treasures of human wisdom in books, or the triumphs of human art in pictures or statuary; but I do say that our gifts to the cause of God ought to be at least abreast of our expenditure for these other things; and that if we so cripple ourselves by our extravagance on house, or dress, or luxuries, as to render it impossible for us to do anything for the promotion of the Gospel abroad, or for the instruction of the ignorant at home, we are "verily guilty concerning our brethren," and before our God. The principle here acknowledged by David is a thoroughly sound one, and though he was discouraged from applying it in the particular way on which he had set his heart, we must not suppose that his feelings, as expressed to Nathan, were wrong. On the contrary, the spiritual instinct in him was true, and God declared that "it was well that it was in his heart." Now what was this principle? It was this, that in proportion as we increase our expenditure upon ourselves for the comforts and the elegancies of life, we ought to increase our offerings to God for the carrying on of works of faith and labours of love among our fellow-men. If we can afford to enter a larger dwelling, we ought to make ourselves afford to add proportionately to our contributions for all good objects. If we allow ourselves to gratify our taste in the purchase of a new picture or a new book, we should feel impelled to do just so much more for the gratification of the impulse of Christian benevolence. The value of this principle, when rightly understood, and conscientiously carried out, will be very great. It will act in two ways. On the one hand, it will keep us from hampering ourselves in our benevolence by personal extravagance, and so be a check on that tendency to luxury which is manifested even in many Christian households. On the other hand, it will impel us to add to our gifts to the Lord Jesus Christ; since every time we do anything for ourselves there will be a new call made upon us to do more for Him.—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 was not one of those easy-minded men who are content to keep things just as they are, but one of those who are ever pressing onward, and urging others towards progress, improvement, development. A most useful order of mind it is, especially when duly ballasted by minds in which caution is more predominant. The world would stagnate—the church would settle down into the poorest and tamest society on earth, if such men were not raised up, with their trumpet-tongues and burning hearts, to rouse their fellows to high and lofty enterprise.—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d will not suffer His dear children to lie long in error; but if in anything they be otherwise minded, He will reveal even this unto them (Php 3:15).—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d demands not so much splendid outward service, but rather an inner and honest service of the heart (Isa 4:2-4.)—Schm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God is much more desirous of giving to us than of receiving from us.—Wuert. Bib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rue house of God is His people; there would He make His abode in the hearts of His own. A human heart that opens itself to God is a temple more pleasing to Him than the stateliest structure of gold and marble, and a church that really has the Lord dwelling in its midst is in the sight of God more precious than the noblest showy building which sets all the world a wondering.—Schli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curtained tabernacle had been specially designed by God to wean His people from those sensuous ideas of worship to which the gorgeous temples of Egypt had accustomed them; and to give them the true notion of a spiritual service, along with the visible emblem of a present God. The time had not quite arrived for changing this simple arrangement, and as long as it was God's pleasure to dwell in the tabernacle so long might David expect that His grace might be shed forth most abundantly there. And so, whenever it seems to be indicated by God in His providence that a body of worshippers should remain in a tent-like building, they may expect that He will then shine forth in the fulness of His grace.—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d signified His good acceptance by calling him His servant David; for at another time when he had offended it was plain David. (2Sa 24:12.) I took thee from the sheepcote. So that thou needest not to doubt of my love, though I use not thy service in this particular. To be ruler over my people. Do this well, and thou needest not be idle.—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Fa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ame is a gift of God's providence—hence to be enjoyed with humi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ame is one of God's noblest gifts—hence it may be desired and earnestly sought if righteous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Fame, like all other gifts, has weighty responsibilities—hence to be used for the good of men and the glory of God.—Translato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thought contains the deep general truth that God must first of all build a man's house before the man can build God's house, and applies it especially to the kingdom of Israel.—Ke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d as since," etc. The first clause of this verse should be connected with 2Sa 7:10, thus, neither shall the children of wickedness afflict them any more, as before and as since, or from the day, et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connection between these verses and 2Sa 7:5-7 is as follows: Thou shalt not build a house for Me, but I, who have from the very beginning glorified myself in thee and my people, will build a house for thee.… The kingdom of God in Israel first acquired its rest and consolation through the efforts of David … and the conquest of Zion and the elevation of this fortress into the palace of the king formed the commencement of the establishment of the kingdom of God. But this commencement received its first pledge of perpetuity from the Divine assurance that the throne of David should be established for all future time. And this the Lord was about to accomplish. He would build David a house, and then his seed should build the house of the Lord. No definite reason is assigned why David himself was not to build the temple; we learn this first from 1Ch 22:8.… But this did not involve David in any blame … but inasmuch as these wars were necessary and inevitable, they were practical proofs that David's kingdom and government were not yet established, and therefore that the time for the building of the temple had not yet come."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y seed." "Not the whole posterity, as is clear from the explanatory words in 1Ch 17:11, nor merely a single individual, but a selection from the posterity."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father," etc. This denotes in the first place the most cordial mutual love, which attests its enduring character by fidelity, and demonstrates its existence towards the Lord by active obedience. But besides this ethical relation of David's seed to God we must, from the connection, note—first, the origin, or descent of the son from the father. The seed of David, entrusted with everlasting kingly dignity, has, as such, his origin in the will of God—owes his origin to the Divine choice and call (comp. Psa 2:7; Psa 89:27-28). Secondly, in the designations father and son is denoted community of possession. The seed as son receives dominion from the father as heir, and as this dominion is an everlasting one he will, as son and heir, reign for ever in the possession of the kingdom. The father's kingdom is an unlimited one, embracing the whole world; so in the idea of sonship there lies, along with everlastingness, the idea of all-embracing-world-dominion."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ith the rod of men," etc. Such punishments as are inflicted on all men when they sin. Grace is not to release David and the Davidic line from this universal human lot, is not to be for them a charter to sin," (Hengstenber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s I took it from Saul," etc. "The contrast is between the punishment of sin in individuals and the favour that remains permanently with the family, whereby the Divine promise becomes an unconditional one." (Hengstenber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or ever." It is obvious that this promise related primarily to Solomon, and had a certain fulfilment in him and in his reign.… At the same time, the substance of the promise is not fully exhausted in him. The threefold repetition of the expression "for ever," the establishment of the kingdom and throne of David for ever, points incontrovertibly beyond the time of Solomon, and to the eternal continuance of the seed of David.… We must not reduce the idea of eternity to the popular notion of a long incalculable period, but must take it in an absolute sense as it is evidently understood in Psa 89:30. No earthly kingdom, and no posterity of any single man, has eternal duration like the heaven and the earth; but the different families of men become extinct as the different earthly kingdoms perish. The posterity of David, therefore, could only last for ever by running out in a person who lives for ever; i.e., by culminating in the Messiah.… The promise consequently refers to the posterity of David, commencing with Solomon and closing with Christ; so that by the seed we are not to understand Solomon alone, with the kings who succeeded him, nor Christ alone to the exclusion of the earthly kings of David's family; nor is the allusion to Solomon and Christ to be regarded as a double allusion to two different objects." (Kei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ESSIANIC PROMISE TO DAV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promi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Reveals the special purpose of God in the election of David. As the king now sits in his palace of cedar, God takes him back to the days when as a youth he followed the sheep. During all the years that had intervened, and in all the manifold experiences through which he had passed, he had been the object of special Divine care and guidance. His life had been such that, however he might have sometimes yielded to despair in the past, he must have now felt deeply conscious, upon looking back, that he had been highly favoured above all the men of his nation. Doubtless he was more gifted than most—perhaps than any,—but the gifts that fitted him for the throne were from the same Divine giver, and only increased his obligation. But he is here reminded that he had not been made thus great for his own sake alone, or chiefly. He was to use all that had been bestowed upon him for the people over whom he had been called to rule, and was to be the founder of a race through whom not only Israel but all the families of the earth were to be blessed. This is always the purpose of God's electing grace, whether of the individual or the nation. Men receive special favours that they may dispense special blessings, and are intended to be, not like those lakes in which a mighty river is ever emptying itself, and yet from which no stream ever flows, but like the fountain-head of that river which, as fast as it is fed by the mountain snows, sends forth its waters and becomes a channel of blessing to all around. The spirit of many of David's psalms reveal that he entered fully into the Divine purpose of his election, but the spirit of many, both of his immediate and remote descendants, shows that they utterly failed to discern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 reveals the progressive nature of the Divine dispensations in relation to man. A dim outline is here given to Nathan by prophetic vision of a kingdom far more glorious than that which David founded. We, who live after the earthly sceptre has departed from Judah, can fill in the details, and recognise in David's Lord the only Son who could establish his house for ever. In the kingdom of God under the Old Testament, the name of David takes a high place, and among the kings of Israel he holds a deserved pre-eminence, on account of the great national blessings which attended his powerful and beneficent rule. But One who descended from him according to the flesh has, by the majesty of His person, and the excellence of His character, and the transcendent glory of His kingdom, caused the name of David to sink into nothing in comparison. The kingdom of Christ endures because it is founded upon a purely spiritual basis; it knows no limit of time or place because its laws have their origin in the eternal moral necessity of the universe. For its King rules always and everywhere because His throne is in the heart of each of His subjects "He shall judge the poor of the people, He shall save the children of the needy, and break in pieces the oppressor;" and therefore "He shall be feared as long as the sun and moon endure." "He shall spare the poor and needy" and "redeem their soul from deceit and violence," and the name of such a King must "endure for ever" and "be continued as long as the sun" (Psalms 62). His name is called "Jesus; for He shall save His people from their sins," and as a necessary consequence, "He shall reign over the house of Jacob for ever, and of His kingdom there shall be no end." (Luk ). David was elected by God to shepherd Israel, and his reign was upon the whole fraught with blessing to his subjects. But the dispensation in which he ministered was, in comparison with that of the New Testament, only as the acorn to the oak, and he could as little conceive of the glory of these latter days as we could picture to ourselves some monarch of the forest, if we had never seen anything more than the tiny seed which enfolds its germ. And God has yet more in reserve for the race for whom the Great Shepherd laid down His life. We as little comprehend what wonders of grace and glory are yet to be unfolded under the reign of Christ, as David comprehended all that was included in the word of the Lord which came to Nathan. We have the King of whom it spake, and who can never be succeeded by another; but we have no conception of the infinite possibilities yet hidden in God in connection with that kingdom which can never be removed but abideth for ever. "Eye hath not" yet "seen, nor ear heard, neither have entered into the heart of man the things which God hath prepared for them that love Him" (1Co 2: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considering this prophecy we need to bear in mind the peculiar form of the revelations respecting Messiah which God communicated to David. To other prophets, revelations of the Messiah were made objectively—apart from themselves; they were shown Christ and His day afar off; they had no more personal relation to the thing revealed than other believers around them. But when revelations of Messiah were made to David, they were usually connected with something in his own life, history, or experience; they had a shadowy foundation in something subjective or pesonal to himself; that thing enlarged, purified, glorified, constituted the revelation of Christ. This was in keeping with the typical relation which David and his kingdom had to Christ and His kingdom. As this was the character of the revelations made to David respecting Christ, so also was it the character of many of his prophetic songs.… Melting and shading insensibly into each other as the two classes of objects do, it is often extremely difficult to say which of them is meant.—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is plain that the building of a house of rest for the ark was designed to stand out prominently in the sight of Israel as a great and mighty undertaking—as a work of sufficient magnitude and importance to form the one great enterprise of a king who could give himself to it without distraction or disturbance. Such was obviously the impression which the Divine appointment, regarding the building of a house for the name of God, must have made upon the minds of the people of Israel—the church of that day; and the reason why David was forbidden and Solomon permitted to build that house is still more clearly unfolded to us now that the promises and predictions connected with that work have been and are in the way of being fulfilled.… David was honoured to be an eminent type of the Messiah, inasmuch as, by his trials, his conflicts, and his conquests, he did very significantly prefigure a suffering, but at the same time, a triumphant Saviour. This however, was only one aspect of Christ's kingly office … there is another view—even the relation in which, as king, He stands to His church.… This view God was also graciously pleased to typify or prefigure in the kingly office as it had been established in Israel; and we cannot fail to perceive the wisdom which provided that this should be done, not in the person of the same king who was employed to represent Christ in His conflict and His victory, but in that of another who should be pre-eminently a peaceful king.—Gord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fulfilment of the great and gracious promise of God to David in Christ the Son of Dav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His person, He is not merely David's seed—seed of the woman—Abraham's seed, but also God's Song of Solomon 2. In His office, He is King over the kingdom of God, King of all K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His possession of power, He has an everlasting kingdom, to Him is given all power in heaven and on ear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n His work. He builds for the name of God the Father a house, a spiritual temple in humanity, out of living stones. (Comp. Joh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y is there this frequent repetition in this promise? (2Sa ; 2Sa 7:16). Three times is the perpetuity declared. Why is this? It is to meet the difficulties of our faith, arising from the lengthened suspension of the promise, and the apparent improbability of Christ's everlasting monarchy.—Bickerste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have seen that David was himself a prophecy of Christ. It follows from that, therefore, that the Temple which he so desired to build is a prophecy of the Church. With all its grandeur under Solomon, that stately building was, after all, only a type of that more glorious spiritual fabric which is "built upon the foundation of the apostles and prophets, Jesus Christ himself being the chief corner-stone, in whom all the building, fitly framed together, groweth into an holy temple in the Lord." Now, in the erection of this living temple we may all take part. When by faith in Jesus Christ we become united to Him, and receive the Holy Spirit into our hearts, we, as it were, build ourselves, or, in another aspect of it, are built by God, as living stones into that glorious edifice which Jehovah through the ages is rearing for His own eternal abode. When, again, by our instrumentality, either directly in the efforts which we put forth at home, or indirectly through the labours of those whom we sustain abroad, we work for the conversion of others, we are engaged as under-builders, on the same spiritual edifice, David would have counted it the highest privilege of his life if he had been permitted to build the Temple on Moriah; and even after the prohibition came by the mouth of Nathan, it was the joy of his latter years to collect materials wherewith Solomon, his son, might raise a house worthy of Jehovah's worship. Nay, more, in the days of Solomon himself, after the gorgeous structure had been raised, everyone who had done anything, however small, in the way of helping on its erection, was invested with a peculiar honour in the eyes of his fellow-countrymen. As the Psalm expresses it: "A man was famous according as he had lifted axes upon the thick trees." But a higher privilege, and a more lasting renown, will be the portion of him who assists in the most humble capacity in the uprearing of that Church which is to be "for a habitation of God through the Spirit." "They that be wise shall shine as the brightness of the firmament, and they that turn many to righteousness as the stars for ever and ever."—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ere Jesus reigns in power men must yield obedience of some sort. His kingdom, moreover, is no house of cards or dynasty of days; it is as lasting as the lights of heaven; days and nights will cease before He abdicates His throne. Neither sun nor moon as yet manifest any failure in their radiance, nor are there any signs of decrepitude in the Kingdom of Jesus, it is but in its youth, and is evidently the coming power, the rising sun.… Throughout all generations shall the throne of the Redeemer stand. Humanity shall not wear out the religion of the Incarnate God. No infidelity shall wither it away, nor superstition smother it; it shall rise immortal from what seemed its grave; as the true phœnix, it shall revive from its ashes. As long as there are men on earth Christ shall have a throne among them. Instead of the fathers shall be the children. Each generation shall have a regeneration in its midst, let Pope and devil do what they may. Even at this hour we have the tokens of His eternal power; since He ascended to His throne eighteen hundred years ago, His dominion has not been overturned, though the mightiest of empires have gone like visions of the night. We see on the shores of time the wrecks of the Cæsars, the relics of the Moguls, and the last remnant of the Ottomans. Charlemagne, Maximilian, Napoleon, how they flit like shadows before us! They were and are not; but Jesus for ever is. As for the houses of Hohenzollern, Guelph, or Hapsburg, they have their hour; but the Son of David has all hours and ages as His own.—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The advantages of civil government contrasted with the blessings of the spiritual kingdom of Jesus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first and primary advantage expected from every well constituted human government is security, and the sense of security.… Whatever may be the imperfections attaching to various modes of government, the worst is preferable to a state of society destitute of public authority and law; in such a state there can exist not only no security, but no tranquillity.… But the utmost that can be enjoyed under any form of civil power is a most imperfect shadow of the safety which Jesus Christ bestows upon the subjects of His spiritual reign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econd benefit expected from human government is liberty. So far as this advantage is consistent with the former, the more largely it is enjoyed the better. Every diminution of our liberty, except such as is necessary to our protection from evils which might otherwise be apprehended, is itself just so much redundant evil.… Restraint that cannot be justified by the production of some greater benefit than could be attained without it, is not imperfection, it is injustice.… But suppose the utmost degree of civil liberty to be enjoyed, what is that in comparison with that real spiritual freedom which Jesus Christ confers?… From the moment the Christian enters into the kingdom of grace and truth, he leaves his bonds behind; invigorated with a Divine strength he purposes and it stands fast; he triumphs over himself; is victorious over the world.… tramples upon the greatest tyrants—the powers of dark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next advantage from a good government is plenty. To secure this is sometimes beyond human power and policy.… In general it may be asserted that human laws should not interfere too much … Everyone should be left at liberty, as far as possible, to choose his own way in pursuing his prosperity.… Under the best systems of government there must remain many cases of want and distress; but in the kingdom of Jesus Christ there exists an infinite plenty for all the wants of the sou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 tendency to improvement in its social institutions ought to accompany every well-ordered government. The best of those institutions are such as will be at once permanent and progressive by their intrinsic wisdom and excellence—by their adaptation to all the varying circumstances of the nation—by their power of providing for possible emergencies—they will gradually rise from security to convenience, and then exalt convenience into ornament—into just refinement and diffused illumination.… The gospel empire possesses within itself interminable energies and tendencies to benefit its subjects.… All those elysian images of prophecy which paint with so much beauty the latter days of the world, are nothing in their substantial fulfilment but the impress of Jesus Christ on the minds and manners of mankind—the image of Christianity embodied in society, and righteousness dwelling in the new-created univer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fifth and last element is stability; this is the crown of all its other advantages. Nothing can be wanting to such a reign but that it should last; and this is what the text emphatically expresses.—Robt. H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ords." … "Vision." "The words, as the content of God's revelation to Nathan, are distinguished from the vision as indication of its form and mode." (Erdmann.) "The vision (a communication received in a waking condition) is constantly distinguished from a revelation in a dream."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at," rather tarried. "Even if the verb be rendered sat, it is not necessary to suppose that David remained sitting." (Bib. Commentary.) "Yet sitting under such circumstance would be a respectful attitude, and elsewhere we have no proof in Scripture of a customary attitude in prayer." (T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anner of man." Rather the law of man, i.e., according to Keil, "the law which determines or regulates the conduct of men." The explanations of this phrase are very varied and numerous. Keil, Grotius, Thenius, De Witte, Hengstenberg, and others, with some differences, understand it to refer to the condescension of Jehovah in treating David as one human creature might treat another, and think the parallel text in Chron., 2Sa 17:17 confirms this view. Many expositors give it a direct Messianic reference, and others thus paraphrase it: "It is not thus that men act towards one another, but Thy ways, O Lord, are above men's ways." But the objection to this and to the meaning given above is that the word translated law is in these cases rather taken as manner or custom, which it does not signify. Erdmann says "This must be referred to the Divine determination that the everlasting kingdom here spoken of is to be in connection with his house. This is the Divine torah or prescription which is to hold for a weak insignificant man and his seed, for poor human creatures." Similarly Von Gerlach: "Such a law Thou establishest for a man and his house, viz., that Thou promisest it everlasting duration." So also Bunsen: "Of so grand a promise hast Thou, O God, thought a man worth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or Thy word's sake." "This must contain an allusion to the earlier promises of God, or the Messianic prophecies generally, particularly Gen 49:10, and Num 24:17 sqq. For the fact that David recognised the connection between the promise communicated to him by Nathan and Jacob's prophecy is evident from 1Ch 28:4, where he refers to his election as king as being the consequence of Judah's election as ruler."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om God." Elohim here stands with a plural verb, as often elsewhere when heathen idols are referred to (as Exo 32:4-8), because the thought is here intended to be expressed that there is no other nation which the deity worshipped by it redeemed as Jehovah redeemed Israel. (So Keil, Erdmann, etc.) "For you." If this reading is correct, David's sudden turning from addressing God to addressing the nation must be attributed to his deep emo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et the house," etc., rather "Will the house," i.e., God has said it, and it will be s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MAIN HOMILETICS OF THE PARAGRAPH.—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THANKSGIVING AND PRAY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bestowal of new honours should awaken a new sense of humility. The vessel that carries much sail and looks well above the water, should have much ballast below the water-line. Only some heavy weight in the hold will give the needful steadiness to the ship. So the soul that receives from God many and great gifts, and is honoured by Him in a special manner, needs to be well ballasted, lest, being too highly exalted, it make shipwreck on the rock of pride. But if the man be in right relations to God, a sense of his unworthiness and of the increase of responsibility which each new gift and honour brings, will be to him what the iron and stone in the hold are to the full-rigged ship. With David, humility seems ever to have kept pace with the honour bestowed upon him by God. On the day when he was first brought before Saul as the deliverer of his people from the Philistine giant, his words and bearing show that he possessed that spirit of dependence upon God which is only found in those who have formed a lowly, and therefore a right estimate of themselves. We find no trace of any other spirit in him at any period of his history up to this crowning day of his life, when it was revealed to him that he was to be, not only a great and mighty monarch himself, but the ancestor of one who should rule a far more mighty and enduring empire. The manner in which he receives the revelation shows how well fitted he was to carry with a steady hand the overflowing cup of blessing held out to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Prayer for the fulfilment of Divine promises is a law of the kingdom of God. The promise that God gave to David concerning the Messiah was certain to be fulfilled; no power in the universe could prevent it. But many things are included in the certainty of its fulfilment, and prayer is one—the prayers of all the faithful who lived before the coming of Christ. The very longing of these souls for some more complete manifestation of God than they possessed was in itself a prophecy of it, and the assurance which they received of the coming blessing did by no means cause them to cease to pray for it, but gave them matter for supplication and a motive to continue in it. David here feels no inconsistency in asking that what God has promised shall come to pass, but links his prayer to the Divine word, and makes the promise the basis of the petition: "And now O Lord God, the word that Thou hast spoken concerning Thy servant, and concerning his house, establish it for ever, and do as Thou hast said." (2Sa .) "And now O Lord God, … Thy words be true, and Thou hast promised this goodness unto Thy servant: Therefore now let it please Thee to bless the house of Thy servant. (2Sa 7:28-29.) So Daniel, when he understood that the time was drawing nigh for the return of the captives from Babylon "set his face unto the Lord God to seek by prayer and supplications, with fastings" (Dan 9:3), and besought the Lord "to hearken, and, do and defer not" (2Sa 7:19) to fulfil the promise which He had made by Jeremiah. And this not because Daniel had any misgivings concerning the faithfulness of Jehovah, but because that very faithfulness furnished him with the ground for his appeal. The same connection between Divine promises and human prayers is taught and practised in the dispensation of the New Testament. We know that the kingdom of God will "come," and His will one day "be done, as in heaven, so on earth," yet our Lord commands His disciples to pray constantly for this blessed result. Paul declares in Rom 10:1, that his "heart's desire and prayer to God for Israel is, that they might be saved, and in the next chapter (2Sa 7:26) says that it is the purpose and plan of God when the fulness of the Gentiles be come in, that "all Israel shall be saved." Promise and petition are indissolubly linked together in the Divine economy, and as Dr. Chalmers remarks, "God's prophecies tell us what ought to be the subject of our praye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 see the fidelity of the Lord's prophet, which all His servants in the ministry should imitate, and that he is not ashamed to recall and recant what formerly he had said to David upon better ground and information from the Lord. Which should teach all men humbly to submit to truth, and quit error and not to stand upon their own credit, in maintaining what once they have professed without retractation.—Gui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ere there presents itself to us a striking testimony of the reality of immediate divine revelations. David and Nathan united, according to their best knowledge and conscience, in a truly pious and holy work, and suddenly they renounce their cherished purpose, whose execution everything appeared to counsel. Why did they give up the noble intention? Not certainly of their own accord, but rather because God the Lord gave forth his voice regarding it, and interposed immediately his veto. And how should the living personal God, who has given to man the power of speech, not himself be able to speak to the children of men? No argument that can stand the test can be urged to the contrary.—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revelation is an epoch-making one for David's inner life. It brought an entirely new element into his life, which as the Psalms show, moved him powerfully … David saw its meaning more and more clearly when he compared the promise with the Messianic idea which had been handed down from the fathers, and finally attained to perfect certainty by the further inner disclosures attached to this fundamental promise, with which he was occupied day and night. Psalms 2 and Psalms 110 afford special proof that such spiritual disclosures were really given to him. The Messianic hope, which had experienced no further development since Genesis 49, now acquired much greater fulness and life. It had a substratum for further development, hallowed by God Himself, in the kingdom already in existence, and especially in David's personality and fortunes.—Hengstenber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narrative shows that the Messianic sense of the prediction was not only understood, but that it filled David's heart with the warmest emotions of gratitude and delight. We found this remark partly on the elevated strain of David's thanksgiving … It is abrupt, impassioned, sublime. It is the language of one who has been raised to the same lofty pedestal as Abraham, Isaac, and Jacob, the illustrious fathers of the nation, and made to occupy the same relation to the Seed of the Woman. Both in spirit and in sentiment there is a close correspondence between this thanksgiving and that of the Virgin Mary. Generally, the announcement was understood by the people as a prediction of the Messiah. Henceforth the Hope of Israel was known as the Son of David.—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There are two ways wherein David's faith works. I. By believing the Divine word. "Thou hast said." The object and ground of faith is the Divine saying—it is not upon thus saith a man, or thus saith a minister, nay, nor thus saith an angel. Divine faith can stand only upon a Divine testimony. If you have faith, then you have received the word, not as the word of man, but, as it is indeed, the Word of God. II. Faith acts by pleading the accomplishment of the promise. "Do as Thou hast said." It is the business of faith to put God to His w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plead upon the mercy that made the prom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Upon the truth that is to make out the prom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Upon the power of the Promis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Upon the Blood of the Coven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Upon the love of God to Christ.—Erski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lessed conviction! What matters it that our offspring be successful in business, or rise in the world, or form high connections, or accumulate great fortunes, if there be no grace in their hearts, enlightening, refining, and enlarging their moral faculties; and what matters it though the world pity them, and scorn and hate them, if Christ be in them the hope of glory. 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what sense, I shall be asked, did David expect that his sons' kingdom would be a Divine and spiritual one? In what sense an earthly and magnificent one? I answer—he looked for no earthly magnificence which was not the manifestation of an inward and spiritual dominion; he feared no earthly magnificence, which was a manifestation of it.—Maur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etheg-ammah." This is a very obscure word, and has been very variously translated. "Metheg" is a "bridle," and "ammah" is translated mother by Keil, Erdmann, Phillipson, and Wordsworth. Gesenius says this word is always used in a figurative sense as the head, or foundation of a thing, and agrees with the scholars above named in understanding it here to signify a capital or chief city. If so, to take the bridle can only mean to subdue, and this entire rendering is borne out by the parallel passage in 1Ch 18:1. Havernick, Michaelis, Ewald, and others translate arm-bridle, but attach the same meaning to the word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oab." Nothing is known of the cause or history of this war. Probably David's former friend (1Sa 22:3-4) had been succeeded by a ruler of a different spirit. "Probably in this war occurred what is mentioned in 1Ch 11:22 of Benaiah, one of David's heroes." (Erdmann). "Thus he fulfilled Balaam's prophecy in part" (Num 24:17). (Wordsworth.) "Measured them." "This refers to a well-known practice of Eastern kings, to command their prisoners of war, particularly those who had greatly incensed the victors, to lie down on the ground, and then to put to death a certain portion of them, which was determined by lot, but most commonly by a measuring line. This usage was not, perhaps, usually practised by the people of God; but Jewish writers assert that the cause of this particular severity against Moab was their having massacred David's parents and family."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adadezer." Hadad was the sun-god of the Syrians, and the name signifies Hadad our help. "Zobah." A portion of Syria forming a separate kingdom in the time of Saul, David, and Solomon. See 1Sa 14:47. It is difficult to define its exact position and limits, but there seems to be grounds for regarding it as lying chiefly east of Coele-Syria, and extending thence north-east and east, towards, if not even to, the Euphrates. Smith's-Bib. Dictionary. "As he went." That these words refer to Hadadezer and not to David seems evident from the use of the word recover. David had not possessed territory in this dire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even hundred horsemen." As the word chariots does not appear in the original text, the actual reading here is 1790 horsemen, whereas in Chronicles 7000 horsemen and 1000 chariots are mentioned. Most scholars agree that the word "chariots" has been accidentally omitted, and the numeral for a thousand confounded with one denoting a hundred. For "in the plains of Syria seven thousand horsemen would be a much juster proportion to twenty thousand loot than seventeen hundred" (Keil, Thenius, etc.), and, further on, David is said to have lamed the chariot-horses, thereby implying the use of chariots in the engagement. "Houghed," etc. The word translated chariot-horses denotes all animals used for riding. "The reason of this mutilation was, that horses being forbidden by the Mosaic constitution to the Hebrews, both in war and agriculture, it was of no use to keep them; and their neighbours, placing much dependence on cavalry, but having, for want of a native breed, to procure them by purchase, the greatest damage that could be done to them was to render their horses unserviceable in war." (Jamieson). "He reserved a hundred of them, not for war, but for a triumph or guard; whether or not this reservation was illegal and ungodly is not said. (Translato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servants of Hadadezer." Either his "governors and vassal princes" (Keil) or "his immediate guard."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The cities here mentioned are unknown. "Brass," rather, copper. "Some centuries before this copper was carried in quantities from Syria to Egypt." (Bib.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amath." The principal city of upper Syria in the valley of the Oron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Joram." Called Hadoram in Chronicles, and this is most likely the true reading, as Joram is an Israelitish na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Syrians in the valley of salt." As the valley of salt, near the Dead Sea, is at so great a distance from Syria, either Edom must be here substituted for Aram (here rendered Syrians), or the words "and Edom" must be inserted before "the valley of salt." The sequel agrees with this reading. "The facts were probably these: Whilst David, or rather Israel, was entangled in the war with the Ammonites and Aramns, the Edomites seized upon the opportunity which appeared to them a very favourable one to invade the land of Israel, and advanced as far as the southern extremity of the Dead Sea. As soon, therefore, as the Aramans were defeated and subjugated, and the Israelitish army had returned from this war, David ordered it to march against the Edomites, and defeated them in the valley of salt."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Jehoshaphat." Nothing farther is known of this man. "Recorder." Literally, one who calls to remembrance, therefore most likely one who recorded the most important events of the nation. Keil and some others liken the office to that of the "magister memori of the later Romans, or the waka nuvis of the Persian court, who keeps a record of everything that takes place around the king, furnishes him with an account of all that occurs in his kingdom, places his vis upon all the king's commands, and keeps a special protocol of all these thing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Zadok." A descendant of Aaron's son Eleazar (1Ch 6:29-34; 1Ch 6:37-38). "Ahimelech." It is strange to find this name in connection with Zadok in the priesthood, as both before and after this time Abiathar is himself mentioned as the priest (1Sa 22:20, etc.; 1Ki 1:7, etc). As the father of Abiathar was named Abimelech some have proposed to transpose the names, but this would not solve the difficulty in 1Ch 24:3; 1Ch 24:6; 1Ch 24:31. But the preferable solution appears to be that held by Keil, Wordsworth, Bertbean, and others, that Abiathar had a son of the same name as his (Abiathar's) father, who with Zadok assisted in the priestly duties. "The historian states," says Wordsworth, "that Zadok and Ahimelech were priests; not, as in our version, the priests. He supposes the reader to know the notorious fact that Abiathar was the priest. But he tells us, in addition to Abiathar the High Priest, Zadok and Ahimelech officiated as priests, just as we read of "the two sons of Eli priests of the Lord." (1Sa 1:3.) Abiathar and Ahimelech descended from Ithamar, Aaron's younger son. "Scribe." Probably the State-secre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enaiah." A mighty warrior mentioned in 2Sa 23:20. Cherithites and Pelethites. The first of these words is from a verb meaning to cut down or exterminate, and probably points to one duty of these men, viz., that of executioners. Pelethites is derived from a word signifying to run, to hasten, and intimates that they had to carry the royal orders to distant places. They were evidently David's body-guard. Some have derived the names from the Philistines, and from a Philistine tribe mentioned 1Sa 30:14, but the derivation seems far-fetched. "Chief rulers." The same word, used in 1Ki 4:5 and translated "principal officer," is afterwards explained as "the king's friend," It probably signifies confidential advise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CHAP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CONQUES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However long the conflict continues between the kingdom of God and the enemies of that kingdom, the final issue is not doubtful. The land of Palestine had long since been given by God to the descendants of Abraham, who then constituted the Church of God upon the earth. But from the days of Joshua until the reign of David, the struggle between the old inhabitants and the new had been continued with varying success. There had been dark days when Israel had been almost entirely subdued by her enemies, yet she had never lost her footing in the promised land; and now, under David, she saw herself the mistress of Jerusalem in the heart of the kingdom, and her foes subdued on every side. So it must and shall be in every contest of the Church of the Living God with those who oppose her. She will be subject to varying fortunes, and will sometimes appear to sink too low to rise again; but she shall eventually subdue all her enemies, and instead of the Church militant shall become the Church triumpha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victory of the kingdom of God depends upon the fulfilment of moral conditions. The success of the Philistines and the other nations against Israel had arisen from the moral degeneracy of the latter—from their neglect to fulfil the conditions upon which God had promised them a peaceful occupation of the laud. And David now subdued them, and brought in a long period of rest, not because he was a mighty and skilful warrior, but because he was a man of faith in the Unseen, and one who, on the whole, was sincere in his devotion and undivided in his service to God. It is because the nominal members of God's kingdom in the world have not fulfilled His conditions of success that the victory of the Cross is so long delayed and the Gospel makes so little progress among the nations. The earth has been given to Christ and His people, and the Great David will one day subdue all things to Himself and put an end to the conflict. But the "coming of the kingdom" is retarded by the want of faith in the so-called disciples of Christ, and by their apathy and worldliness—by their attempts to serve other gods beside Jehovah, and by their unwillingness to deny themselves for the cause they profess to have at hear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However diversified the enemies of God may be, they are one in opposition to Him and to His rule. There are birds of prey wearing a variety of plumage and exhibiting other differences which show them to belong to different families. But they have one and the same instinct, and though they may sometimes be found fighting with each other, a desire after the carcase is common to all. The people mentioned here as warring against Israel were of different races, and inhabited different lands, and doubtless often warred against each other; but they were one in their hatred of Israel and opposition to David. They are typical of the enemies of the spiritual Israel and of those who oppose the progress of the kingdom of David's Son and Lord. Men who differ in all other points are found agreeing in this and although, like Herod and Pilate, they may be opposed to each other on other matters, they will often be found, like them, uniting for this en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Yet, when the Church of God has temporal ascendancy and external prosperity some who care not for her principles will court her friendship. When David had subdued many nations the king of Hamath saluted and blessed him and so showed himself an exception to the general rule mentioned above. But this friendship for David was not founded on religious sympathy, but on hatred of a rival, and on policy. So the hatred between the enemies of God may sometimes for a time be more active than their enmity to His kingdom; but friendship arising from such a source will only last while the Church is in temporal prosperity. Like the multitudes who shouted "Hosanna!" during the brief moment of Christ's popularity, and melted away or joined in crying "Away with Him," in the hour of darkness, they will ever be found on the side which has the outward ascendanc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ose who do the work of preparation and those who inherit and carry on their labour are one in the kingdom of God. The man who fells the tree, and digs up the roots, and plans out the ground for a city, is a co-worker with him who raises the walls and builds the palaces. Without the toil of the first the work of the latter could not be accomplished, but there is danger that, when the whole is finished, the part which the first labourer had in the work may be forgotten. David, in what we may believe was far less congenial work than the building of a temple would have been, made the building of that temple possible, and, by the establishment of an orderly system of Divine worship and service, educated the spiritual perceptions of the people, so that, when they possessed a more permanent and gorgeous house of God, they might understand that it was but the means to an end—only the outward and visible sign of an inward and unseen reality—of that worship of the heart and homage of the life, without which all other gifts and service are not only worthless in the sight of God, but an insult and an abomination. Let no worker for God be discouraged because he cannot do the completed work upon which he has set his heart, it is a law of the Divine kingdom that one man "sows and another reaps." The sowing is not the most joyous part of the work, but for this very reason it may be more honourable, and is that without which the other could not exi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ransitions of the Bible, like those of actual life, are often singularly abrupt; that which now hurries us from the scene of elevated communion with Heaven, to the confused noise and dismal struggles of a battle-field, is peculiarly startling.… It is an instructive fact that the history of these wars occupy so small a portion of the Bible. A single verse is all that can be afforded to most of them. Had they been narrated at length, they would probably have formed a narrative that would have placed David, as a captain, on a level with Cyrus, Hannibal, or Alexander. It is one of the less noticed proofs of the inspiration of the Old Testament, that such dazzling transactions as these are passed over so briefly. There is no other history in the world where more space would be occupied in describing the carrying of an ark to its permanent resting-place than in narrating seven great military campaigns. It would be beyond the power of human nature to resist the temptation to describe great battles,—the story of which is always read with such interest, and which reflect so much earthly glory on one's nation.—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n the minds of most readers of the Bible, the name of David, king of Israel, is associated mainly with military power, poetic genius, and personal piety; and only on the rarest occasions do we hear any reference made to his administrative ability. Yet in this last quality he was at least as remarkable as in any one of the others; and great injustice is done to him if we leave out of view the eminent services which he rendered to his country by the exercise of his government and his organising faculties.… More than Charlemagne did for Europe, or Alfred for England, David accomplished for the tribes of Israel.—Taylo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d David said." This could not have occurred until David had reigned many years, seeing that Mephibosheth was only five years old when his father died, and was now a father himself. (See 2Sa 9:12 and 2Sa 4: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kindness of God." This expression is understood by some as "love and kindness shown in God, and for God's sake," (Keil); by others as "a kindness such as God Himself shows," (Erdmann); while Patrick takes the expression as a superlative form to denote simply very great kindness. Wordsworth paraphrases it "love for the Lord's sake, and in the Lord's sight, and according to the Lord's exam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odebar." From 2Sa 17:27 we learn that this was beyond Jordan, near Mahanaim; it is generally thought to be identical with Lidbir or Debir, mentioned in Jos 13:26. From the same source we learn that Machir was a man of position and weal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ear not." Mephibosheth's alarm may have arisen merely from "the simplicity and bashfulness of a youth who had lived in a nomad country, and who was awed by the splendour of a court," (Jamieson), or from the fear that David was about to follow the custom of oriental rulers, and slay all the representatives of the royal family which he had displaced. "All the Land," etc. "It is evident from these words that the landed property belonging to Saul had either fallen to David as crown lands, or had been taken possession of by distant relations after the death of Saul."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dead dog." "Mephibosheth's early misfortunes threw a shade over his whole life, and his personal deformity—as is often the case when it has been the result of accident—seems to have exercised a depressing and depreciatory influence on his character (see also 2Sa 19:26; 2Sa 19:28)." (Smith's Bib. Dic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lthough a daily guest at the royal table, Mephibosheth had to make provision as a royal prince for the maintenance of his own family and servants." (Kei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CHAP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 AND MEPHIBOSHE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merit of a dead parent is often a channel of blessing to the living child. Other things being equal, it is doubtless a blessing to descend from parents of gentle blood—from those who belong to the nobility of this world. Any member of such a family, if he be at all worthy of the name he bears, finds that name a fortune in itself in respect to the earthly and temporal advantages it confers upon him. But such a man does not monopolize all the honour and respect shown to children on account of their parentage. Men who cannot boast of a long pedigree, but who can rejoice in the greater honour of descending from the morally great, have often found the goodness of their departed father or mother bearing fruit for them, their sons and daughters, long after their parents have left the world. It is a principle which has received a Divine sanction, for God who declares that He visits the sins of the fathers upon the children (Exo ), has, both by word and deed, repeatedly blessed the children for the father's sake. (Gen 26:4-5; Gen 28:13, etc.). In the case of Mephibosheth, the principle had not until now fully asserted itself. The son of one whose nature was as noble as his birth was princely, and whose heroic submission to the Divine will and devoted friendship have been very rarely equalled and never surpassed, Mephibosheth seems hitherto to have come sadly short of what was due to him as the sole surviving heir of Jonathan. Those who protected his helpless infancy and sheltered him in his crippled manhood may have been in part actuated by regard for his father, but none owed him so much as David, who now at last discharges the debt and makes his friend's child feel that, after all, God had not forgotten to care for the son of a faithful serva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rue friendship rejoices to find a child to receive the gratitude which it would have rendered to the dead father. If Jonathan had lived until this day of David's exaltation, he would have been satisfied to be David's friend—to be next unto him (1Sa ) in the kingdom of Israel, and David would have known how to estimate such unselfish loyalty and must have regarded such a friend with profound and admiring gratitude. We may be sure that nothing would have been wanting on David's side which could give expression to the feelings which must have filled his soul. But the calamity which had deprived Mephibosheth of his father had removed David's beloved friend, and all that he could now do was to put the son in the father's place. This he did so far as it was possible. He could not rejoice in the presence of Jonathan at his table, but Mephibosheth should take his place and keep his father's memory green in the king's heart. None who is truly grateful to a friend for favours in the past will make that friend's death an excuse for neglecting to acknowledge and to repay the debt of gratitude. A true man will feel it his duty and his delight to place any who belong to his benefactor in that benefactor's place, and to do that relatively which he can no longer do personal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Elevation to power should be embraced as a God-given opportunity for repaying past favours. When David first received kindly notice from Jonathan he was but an unknown youth who could only give grateful love in return for the prince's favour. And as the years rolled on and he became more known only to be more in need of a true friend, Jonathan's brotherly faithfulness was often his only source of human counsel and cheer. But now times had changed, and David was on the throne of Israel, while Jonathan's child was an exile and apparently dependent upon the bounty of others, and so an opportunity was given to the king to testify his grateful remembrance of past kindnesses. It would be well if all men who rise from obscurity to fame and power were to make their elevation a like opportunity of remembering those who befriended them in their days of adversity, and of testifying their gratitude to them. If they neglect to do this, they omit to perform a most sacred duty, and show themselves wanting in one of the main elements of a noble disposi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is fragment of history may be looked upon in two lights. I. As supplying a fine illustration of human friendship.… Jonathan was still fresh in the heart of David. Death cannot really deprive us of our friends after all. Memory holds them, enshrines them, presses them to the heart, makes them more real to us after death than before.… Friendship gives a common interest: what our friend loves, we love; His children in a sense are ours.… II. As a faint image of Divine love to the world.… We are warranted I presume, to use facts in human history, as Jesus used the waving cornfields, etc.… to illustrate spiritual and Divine facts. Besides, the good in man is a Divine emanation, and the best means of giving an idea of God. I see more of the Eternal in a true kindness of a holy man—such kindness as David now displays—than in any part of material nature … I feel justified therefore, in looking upon David's conduct towards Mephibosheth as serving to illustrate God's conduct towards our ruined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kindness was unsought. The son of Jonathan did not make any application.… Did the world seek the gift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kindness was in consideration of someone else. It was "for Jonathan's sake." … Christ is not the cause of God's love, but He is the chann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results of the kindness are illustrative of the Divine. It found out Mephiboslieth.… Christ came to seek and to save.… The apostles were sent out in search of God's objects of love.… God's love searches out men. Providence, conscience, and the Gospel, are His messengers.… It restored to him his patrimonial inheritance.… God's love restores us to our lost possessions. Salvation is "paradise regained" etc. It exalted to distinguished honours. "And thou shalt eat bread at my table continually." "If any man hear my voice, I will come in unto him," etc.—Dr. David Thoma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od men should seek opportunities of doing good. The liberal deviseth liberal things (Isa 32:8.) For the most proper objects of our kindness and charity are such as will not be frequently met with without inquiry. The most necessitous are the least clamorous. David had too long forgotten his obligations to Jonathan, but now, at length, they are brought to his mind. It is good sometimes to bethink ourselves whether there be any promises or engagements that we have neglected to make good; better do it late than never.—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must also see where Jesus our fast friend hath any receivers; that since our goodness extendeth not to Him, we may show Him kindness in His people, who are His seed and prolong His days upon earth. (Isa ; Psa 16:3.—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umiliation is a right use of God's affliction. What if he was born great? If the sin of his grandfather hath lost his estate, and the hand of his nurse hath deformed and disabled his person, he now forgets what he was, and calls himself worse than he is, "a dog." Yet, "a living dog is better than a dead lion." There is dignity and comfort in life; Mephibosheth is therefore a dead dog unto David. It is not for us to nourish the same spirits in our adverse estate, that we found in our highest prosperity. What use have we made of God's hand, if we be not the lower with our fall? God intends we should carry our cross, not make a fire of it to warm us: it is no bearing up our sails in a tempest. Good David cannot disesteem Mephibosheth ever the more for disparaging himself; he loves and honours this humility in the son of Jonathan. There is no more certain way to glory and advancement, than a lowly dejection of ourselve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re also we see that the "sure mercies of David" overflowed on the faithful and humble-minded in the family of Saul. Mephibosheth, the son of Jonathan, was admitted to partake in the royal prerogatives of David's son, and to sit continually at David's table; and so it will be with the Jews; when they are Mephibosheths in faith and humility, they will be Mephibosheths in honour, they will be admitted to share in the glory of the True David in the Church militant here and triumphant hereafter.—Wordswo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ahash." This may be the same Nahash mentioned in 1 Samuel 11; but as this was probably forty years after the event there recorded, it is more likely a son of the same name. "As his father showed kindness." What this kindness was, or when shown is nowhere recorded; most likely some friendly act in the days of David's exi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city." Rabbah, or Rabbath-Ammon the capital city, which was a city of much importance from these days until the fourth century. Its position and defences would make it necessary that an enemy proposing to besiege it should examine it from within. The remains of this city which still exist are among the most remarkable in Syria; and although most of the buildings are said to be Roman, the citidel is said to be much more ancient, and Mr. Oliphant (Land of Gilead) refers some of the fortifications to the days of David. "Shaved off," etc. "Cutting off a person's beard is regarded by the Arabs as an indignity quite equal to flogging and branding among ourselves. Many would rather die than have their beards shaved off. Niebuhr relates a similar occurrence as having taken place in modern times. In the year 1764, a pretender to the Persian throne, named Kerim Khan, sent ambassadors to the prince of Bendervigk, on the Persian gulf, to destand tribute of him; but he in return cut off the ambassador's beards. Kerim Khan was so enraged at this, that he made war upon the prince and took the city." (Keil) "The Iraelites, except the priests, wore no breeches; so much the grosser, therefore, was the second insult."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eth-rehob." Probably identical with the present Rubaibeh, about twenty-five miles N.E. of Damascus. "Tobah," see on 2Sa 8:3. "King Maacha," rather, "king of Maacha." A territory on the northern border of Bashan, on the south-west declivity of Hermon. (Deu 3:14.) "Ish-tob." Rather the men of Tob, a region near the Ammonite territory, where Jephthah took refuge. (Jud 11:5.) Its exact location cannot be fixed. Twenty thousand footmen." The account of the composition of the forces differs here from that in Chronicles, no chariots being here mentioned. There are copyists' errors in both texts. For the Syrian troops consisted neither of footmen alone, nor of chariots and horsemen alone, but of infantry, cavalry, and war chariots, as is evident, not only from 2Sa 8:4, and 1Ch 8:4, but also from the close of our narrative."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re the position of the Syrians in the field, i.e., on the broad plain of Medeba, is clearly distinguished from the Ammonites before the city, so that the position of Joab's army is clear. He could (see 2Sa 10:9) be attacked both in front and rear."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cities of our God." "Joab and Abishai were about to fight, in order that Jehovah's possessions might not fall into the hands of the heathen, and become subject to their gods."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y fled." "As often happens for those that fight for pay alone, and not for the cause." (Groti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Joab returned." As may be inferred from 2Sa 11:1, because it was too late in the season to besiege Rabbah. "Or also because the Syrians were not sufficiently broken, or he had not the materials for a siege." (Biblical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adarezer." (See on 2Sa 8:3.) "The river." The Euphrates. This king had tributaries in Mesopotamia. (See 2Sa 8:3) "Helam." The locality of this place is not known. "As this is the same battle that, according to 1Ch 18:3, was fought at Hamath, it must be across the Jordan, (see 2Sa 10:17), not on the Euphrates, but further west than Hamath." (Erdmann.) For Hamath, see 2Sa 8: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even hundred chariots," etc. (See Keil's remark at the close of 2Sa 10:6.) He and other scholars consider that in this chapter we have simply a more circumstantial account of the war of which the result is given in chap. 8. In support of this view it is urged that in the former chapter David is said to have subdued the Syrians and the children of Ammon, and there is nothing said here of a revolt from an authority previously acquired, but the circumstances which led to the subjugation of Ammon are here fully related on account of its connection with the death of Uriah in the next chap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CHAP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 AND THE AMMONI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wisdom and virtues of the parent are not necessarily found in the child. Although we have no further information concerning the father of Hanun than that which is furnished by the words of David, they are sufficient to show that he was a far wiser and better man than his son. It is reasonable to suppose that he showed kindness to David at that period in David's life when nothing but a kindly disposition could have prompted him to the deed—when the present king of Israel was not in a position either to resent an insult or reward a service rendered. We may fairly then assume that this former king of the Ammonites was a man whose character was above the level of the monarchs by whom he was surrounded, and it is possible that, as a descendant of Lot, he cherished some regard for the nation of Israel, and some reverence for Israel's God. But the conduct of his son is a proof of the painful truth that neither wisdom nor moral worth are hereditary. If Hanun had been only politically wise he would have given David's ambassadors a different reception. If goodwill to his father's old ally did not move him to continue the friendship, a wise man would have seen it would be politic to do so. For David was now a king himself, and a king whom it was worth while to propitiate. When, therefore, Hanun not merely cast from him an opportunity of strengthening his kingdom by alliance with David, but added great insult to his rejection, he showed himself as weak as he was wicked, and an unworthy son of a worthy par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ose who are in the wrong are often the first to strike the blow which leads to war. It does not appear that David took any steps to avenge the insult offered to himself and to his country—he probably felt he could afford to let it pass, and was willing to leave the Ammonites and their king in the hand of God. But Hanun and his followers measured David by their own standard, and concluding that he would be filled with feelings of revenge, hastened to follow up their first act of defiance by another, which compelled David to take action against them. Thus they forced upon Israel the battle which ended in their own destruction, for David would have failed in his duty had he not have now dealt out retribution. This principal is ever in operation in the various spheres of human life. Even in the play-ground the boy who is in the wrong is often more eager than the companion whom he has offended to settle the dispute by blows, and ascending to the unequal contest which rebellious man wages with his Maker, we find that all the defiance and active insolence is on the side of the offending human creature, and all the long-suffering and for bearance on that of the God against whom he has sinned. Let all in such case beware, lest, like these Ammonites, they force the sword of retribution to descend upon th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f those who are in the wrong are bold, much more should those who are in the right show courage and determination. These Syrians and Ammonites were engaged in an unjust war—they had no possible excuse for the attack they made upon Israel, and therefore they could have had no conviction of being in the right to sustain them. Yet they came to the contest with bold hearts—venturing their liberties and their lives in a wrong cause. As we have before had occasion to notice, men will be brave in trying to advance wrong as well as in defending what is right. But seeing that they who are engaged in fighting for the righteous cause have God and conscience on their side, it behoves them at all times to equal, if not to surpass, their opponents in courage and devotion. Joab could here draw inspiration from the certainty that he was fighting for God in fighting against the heathen, and this thought enabled him to be of good cheer, and leave the issue in God's hands. Although he was not a true servant of God, he was at this time engaged in a service for God's people, and the consciousness of this seems to have lifted him for a time above his ordinary frame of mind, and filled him with a real religious devotion. If Joab could be thus animated and strengthened, surely no truly godly man ought to fear or falter in the day of righteous conflic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is hard for a wicked heart to think well of any other; because it can think none better than itself and knows itself evil.—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 must beware of casting pearls before swine (2Sa ). The Ammonites must have been known to David as a cruel and barbarou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othing is so offensive as a wanton insult in return for respect and kind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gravest men are sensitive to ridicule of their personal appear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ll persons of noble nature are considerate of the feelings of ot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ime heals many ills.—T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is one of the mad principles of wickedness, that it is a weakness to relent, and rather to die than yield. Even ill causes, once undertaken, must be upheld, although with blood; whereas the gracious heart, finding his own mistaking, doth not only remit of an ungrounded displeasure, but studies to be revenged of itself, and to give satisfaction to the offended.—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at is the way with an evil conscience; it flees before it is hunted. (Job .)—Cram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at soldier can never answer it to God, that strikes not more as a justiciar, than as an enemy; neither doth he content himself with his own courage, but he animates others. The tongue of a commander fights more than his hand. It is enough for private men to exercise what life and limbs they have: a good leader must, out of his own abundance, put life and spirits into all others: if a lion lead sheep into the field, there is hope of victory. Lastly, when he hath done his best, he resolves to depend upon God for the issue, not trusting to his sword, or his bow, but to the providence of the Almighty, for success, as a man religiously awful, and awfully confident, while there should be no want in their own endeavours. He knew well that the race was not to the swift, nor the battle to the strong; therefore he looks up above the hills whence cometh his salvation. All valour is cowardice to that which is built upon religio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Joab was a selfish, unscrupulous, unprincipled man; yet in entering upon a perilous battle he talks piously. So do almost all civil rulers and generals in any great emergency; not only because they know that the people feel their dependence upon God, but because in the hour of trial they feel it themselves. Such language under such circumstances does not clearly prove one to be devout, or to be hypocritical; it expresses a feeling which may be genuine, though transient and superficial.—T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Courage is an essential characteristic of a good soldier—not a savage ferocious violence; not a foolhardy insensibility of danger, or headstrong rashness to rush into it; not the fury of inflamed passions broke loose from the government of reason; but calm deliberate rational courage; a steady, judicious, thoughtful fortitude; the courage of a man, and not of a tiger.… This will render men vigilant and cautious against surprises, prudent and deliberate in concerting their measures, and steady and resolute in executing them.… II. It is of great importance to excite and keep up courage in such an expedition that we should be fully satisfied that we engage in a righteous cause—and in a cause of great moment; for we cannot prosecute a suspected, or wicked scheme which our own minds condemn, but with hesitation and timorous apprehensions; and we cannot engage with spirit and resolution in a trifling scheme, from which we can expect no consequences worth our vigorous pursuit.… The consideration of the justness and importance of the cause may also encourage hope that the Lord of Hosts will espouse it, and render its guardians successful. The event, however, is in His hands as the closing words of the text suggest. They may be looked upon in various views; a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language of uncertainty and modesty.… Such language becomes us in all our undertakings; it sounds creature-like, and God approves of such self-diffident humi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may be expressive of a firm persuasion that the event of war entirely depends upon the providence of God. q.d. Let us do our best; but after all, let us be sensible, that the success does not depend upon us.… It is no great exploit of faith to believe this; it is but a small advance upon atheism and downright infide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may express an humble submission to the disposal of providence, let the event turn out as it would we have not the disposal of the event, nor do we know what it will be; but Jehovah knows and that is enoug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se words, in their connection, may intimate, that, let the event be what it will, it will afford us satisfaction to think that we have done the best we could. q.d. We cannot command success: but let us do all in our power to obtain it, and we have reason to hope we shall not be disappointed; but if it should please God to render all our endeavours vain, still we shall have the generous pleasure to reflect, that we have not been accessory to the ruin of our country, but have done all we could for its deliverance.—From a sermon by President Davies of New Jersey, preached on the invasion of British America by the French, 175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Joab provided for the worst, and put the case that the Syrians or Ammonites might prove too strong for him; but he proved too strong for them both. We do not hinder our successes by preparing for disappointment.—(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One injustice produces another, and drags men on irretardably to destruction by the resulting chain of sins and injustices.—(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ur Psalter contains several songs which betray an undeniable reference to the last wars and victories of David.… To these belong, in the first place the sixtieth … in which he begins by looking back on the invasion of the Syrians, in which his army had to lament sorrowful losses, and on all the terrors of war which had spread over the land. "O God, Thou hast cast us off, etc.… Thou hast given a banner, etc.… (i.e., Thou didst give them deliverance, and didst raise up that before them like an encouraging banner)." … He concludes with "God hath spoken in His holiness" (glorious promises has He given to me); "therefore" (i.e. on the ground of them) "I will rejoice: I will divide" (to Israel) "Shechem" (the land on this side of Jordan), and mete out the valley of Succoth" (the land on the farthest side of Jordan). The whole land David regards as his possession. But why does he name only these two places? He names them as denoting the two portions of the land, with a retrospective reference to the patriarch Jacob, who, after his return from Mesopotamia settled, first in Succoth, and then afterwards in Shechem, and there built an altar, thus foreshadowing the taking possession of the land at a later peri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wentieth Psalm is a Davidic war song, belonging to the same days, … also the forty-fourth, and we have in the sixty-eighth Psalm, an animated song of triumph, which has reference, with its whole contents, to the issue, so glorious for Israel, of that most fearful of all their wars, the Syro-Ammonitish. The Psalmist begins it with joyful expressions of praise to Jehovah as the Protector of the righteous, and the inflexible Judge of the wicked. Then he recalls to remembrance the mighty deeds by which God had made himself glorious to Israel during their marchings in the wilderness, and the peaceful days which he had granted to his people after the conquest of Canaan till the erection of the tabernacle on Mount Zion. After a description of the glory of God, who, as the King of all kings sat enthroned in majesty on His holy hill of Zion, and had again shown himself, in the subjugation of all the enemies of His people, that He was the God of Israel, the Psalmist describes the festal procession in which the holy thing, the ark of the covenant, which had accompanied the army into the field during the Ammonitish war, was brought back again to Jerusalem. He names several tribes, among others those of Benjamin and Judah, Zebulun and Naphtali, which took part in this procession, as representatives of the whole nation. Then he sees in spirit the veil raised from the most distant future, and all the nations of the earth bending under the sceptre of the God of Israel. Then the song becomes Messianic, and closes with these words: "Ascribe ye strength unto God: His excellency is over Israel, and His strength is in the clouds. O God, Thou art terrible out of Thy holy places: the God of Israel is He that giveth strength and power unto His people. Blessed be God!"—(Krummach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fter the year," etc., rather, at the return of the year, i.e., in the spring when kings were accustomed to begin military operations. "His servants," the military chieftans about his person. "All Israel," i.e., the whole army. "The children of Amnion." "It was usual, when some strong point was attacked, to ravage the land far and near by incursion parties."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n an eveningtlde," etc. When the mid-day rest was over, and noon was past. "Walked upon the roof." This was an eastern custom, and the place and hour often used for religious meditation. "Saw a woman," etc. Either at the well in the court-yard of her house or, as some suggest, in her chamber, the casements being open. "In either case, the place was private, visible only from a neighbouring roof; and in the East people refrain from looking down from a roof into neighbouring courts, so that it is an unfounded suggestion that Bathsheba was purposely bathing in an exposed place in order to attract the king's gaze." (T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athsheba." … "Eliam." In 1Ch 3:5, she is called Bathshua, daughter of Ammiel. "Ammiel has the same meaning as Eliam, and is, indeed, the same word, its compound parts being inverted, and means "God's people." (Wordsworth.) From 2Sa 23:34, where Eliam is called the son of Ahithophel, it is supposed by some that Bathsheba was the grand-daughter of David's counsellor, and that this may explain his adherence to Absalom. "Uriah the Hittite." One of David's heroes. The Hittites were dwelling in Palestine, as far back as the days of Abraham. (Gen 15:20; Gen 23: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avid sent," etc. "David had probably hoped that she was unmarried, but now that his passion was inflamed the knowledge that she was a wife did not deter him from his purpose." (Wordsworth.) "The narrative leads us to infer that Bathsheba came and submitted herself to David without opposition. She was moved doubtless by vanity and ambition in not venturing to refuse the demand of the king." (Erdmann.) "For she was purified," etc. Rather, when she was purified, etc., she returned. (See Lev 15: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d sent and told David." Adultery was punishable with death. "This involved an appeal to him to take the necessary steps to avert the evil consequences of the sin."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ash thy feet," etc. "These words contained an intimation that he was to go to his own home."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lept at the door," etc. "In the guard room (1Ki 14:27-28) with the royal court officials or the bodyguard. It is possible that he did this merely out of zeal of service, but also his suspicions may have been already aroused, and he may have heard something of the affair with Bathsheba."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ark," etc. This seems to indicate that the ark had accompanied the army. "As thou livest," etc. Literally, by thy life and the life of thy soul. "This is not a tautology, but a strengthening of the oath by a repetition of the thought."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en Joab observed," literally, watched. "We must understand from this a procedure different from the usual siege, a nearer approach, which challenged the warriors in the city to a sally." (Buns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d Uriah the Hittite died also." "Joab could foresee that this would happen from the dangerousness of the post. In becoming the instrument of David's murderous artifice, Joab needed not to know the ground of the order. As obedient servant of the king, he carried out the order unhesitatingly, inasmuch as it was an order of the commander of the army in relation to a soldier who might have committed some grave offence against him, and whose seemingly accidental death might be desired by him for special reasons."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f so be that the king's wrath," etc. "Joab assumed that David might express his displeasure at the fact that Joab had sacrificed a number of his warriors by approaching close to the wall, if such should be the case, to announce Uriah's death to the king, for the purpose of mitigating bis wrath."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en the mourning was past," etc. The usual mourning of the Israelites lasted seven days. (Gen 1:10; 1Sa 31:13.) It is not known whether it was longer in the case of widowhood. It is obvious that David would make Bathsheba his wife as early as possib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CHAP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F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imes of prosperity and inactivity are times of special temptation. In all the days of David's adversity he maintained an unsullied reputation. In this day of his prosperity he was guilty of a series of the blackest crimes. Men by great successes in life become a special mark for the great enemy of the race, and the more so in proportion as they have hitherto been loyal to God and goodness. At such times the path of active duty is the least likely to lead into temptation. If David had been at this time at the head of his army it is likely he would have escaped this dark stain upon his life, for plenty of work is a preventive of certain kinds of sin. While a brook is in motion its waters are pure, but if their flow is stopped they become stagnant; so there are men who cannot pass from a life of activity to one of repose without degenerating in character. It seems as though David, with all his intense devotion and deep religious emotion, was of this class. He had been on the throne for a considerable number of years, but until now had probably had little leisure, and the constant demands upon his energies had kept the arrows of the tempter from piercing the weak place in his armour. How much safer he would have been in the thickest of the fight before Rabbath-Ammon than upon his house-top in Jerusal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Even good men have evil tendencies, of whose strength they have no conception. A vessel filled with gunpowder looks very trim, and clean, and safe, but the black powder is there in the hold, only needing a single spark to make its power felt. A lake seems filled with the purest water, but a stone cast into it will stir up the mud at the bottom and change it into a thick and turbid pool. A tendency to a certain disease may lie dormant for years in the constitution, and suddenly circumstances may favour its rapid development, and it may carry off its victim in a few days. So is it with the human soul. If any human eye had marked David as he sought his roof on this day, could they have dreamedth at there were the possibilities of such a fall within him? Had he any conception himself of the strength of his passion, and the weakness of his will on the side of righteous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f sin is not resisted when in the heart it will sooner or later become manifest in the life. When the sensual thought in relation to Bathsheba entered David's heart he did not bid it depart, but dallied with it until even the knowledge that she was the wife of another seemed no obstacle to him. Even the best man while in this world needs ever to stand sentinel over his inner life, lest before he is aware a sinful desire lay hold of him and speedily pass from the region of thought into that of action. For sin never remains hidden in the soul unless it is fought and conquered there. If the spring be not cleansed the streams must reveal the fact, and if the root be not good the fruit must betray i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entire campaign, with the siege of a capital, and the slaying of thousands, interests us now only as the occasion of David's series of great sins. And in truth the striking excellencies or faults of one great and good man, when permanently recorded and widely read, become more important to the welfare of the human race than the overthrow of cities or kingdoms.—T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ile Joab is busy laying siege to Rabbah, Satan is to David, and far sooner prevailed.—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re can be no safety to that soul, where the senses are let loose. He can never keep his covenant with God, that makes not a covenant with his eye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 had once prayed, "Turn away mine eyes from beholding vanity;" and should have still continued his suit: that as he might keep a door in God's house, so God would keep the doors and windows of his,—those otherwise windows of wickedness, and loopholes of lust, the eyes; through which the old serpent easily windeth himself into the heart, and maketh himself master of the, whole man. This made good Job to step from a prayer into a vow (Job ). Yea, from a vow to an imprecation (2Sa 11:7.), as knowing the danger of irregular glancing, or inordinate gazing.—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avid should rather have taken an antidote of mortification, before the venom of lust had got to the vitals. But it is hard for him who hath fallen down the ladder of hell for a round or two, to stop or step back till he come to the bottom, without extraordinary help from the hand of Heaven. Can a man commit one sin more, and but one sin more?—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ad Bathsheba been mindful of her matrimonial fidelity, perhaps David had been soon checked in his inordinate desire; her facility furthers the sin. The first motioner of evil is most faulty; but as in quarrels, so in offences, the second blow (which is the consent) makes the fray. Sin is not acted alone; if but one party be wise, both escape. It is no excuse to say, I was tempted, though by the great, though by the holy and learned: almost all sinners are misled by that transformed angel of light. The action is that we must regard, not the person. Let the mover be never so glorious, if he stir us to evil, he must be entertained with defianc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avid hath forgotten that himself was in like sort betrayed in his master's intention, upon the dowry of the Philistines' foreskins. I fear to ask, who ever noted so foul a plot in David's rejected predecessor? Uriah must be the messenger of his own death, Joab must be a traitor to his friend, the host of God must shamefully turn their backs upon the Ammonites, all that Israelitish blood must be shed, that murder must be seconded with dissimulation: and all this to hide one adultery. O God, thou hadst never suffered so dear a favourite of thine to fall so fearfully, if thou hadst not meant to make him an universal example to mankind, of not presuming, of not despairing. How can we presume of not sinning, or despair for sinning, when we find so great a saint thus fallen, thus rise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is a sign of the irresistible power of conscience, and an involuntary self-condemnation, when a man seeks in every way to conceal his sin from men, but to extenuate and justify it before God, and on the other hand unwillingness to make confession has its deepest ground in the pride of the human heart, which increases in proportion as the man becomes involved in sin, and the evil in him develops itself from the slightest beginnings into a power that exercises dominion over the whole inner life. "Whosoever commits sin, he is the servant of sin."—T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Even the best actions are not always seasonable, much less the indifferent. He that ever takes liberty to do what he may, shall offend no less than he that sometimes takes liberty to do what he may no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f anything, the ark of God is fittest to lead our tunes; according as that is either distressed, or prospereth, should we frame our mirth or mourning. To dwell in ceiled houses, while the temple lies waste, is the ground of God's just quarrel.—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has been said, "But such a sin is so unlike David's character." Doubtless it was, on the theory that David was a character mingled of good and evil. But on David's own theory, that he was an utterly weak person without the help of God, the act is perfectly like David. It is David's self. It is what David would naturally do when he had left hold of God. Had he left hold of God in the wilderness he would have become a mere robber-chieftain. He does leave hold of God in his palace of Zion, and he becomes a mere Eastern despot.—Kings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t it be noted that when Satan comes to a man, he makes his appeal to that particular part of his nature where passion is strongest and principle is weakest. Now in David what that was might be very easily discovered. From an early period of his career, he had been especially susceptible in the very matter in which now he fell. This is evident from his marriage of Abigail, and also from the great latitude in which he allowed himself, after his settlement in Jerusalem, in respect to his harem. Polygamy, though not forbidden by the Mosaic law, was regulated and discouraged; but David proceeded as if it had been a perfectly warrantable and legitimate thing, and this conduct on his part undoubtedly tended to weaken his impression of the sanctity of marriage. That sense of delicacy and chastity, which has such a purifying and preserving influence on the life, could not flourish side by side with the polygamy in which he permitted himself; and so, though he thought not of it at the time, his taking of many wives to himself prepared the way for the revolting iniquity which he committed. Here, then, in the moral weakness which constant prosperity had created, in the opportunity which idleness afforded to temptation, and in the blunted sensibility which polygamy had super-induced, we see how David was so easily overco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ut it may be asked, How can you account for such enormous iniquity in such a man as we have seen that David was? To this I answer, that we may explain it by the absence for the time being of that restraining influence which his better nature was wont to exercise over his life. Passion had dethroned conscience; and then, owing to the intensity of his character, and the general greatness of the man, his sins became as much blacker than those of others, as his good qualities were greater than theirs. In every good man there are still two natures striving for the mastery. "The flesh lusteth against the spirit, and the spirit against the flesh." The new nature is generally in the ascendant, but sometimes the old evil nature will re-assert its supremacy, and the effect of this temporary revolution will be determined by the temperament and characteristics of the individual. Now there are some men in whom everything is on a large scale. When their good nature is uppermost, they overtop all others in holiness; but if, unhappily, they should be thrown off their guard, and the old man should gain the mastery, some dreadful wickedness may be expected. This is all the more likely to be the case if the quality of intensity be added to their greatness; for a man with such a temperament is never anything by half. But it was just thus with David. He was a man of great intensity and pre-eminent energy. He was in every respect above ordinary men; and so when, for the time, the fleshly nature was the stronger within him, the sins which he committed were as much greater than those of common men, as in other circumstances his excellencies were nobler than theirs. We often make great mistakes in judging of the characters of others, because we ignore all these considerations; and many well-conducted persons among us get great credit for their good moral character, while the truth is that they are blameless not so much because they have higher-toned principles than others, as because they have feeble, timid natures, that are too cautious or too weak to let them go very far either into holiness or into sin. But David was not one of these. Everything about him was intense; and hence, when he sinned, he did it in such a way as to make well-nigh the most hardened shudder. In all this, observe, I am not extenuating David's guilt. It is one thing to explain, it is another thing to excuse. A man of David's nature ought to be more peculiarly on his guard than other men. The express train, dashing along at furious speed, will do more mischief if it runs off the line than the slow-going horse-car in our city streets. Everyone understands that; but everyone demands, in consequence, that the driver of the one shall be proportionately more watchful than that of the other. Now with such a nature as David had, and knew that he had, he ought to have been supremely on his guard, while again the privileges which he had received from God rendered it both easy and practicable for him to be vigilant.—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us far the story belongs to the usual crimes of an Eastern despot. Detestable as was the double guilt of this dark story, we must still remember that David was not an Alfred or a Saint Louis. He was an Eastern king, exposed to all the temptations of a king of Amnion or Damascus then—of a sultan of Bagdad or Constantinople in modern times. What follows, however, could have been found nowhere in the ancient world, but in the Jewish monarchy.—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For a king to take the wife of a poor man—how light a fault may this have appeared to one with the power and privileges which David possessed. Supposing there was a fixed law against adultery, did this law apply to the ruler of the land? Was he not in some sense above law? Such are the arguments and sophistries which would occur to one who was wrestling with his conscience either to give him leave to commit a wrong, or not to torment him for it when it was done. And then, if the husband of this woman stood in the way of the full gratification of his purpose, or of the concealment of it, was there anything strange that he, who was exposing thousands of his subjects to the chances of battle and death, should expose this one? Why was his life more precious than that of any other Israelite? Was it precious simply because it was so convenient to his master than he should lose it? And so the deeds were done.… And David, no doubt, performed all his official tasks as before, went daily to the services of the tabernacle, was probably most severe in enforcing punishment upon all wrong doers.—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uch is the solemn qualification which the Holy Scriptures append to a record of successful wickedness.… From the moment when a lawless desire first planted itself in David's heart, till the full completion of that desire in the sinful act and its consequences, there had not been one single impediment in the way of his gratification which had not been easily, triumphantly surmounted; not one misgiving of conscience obstinately importunate; not one agent in the crime reluctant or inaccessible to persuasion; not one adverse circumstance to interfere with the exact order of the meditated plan.… "But the thing displeased the Lord." This is the point of contrast between the text and its immediate context; between the smooth and easy course of king David's transgression, and the few emphatic words which close the record and carry the question from the judgment of earth to the tribunal of heaven … The words first of all afford a testimony to the perfect insight of God into our hearts and lives, to His … present observation of them, His judgment upon them both present and future.… Every single thing that we say and do either pleases or displeases God. If it has no other value, it is made pleasing to Him by a pervading spirit of faith, by an habitual regard to Him, on the part of him who does it, or displeasing, whatever its apparent merit, by the habitual absence of this spirit.… God for a whole year looked upon David with disapprobation and disfavour. It is not said that David was aware of this. The contrary is rather to be inferred … But we see clearly … that all the prayers and all the praises of that whole year went for nothing with Him to whom they were addressed.… It is a solemn thought that there are multitudes with whom this is so all their life long; multitudes with whom this is so for an integral portion, it may be, of their threescore years and ten.… But it is not only upon our intercourse with God that this deplorable condition acts so fatally: it puts our life all wrong: it is impossible that anything can be in its place.… Remember, finally, this state is not necessarily, nor perhaps, commonly, a temporary state. It may last till death: and then:—! It is the tendency of such a state to prolong, to perpetuate itself; it contains in itself a blinding, searing, deadening power.… If these things be so, let us not disguise it. Our eternal life depends upon knowing the truth; first the truth of man, and then the truth of God; first our state as it is, and then the change promised. Vaugh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Even in David's fall Satan is defeated and God is glorified by means of Satan's devices, which appears as follows, viz:—</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 have here a strong proof of the veracity of Holy Scripture. David's sin was committed in private. He was a king, a powerful king, beloved by his people, and—as is clear from his penitential Psalms—he was sincerely contrite for his sius; and in the rest of his life he did that which was right in the sight of the Lord (1Ki ). Besides, one of the worst consequences of the publication of his sin would be that he would have given great occasion to the enemies of the Lord to blaspheme (2Sa 12:14). Might it not therefore have been expected that a veil would have been thrown over his sin, and that it would not have been exposed to the eyes of the world in Holy Writ? If Holy Scripture had been the work of man, the considerations would have probably prevailed, and David's sin would not have been exposed to our view; or, if it had been revealed the historian would have extenuated it, as many of the Hebrew Rabbis have done. But the Author of this book is the Holy Ghost.… He reminds us that we have to do with One who is no respecter of persons.… and in reading the Bible we have the satisfaction of knowing that in it there is no suppression of facts, no disguise or extenuation from worldly motives; that in the Bible alone we have the revelation of the perfect Historian, "Ne quid falsi dicere audeat, ne quid veri non audiat."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is history is also a moral test of the readers of the Bible. The consequence of David's sin is stated by Nathan (2Sa ). But woe to the enemies of the Lord! Woe to those who blaspheme Him! For it is written, "All thine enemies, O Lord, shall feel thine hand," etc. (Psa 21:8). The enemies of the Lord may turn the food of Scripture into poison, and may abuse David's sin into an occasion of selling themselves into the hands of the tempter, but the friends of God will take warning from his fall … and thus will derive a blessing from the Divine rec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f David's sin had not been recorded we should have been astonished, perplexed, and staggered by the series of tribulations which followed him henceforth to the grave. But this sad scene explains them all … If we had a similar view of men's secret sins, if we had a clear insight into our own as they are seen by God, the anomalies of the present state of things in this world would in a great measure disappe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failings of a David and a Solomon reminds us also that no human examples are to be substituted for the Divine law as a rule of life, and that there is no spotless example but that of Christ.—Wordswo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as unto him," etc. "The custom of keeping pet sheep in the house, as we keep lap-dogs, is still met with among the Arabs." (Keil.) "As a poor man he had the means of buying only one little lamb, which he was now raising, and which he loved the more as it was his only property."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hall surely die," or, "deserves to die." "Because the forcible robbery of a poor man's pet lamb was almost as bad as man-stealing." (Keil.) "Four-fold." This was the compensation demanded by the Mosaic law. (Exo 21:3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us saith the Lord." "Just as in the parable the sin is traced to its root—namely, insatiable covetousness—so now, in the words of Jehovah which follow the prophet brings out in the most unsparing manner this hidden background of all sins."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y master's wives." It is a general custom in the East for a king to succeed to his predecessor's harem, and these words seem to show it was permitted to the kings of Israel. "Bishop Patrick and others give the later Jewish understanding of the law or custom; the king and no other person fell heir to the property and harem of his predecessor, but it did not follow that he actually married the inmates of the harem; they might be merely a part of the establishment. If it was a son that succeeded his father, he treated these women with reverence; if no blood relation existed between the two kings, the successor might actually take the women as his wives." (Phillipson.) "As to the morality of the act, it was the natural result of a polygamous system, and morally in the same category with it." (T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lain." "This word to murder in the Hebrew is stronger than the one translated to kill in the former clause. "With the sword of … Ammon." That David used the heathen to commit the deed, added to the guil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ever depart." "That is, as long as the house or posterity of David shall last.… The bloody sword appears in the murder of the incestuous Ammon by Absalom (2Sa 13:28-29), in the death of the rebel Absalom (ch. 13-14), and in the execution of Adonijah." (Erdmann.) "Thou has despised Me." "This is here said instead of "Thou hast despised the word of the Lord.' For in His word the Lord Himself reveals Himself."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 will take thy wives." The two crimes of murder and adultery were to be visited by distinct and separate punishments. (See 2Sa 14:2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ou Shalt not die." What is the exact meaning of these words as applied to David?… The application of the law (Lev 20:10; Deu 22:22) to an absolute Eastern monarch is out of the question, and if it were not, such an application would utterly mar the force of the passage. It is obvious, too, to observe that the criminal's death in the parable must represent some analogous punishment in the wider field in which the real events lay, where the criminal was above human laws, and Almighty God was the Judge. In other words, the death of the soul is certainly meant, as in Eze 18:4; Eze 18:13, etc. (Biblical Commenta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REPENT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first step in David's return to God is taken by God Himself. "The Lord sent Nathan." The man who has fallen into a pit and broken his limbs must have help from without. It is useless to expect him to climb out unaided—someone must come and lift him out if he is ever again to find himself on the spot whence he fell. The first step to recovery must come from outside and from above himself. David had fallen by his own want of vigilance into a horrible pit of sin; his moral backbone was broken (Psa ), and he could no longer stand upright before his conscience and God, and the longer this state continued the deeper did he sink into the mire of moral insensibility. Some help must come from without if he is ever to recover, in any degree, his lost position—some means must be taken to awaken within him, first a sense of guilt and then a hope of pardon. God sends the means and thus takes the first step towards reconciliation between Himself and David, and He does the same we believe in all similar cases. The tendency of sin is either to harden the transgressor or to fill him with despair. He either tries to palliate his guilt or he is so overwhelmed by the consciousness of it that he becomes hopeless of ever being free from either its penalty or its power. But provision has been made by God to meet both states of mind. He has sent a greater than Nathan, and in Christ (2Co 5:19) has taken the first step in reconciling the world unto Him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means used are wonderfully adapted to attain the end desired. There is no parable of the Old Testament that can be compared with that of the "ewe lamb." Its skill in concealing its application reminds one of our Lord's parable of the vineyard and the wicked husbandmen, (Mar ) and in practical application to the heart and conscience it has never been surpassed. A consideration of the analogy and contrast which it sets forth as existing between Uriah and David shows how fitted it was to set before the latter the aggravated guilt of his de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analogy. The men in the parable were, in some respects, on an equality; they were fellow-men and fellow-citizens. "There were two men in one city." So David and Uriah, although one was a king and the other a subject, were on a level on the common ground of humanity, and were both subject to the laws, political, social, and religious which had been given by God to the nation which regarded Jerusalem as the seat of government. David was by birth a member of the highly favoured nation to whom God had given laws direct from heaven, and Uriah by choice was a citizen of the city of the great king, and stood in this sense on a level with his royal master, as did the poor man of the parable with his oppressive fellow-citiz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contrast. "The one rich and the other poor." Wealth means power to gratify one's desires, to execute one's purposes to a great extent. Poverty often means the necessity of submission to the will of those socially above us even though they be beneath us in every other respect. It was so with the oppressor and the oppressed in the parable, and it was so with Uriah and David. The king's position made it possible for him to indulge his lawless desires without hindrance. The position of Uriah put his domestic happiness and his life at his master's disposal, and this inequality aggravated David's crime. The parable seems to hint at a further contrast. "The rich man had exceeding many flocks and herds, but the poor man had nothing save one little ewe lamb." David had many wives; we infer from the narrative that Uriah had but one. His love was therefore deeper, because purer, than that of David. The owner of many wives could not gauge the deep affection of the husband of one wife, even as the rich man of the parable could not understand the feeling with which his poor neighbour regarded his only lamb. Both the points of resemblance and of contrast were calculated to set the many aggravations of David's sin before him when once his conscience began to awake from its long slumber. Until this moment David had evidently never looked his crime in the face; now it was so placed before him that he saw it in all its enormity, stripped of any palliation or excuse which he might have thrown over it, if he had known it for his own. It is also probable that Nathan, who was evidently much esteemed by David, had in past days informed the king of deeds of injustice committed by his rich subjects against their poorer brethren. Add to this the fact that Nathan had been the mouthpiece of God's goodwill to David and his house, and we shall see how adapted were both the messenger and the message—first to secure the desired attention, and then to produce the needed conviction. The whole transaction is an exhibition of the manifold wisdom and the gracious condescension which ever marks the dealings of God with his erring creatures, and puts into the mouth of every restored wanderer the song, "The Lord is merciful and gracious, slow to anger, and plenteous in mercy." (P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God's pardon of the sin follows immediately upon David's confession. This is the law of the kingdom of God, both before and since the death of the Sinbearer—"If we confess our sins, He is faithful and just to forgive us our sins." (1Jn .) In the narrative before us the same verse contains the acknowledgement of the guilt and its remission;—it seems as though David had hardly uttered his confession before he received an assurance that he was pardoned,—that is, that the worst effect of sin—the displeasure of God—was removed. This by no means, as we see from David's subsequent history, frees the transgressor from all the penalty of his transgression, but it opens or reopens the way of access to a merciful God, and gives a different aspect to all the chastisement that follows. If David had, in his own words, still "kept silence" before God, (Psalms 33), he would have had no place of refuge in the calamities of his after life; but having acknowledged his iniquity, he was able to look for help to the very hand that smote him. This is the great and vital difference between the afflictions of the forgiven and the unforgiven sinner. The former must still suffer many of the consequences of sin, but the deadly sting is gone from them, and although the sentence pronounced at the fall is not reversed for him any more than for the latter, his relations to the Lawgiver are those of a forgiven child instead of a rebel subject. David's history shows how ready God is to let a man pass from the one position to the oth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 must be of God's sending that shall effectually awaken conscience and speak to the heart. Nathan the prophet is here purposely sent to let good David feel the bruise of his fall.… If God's best children have been sometimes suffered to sleep in sin, at last he awakeneth them in a fright. Now because men that are awakened hastily out of a deep and sweet sleep are apt to take it ill, and to brawl with their best friends, wise Nathan beginneth his reproof, not in plain terms, but by an allegory.… and it is most likely he did it privately, that he might the more easily work and win upon him.… Private admonition saith one, is the pastor's privy purse, as princes have theirs, besides their public disbursements.—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greater was his sin, since pressed with no necessity. What need had the angels to leave their first estate and habitation? (Jude 1:6.) What need had Adam to reach after a deity? What need had Ahab to covet Naboth's vineyard? etc. It is no small aggravation of a man's sin to fall into it without strong temptation.—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is most instructive to observe that Nathan in his parable calls attention, not to the sensuality and cruelty of David's crime, but simply to its intense and brutal selfishness … Remember this, even as regards the special sin of which David was guilty. Many, perhaps, who would excuse themselves on other grounds for the ruin which, by the indulgence of their own passions, they help to bring upon the souls and bodies of their fellow-creatures, might be startled, as was David, if once they could be convinced of its mean and selfish baseness.—Dean 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energy of virtue, this mighty effort to get credit with oneself for a lively sense of right and hatred of injustice—who does not recognise it? Who should not tremble when he thinks—the evil spirit who prompts to this consummate deceit and hypocrisy is near to me? I am tempted continually to fly from the light which would show me the foul spots in my own soul, by projecting them outside of me, and pronouncing sentence upon them in another man.—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Impartial reason is ever ready to condemn any flagrant iniquity. There is as discernable a difference between good and evil as between white and black, when nothing interposes to obstruct the sight, or misrepresent the object. When a particular case happens to be entangled with something of nicety, there may be room for doubt, or need of consideration, but in general men can pass judgment readily and boldly. David wanted not the wisdom of an angel to discern what common sense would have dictated in a like case. But—II. The prejudices of interest and lust, may, and do hinder men from discerning, or at least distinguishing in practice between right and wrong, even in the plainest cases. Such was most apparently the case with David. There was no room for comparison between two injuries of a size so unequal. He who was so tenderly sensible of what the poor man was supposed to suffer, could not possibly be ignorant of how much the injured Uriah must have suffered. In the heat of his indignation against a supposed oppressor, he put on the severity of a judge more rigorous than the law directed. And this when he had been guilty of a cruelty which left not the possibility of restitution. III. Although men do sometimes suffer themselves to commit gross sins, in open contradiction to their own inward light, yet all notorious iniquity stands condemned by the universal verdict of mankind. It is no easy matter to bribe the reason and warp the judgment so far as to make men advocate their own irregularities; but let sinners once sit in judgment on each other, and they will all come in condemnation in their turns, and all with equal justice. While the affections are unengaged, and temptation at a distance, nature recoils at the very thought of a great enormity. (See 2Ki .) It is probable had David been foretold by Nathan how he would act in the matter of Uriah, he would have answered him in the words of Hazael, "Is thy servant a dog that he should do this thing?"—Dean Mo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 Men as sinners are frequently ignorant of their own characters.… Although there is no subject of more vital interest to man than himself, and none which he has such facilities for studying, yet of nothing is he more ignorant.… When Christ warned Peter of his denial of Him, the apostle exclaimed "Though all men deny thee, yet will not I deny thee;" but within a few hours Peter repeatedly, and with oaths, denied his Master.… Why are we so ignorant of our own characters? I may mention three reasons:—First, The lack of a sin-resisting force. "Sin," says Caird, in his admirable sermon on Self-Ignorance, "can be truly measured only when it is resisted." Steam is an illustration. So long as it is allowed to pass away freely and unrestrained from the boiling vessel its power is inappreciable; but resist it, endeavour to confine it, and it will gather a force that will shiver you to atoms. Conscience is the sin-resisting force, and this in the sinner is weak, etc. Secondly, The infirmity of the sin-detecting power. Conscience is this power, and by depravity it often gets deadened so that it does not feel or see. If the thermometer is frozen, how can you tell the temperature of the air?… Thirdly, The repulsiveness of a sin-polluted heart. Man feels that all things within are not right. He suspects that there are disease, danger, and a lurking enemy there, and he keeps away. He regards his own heart as the insolvent debtor regards his ledger, etc. II. The men who are most ignorant of themselves are most severe in their judgment of others.… This principle is illustrated also in the parable of the householders (Mat 21:33-42); in the history of Caiaphas (Mar 14:63); and in the conduct of the Pharisee in the temple, in relation to the Publican. He that has the "beam" in his own eye sees the "mote" in his brother's eye.… III. However self-ignorant a man may be, a period of self-recognition must come.… I have read in ancient history of a dumb prince who had never spoken a word in all his life, till one day he saw an enemy draw a sword against his father; and as he beheld the fatal blow descending, the terrible feeling unlocked his tongue and made him speak. So it will be with all dumb consciences soon. The period of self-recognition came to some of the murderers of Christ on the day of Pentecost; and they cried out, "Men and brethren, what shall we do?" It came to Paul, and he exclaimed, "What things were gain to me, I counted loss." When God touches the conscience, the man stands self-revealed.</w:t>
      </w:r>
    </w:p>
    <w:p>
      <w:pPr>
        <w:pStyle w:val="Normal"/>
        <w:widowControl/>
        <w:snapToGrid w:val="false"/>
        <w:spacing w:lineRule="atLeast" w:line="360"/>
        <w:ind w:left="1440" w:hanging="720"/>
        <w:jc w:val="both"/>
        <w:rPr>
          <w:rFonts w:ascii="Arial" w:hAnsi="Arial" w:cs="Arial"/>
          <w:color w:val="000000"/>
          <w:kern w:val="0"/>
        </w:rPr>
      </w:pPr>
      <w:r>
        <w:rPr>
          <w:rFonts w:cs="Arial" w:ascii="Arial" w:hAnsi="Arial"/>
          <w:color w:val="000000"/>
          <w:kern w:val="0"/>
        </w:rPr>
        <w:t>Awakened conscience acts the artis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Uses the Sun of Heaven's law</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o photograph the sinner's lif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Then holds it up a life-like pictur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 hideous monster to the affrighted ey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r. David Thoma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Two things are to be remarked in connection with David's penitential utter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he regarded social wrongs as sins against the Lord. All that appears to us in the crimes of which he was convicted was purely social.… Still, inasmuch as social order is a Divine institution, wrongs against society are sins against God. Things are right and wrong between man and man because Heaven has willed them so … and the sinner's grief, when conscience is aroused, is not so much that he has injured man, as that he has insulted his Maker. "Against Thee, Thee only have I sinn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he felt that he himself was responsible for the commission of those sins. He does not refer to the tempter or the temptation,—does not say a word about necessity and the influence of circumstances upon his organisation; no, no! all this will do very well when conscience is sleeping for the intellect to speculate about. But conscience despises your fatalism, dashes its logical fabrics to pieces. "I have sinned".… Taking Nathan's language as expressing forgiveness of sin, the following remarks are sugges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orgiveness is a real act. It is not a mere vision, or an idea of a superstitious mind, nor a mere figure of speech;—it is a "putting away of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orgiveness is an act performed by the Lord.… None can forgive men's sins but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orgiveness is an act which delivers from death. "The wages of sin is death.".… "Thou shalt not die"; even thy physical dissolution shall be only a slee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Forgiveness is an act dependent on repentance.… Repent, that your sins may be blotted out, et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Forgiveness is an act with which the true minister has much to do. Whilst we repudiate the doctrine of priestly absolution, we hold it to be the right and duty of every true minister of Christ to do what Nathan now did,—Declare Divine forgiveness to Him who has proved the genuineness of his penitence.—Dr. David Thoma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may seem to some, that a penitence thus suddenly produced could be neither very deep nor very thorough. But to those who think thus, three things must be sa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First: an impression may be produced in a moment which will remain indelible. We have heard, for example, of one who, as he was travelling in an Alpine region at midnight, saw for an instant, by the brilliancy of a flash of lightning, that he was in such a position that another step would have been over a fearful precipice, and the effect upon him was that he started back and waited for the morning dawn. Now such a flash of lightning into the darkness of David's soul, this "Thou art the man," of Nathan's, was to him. It revealed to him, by its momentary brilliance, the full aggravation of his iniquity. He did not need or desire a second sight of it. That was enough to stir him up to hatred of his sin, and of him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ut, second: we must, in connection with this narrative, read the Psalms to which David's penitence gave birth, namely, the 51st and the 32nd; and if these are not the genuine utterances of a passionate sincerity, where shall we find that quality in any literature? Admirably has Chandler said of the 51st Psalm: "The heart appears in every line; and the bitter anguish of a wounded conscience discovers itself by the most natural and convincing symbols. Let but the Psalm be read without prejudice, and with a view only to collect the real sentiments expressed in it, and the disposition of heart that appears throughout the whole of it, and no man of candour, I am confident, will ever suspect that it was the dictate of hypocrisy, or could be penned from any other motive but a strong conviction of the heinousness of his offence, and the earnest desire of God's forgiveness, and being restrained from the commission of the like transgressions for the future. Furthermore, as another evidence of the genuineness of David's repentance, we point to the words of Nathan, "The Lord also hath put away thy sin," and ask if the prophet, as Jehovah's representative, would have said anything like that if the penitence of David had not been sincere.… What, really, is the distinction between the people of God and the wicked on the earth? Is it that the one class commit no sins, while the other fall into iniquity? No; the godly man does sin. No one will be more ready to acknowledge that than himself. The difference, therefore, is not there. It lies in this: that when the child of God falls into sin, he rises out of it and leaves it, and cries to God for pardon, purity, and help; but when the ungodly man falls into sin, he continues in it, and delights in it, as does the sow in her wallowing in the mire. It is a poor, shallow philosophy, therefore, that sneers at such a history as this of David; nay, it is worse even than that: it is the very spirit of Satan, rejoicing, as it does, in the iniquity of others. On this point, however, I gladly avail myself of the language of a living writer, not usually considered to have any very strong bias in favour of the Scriptural views of men and things—I mean Thomas Carlyle. "Faults!" says this author, in his "Lecture on the Hero as Prophet;" "the greatest of faults, I should say, is to be conscious of none. Readers of the Bible, above all, one would think might know better. Who is called there the man according to God's own heart? David, the Hebrew king, had fallen into sins enough; blackest crimes; there was no want of sins. And thereupon unbelievers sneer and ask, ‘Is this your man according to God's heart?' The sneer, I must say, seems to me but a shallow one. What are faults? what are the outward details of a life, if the inner secret of it—the remorse, temptations, true, often baffled, never-ending struggle of it—be forgotten? ‘It is not in man that walketh to direct his steps.' Of all acts, is not, for a man, repentance the most Divine? The deadliest sin, I say were that same supercilious consciousness of no sin. That is death. The heart so conscious is divorced from sincerity, humility, and fact—is dead. It is pure, as dead dry sand is pure. David's life and history, as written for us in those Psalms of his, I consider to be the truest emblem ever given of a man's moral progress and warfare here below. All earnest souls will ever discern in it the faithful struggle of an earnest human soul toward what is good and best. Struggle often baffled sore, baffled down into entire wreck, yet a struggle never ended; ever with tears, repentance, true, unconquerable purpose begun anew. Poor human nature! Is not a man's walking in truth always that—‘a succession of falls?' Man can do no other. In this wild element of a life, he has to struggle upward: now fallen, now abased; and ever with tears, repentance, and bleeding heart, he has to rise again, struggle again, still onward. That his struggle be a faithful, unconquerable one, that is the question of questions."—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greatest griefs are not most verbal. Saul confessed his sin more largely, less effectually. God cares not for phrases, but for affections. The first piece of our amends to God for sinning is the acknowledgment of sin: he can do little, that in a just offence cannot accuse himself. If we cannot be so good as we would, it is reason we should do God so much right, as to say how evil we are. And why was not this done sooner? It is strange to see how easily sin gets into the heart; how hardly it gets out of the mouth: is it because sin, like unto Satan, where it hath got possession, is desirous to hold it, and knows that it is fully ejected by a free confession? or because, in a guiltiness of deformity, it hides itself in the breast where it is once entertained, and hates the light? or because the tongue is so feed with self-love, that it is loath to be drawn unto any verdict against the heart or hands? or is it out of an idle misprision of shame, which, while it should be placed in offending, is misplaced in disclosing of our offenc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sin of David, and his unconsciousness of his own sin—and so also his repentance through the disclosure to him of his own sin—are exactly what are most likely to take place in characters like his, like ours, made up of mixed forms of good and evil. The hardened, depraved, worldly man is not ignorant of his sin; he knows it, defends it, he is accustomed to it. But the good man, or the man who is half good and half bad—he overlooks his sin. His good deeds conceal his bad deeds, often even from others, more often still from himself.… For others, this history teaches us to regard with tenderness the faults, the sins, the crimes, of those who, gifted with great and noble qualities, are, by that strange union of strength and weakness which we so often see, betrayed into acts which more ordinary, commonplace characters avoid or escape. We need not, nor dare, deny their sin … but we must thankfully acknowledge the background, the atmosphere, so to speak, of excellence which renders a return from such sins possible.… And for ourselves, let us remember that such a foundation of good as there was in David's character is never thrown away. If it is not able to resist the trial altogether, it will at least be best able to recover from it. David's fall sufficiently teaches us, not to rely on our religious principle, however sound, nor to trust in our religious zeal, however fervent; but his repentance bids us humbly hope that whatever good purposes and sincere prayers and faith in God, and love of Christ, we have been able to retain amid the changes and chances of the world, will stand in the evil day, and do us good service still: there will be something to which we can appeal with the certainty of some response when the first flush of passion, the first cloud of self-deceit has passed away.—Dean 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nother view of the effect of David's humiliation may be noticed, not as if it were a matter of certainty, but rather as a suggestion for study and consideration. There is reason to think that this new exercise of David's soul—his deep sense of sin, and bitter experience of its fruits—fitted him for a most important function, which he would now begin to fulfil more especially than heretofore. These exercises of his soul enabled him to become more suitably the type of the sin-bearing Jesus, and to give utterance to those feelings of deep oppression and agonizing grief that, in their fullest and deepest meaning, none could appropriate but the Man of Sorrows. Up to this time David had had comparatively little acquaintance with the burden of sin; … but no one could in any measure foreshadow the Messiah without a deep personal acquaintance with the burden of guilt.… In one aspect it may be a startling thing to suggest that a time of writhing under the horrors of guilt fitted David better to become the type of the sinless One. But in another aspect the statement is no paradox.… It is not meant that either in kind or degree David's feelings were identical with the suffering Messiah, but only that the resemblance was such that the language which was suggested by the one was suitable, and shown to be suitable, to express the other.—Blaik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enemies of the Lord to blaspheme." "Transgression of God's command by the king himself must lead the heathen to heap shame and reproach on Israel and its God; and there must therefore be expiation by punishment."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ot only to the heathen, but also to the unbelieving among the Israelites." (Keil.) The external sufferings of David would be to all such blasphemers a witness to the holiness and justice of God. "David was also to discern in it a distinct token of the grace of God."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Lord struck the child." It appears that Nathan did not visit David until after the birth of Bathsheba's child, and therefore that David's impenitent state of mind lasted for many month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esought God." "In the case of a man whose penitence was so earnest and so deep, the prayer for the preservation of his child must have sprung from some other source than excessive love of any created object. His great desire was to avert the stroke, as a sign of the wrath of God, in the hope that he might be able to discern, in the preservation of the child, a proof of Divine favour consequent upon the restoration of his fellowship with God." (Von Gerlach.) "Went in." Rather, "he came," not into the house of the Lord (2Sa 12:20 is proof to the contrary), but into his house, or into his chamber."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elders." As in Gen 24:2, his oldest and most trusted serva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at thing is this?" "This state of mind is fully explained in Psalms 51, though his servants could not comprehend it."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n this short passage the Divine names are used with greater variation than usual. 2Sa 12:15 has "Jehovah" (the Lord); 2Sa 12:16 has "God;" and in 2Sa 12:22 the Hebrew text has "Jehovah," where in our version is God. Whether the sacred historian was guided in the employment of these names by some unknown principle, or he used them indiscriminately it is difficult to decide."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 shall go to Him." Wordsworth sees in these words "an evidence of David's belief in the personal identity of risen saints, and in everlasting recognition in a future state." It seems quite evident that at least "the continued existence of the child's soul in Sheol is here assumed, and the hope of re-union with it expressed."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he bare a son." "In all probability Solomon was not born until after the capture of Rabbah and the termination of the Ammonitisli war. His birth is simply mentioned here because of its connection with what immediately precedes." (Keil.) "Solomon," i.e. the man of peace (Keil.) It was probably given "from the wish that peace might be allotted to him as God's gift, in contrast with the continual wars of his father's life." (Erdmann.) Or as Keil and others remark, "because David regarded his birth as a pledge that he should now become a partaker again of peace with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 sent." Expositors differ as to whether Jehovah or David is the subject here. It seems most in keeping with the construction to read with Kiel and others, "Jehovah loved him, and sent," etc.… and he (Nathan, in obedience to the Divine direction) called," etc. Some however make David the first subject, and understand the verb sent in the sense of delivered; i.e., David committed the child to the care of Nathan, and Nathan gave him his higher name. Others again make David the subject of both verbs. "Jedidiah," i.e., beloved of Jehova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PUNISH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 sinful deed committed by a child of God must be punished to vindicate the justice of the Divine government. The human king and father who claims to be the representative and executor of law is bound to begin at home, and exact strict obedience from the members of his own family before he deals with those outside his household. For if his home discipline be lax, and he overlook transgressions in his children that he would punish in other men, he loses his reputation as a just and impartial ruler. Indeed, those who stand most nearly related to him are rightly counted more blameworthy than others if they violate the law, inasmuch as their near relation implies a more perfect knowledge of what ought to be done, and therefore a more binding obligation. It is especially needful, therefore, that their sins be visited with the deserved penalty, and such a visitation is quite consistent with personal forgiveness of the offender. God, who claims to be the supreme ruler of all the nations, chose the Hebrew people as His especial inheritance, and selected David from the rest of the nation to stand in a peculiar and intimate relation to Himself. All the nation was under special obligation to obey the laws of God, and David was bound to obedience by even stronger ties than any of his subjects. As an Israelite he was called upon to show to the heathen around an example of godly living, and as the chosen king of Israel, and the professing servant of Jehovah, he was bound to be a living revelation of God's law to his own people. If his great sin had not been openly punished, and if the punishment had not been heavy, the reputation of the Divine Law-giver would have suffered. Therefore, although his sin was "put away" upon confession, justice demanded all the suffering that followed. This law is of necessity in constant operation in the government of God. "You only have I known of all the families of the earth; therefore I will punish you for all your iniquities." (Amo .) Peculiar privileges and distinguishing marks of Divine favour are not licences to sin, but reasons why it cannot be lightly passed ov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result of an unlawful deed soon changes from a source of pleasure into one of pain. The thief who succeeds in capturing his booty congratulates himself upon all the enjoyment he hopes to purchase with it. But it may be that he presently stumbles beneath its weight, and so enables the officer of justice to overtake and capture him, and thus the very largeness of the gain that he secured for an hour becomes the means of days and months of sorrow. It is not always, nor generally, that retribution follows so quickly upon the heels of wrong-doing, but whether its results be enjoyed for a longer or shorter period, they will one day be the cause of bitterness. David was allowed to enjoy, so far as a guilty conscience would permit him, the fruits of his sinful union with Bathsheba for a short time. It is evident that the child that was born to him was a source of joy to his heart. But soon that very source of his gladness was smitten, and the fountain whence the streams of pleasure had flowed now sent forth only bitter waters. From what we know of David we may conclude that the sufferings of an innocent child would have given him pain under any circumstances, but how great an addition to his mental suffering must it have been to remember that, in this instance, his guilty passion was the cause of all. This leads to the remembr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those who commit the sin are not the only sufferers from it. This is an inevitable, although sad, consequence of that relativity between human creatures which is also the cause of so many blessings. As none can say where the effects of sin will end in relation to his own soul, so it is impossible to calculate how far its evil influence will extend in relation to others. Sometimes, as in the case before us, only bodily suffering is entailed upon the child by the transgressions of the parent, but often, alas, the sin of the father bears more deadly fruit in the moral contamination which it communicates to the children. David's infant child suffered bodily pain and death because of the iniquity of its parents, and no man—especially no parent—can sin without bringing misery of some kind upon those related to him. Our children, and others connected with us, can, by Divine help, free themselves from the moral consequences of our wrong-doing, but the law which binds our sin and their bodily or mental suffering together is one which cannot be broken in the present life. Blessed be God it can reach no further; but surely it reaches far enough to furnish an all-powerful motive to every man to pray, "Lead me not into temptation." If men will not hear the voice which cries "Do thyself no harm," and will contend that they may do what they please with their own souls, can they find even the shadow of an excuse for bringing pain and loss upon others, even though that pain and loss be only tempora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observation gives us an insight into the whole position of David. In him the good principle had attained to supremacy; the godless party had seen this with terror; and now they mocked piety in its representative, who, because he held this position, ought to have kept watch over his heart the more carefully.—Hengstenber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is solemnizing to think that the one sinless member of the family—sinless as to actual sin—is the first to reap the deadly wages of sin. It leads the thoughts straight to the doctrine of imputed guilt; it makes us think of mankind as one great tree with ten thousand branches; and when the faithless root sends up poison instead of nourishment, it is the youngest and tenderest branchlet that first droops and dies.—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 like to read these words, for they tell us that David, though an erring-son of God, was yet a son. A godless man would have been driven farther from Jehovah by these troubles, and might have been led to make proclamation of his utter atheism; but David went to God. The more heavily he felt the rod, the nearer he crept to him who used it. He fled from God to God. He hid himself from God in God. This shows that his sin was out of the usual course of his nature. It was like the deflection of the needle, due to certain causes which at the time he permitted to have influence over him; but, these cause: removed, his old polarity of soul returned, and in his time of trouble he called on Jehovah. This was his habit. Repeatedly in his Psalms has he employed language which clearly indicate that God was regarded by him as a strong rock, whereunto, in time of trial, he continually resorted. Thus we have him saying, on one occasion, of his enemies: "For my love they are my adversaries: but I give myself unto prayer;" and again, "From the end of the earth will I cry unto Thee, when my heart is overwhelmed: lead me to the rock that is higher than I."—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Repentance may come too late—is respect of temporal chastisements, which are yet not penal, but medicinal. (1Co 11:32.) Thus Moses and Aaron were kept out of Canaan for their disobedience at the waters of Meribah.—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godly man saith Amen to God's Amen; and putteth his fiat and placet to God's. (Act 21:14.)—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is worthy of particular observation that the first step of the Psalmist in the day of his sorrow is "to the house of the Lord." His conduct is worthy of imitation. I know not where the children of sorrow should go, if not to the house of their heavenly Father. It is in the holiness of the sanctuary that this "beauty" is found which the prophet was to give instead of ashes to those "who mourned in Zion." It is in the sacred vessels of the temple that the "oil of joy" is kept which God's people are to have "for mourning."—Bp. Deh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d was gracious to him in that the child did not live. How could he ever have looked upon him without grief and shame? How oft do God's children find themselves crossed with a blessing! and ont he contrary.—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 may learn from David's words here, that we may cherish the most unwavering assurance of the salvation of those who die in infancy. Even in the comparative darkness of the Jewish dispensation, the Psalmist had the fullest persuasion of the eternal welfare of his baby-boy; and, under the Gospel economy, there are many things revealed which tend to make the doctrine of infant salvation perfectly indubitable. Not to refer to the fact that, as they have committed no actual transgressions, little children do not personally deserve condemnation, and may, therefore, presumably be regarded as included in the provisions of the covenant of grace, there are certain things which to my mind place the doctrine to which I refer beyond all ques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the first place, there seems to me a moral impossibility involved in the very thought of infants being consigned to perdition. For what are the elements in the punishment of the lost? So far as we know, they are these two, memory and conscience. But in an infant conscience is virtually non-existent. Moral agency and responsibility have not yet been developed, and so there can be no such thing to it as remor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gain: memory has nothing of guilt in an infant's life to recall, and so it seems to me to be utterly impossible to connect retribution of any sort in the other world with those who have been taken from the present in the stage of infanc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ut, in the second place, there are positive indications that infants are included in the work of Christ. I grant at once that there is no one passage which in so many words makes the assertion that all who die in infancy are eternally saved; but then we may not wonder at the absence of such a declaration, since it would have been liable to great abuse; and we do not need to regret that we have it not, because there are many passages which very clearly imply it. Thus Jesus said of infants, "Of such is the kingdom of heaven." This does not mean only, as some would have us to believe, that the kingdom of heaven consists of persons resembling little children. The word translated "of such" has evidently a definite reference to children themselves, and has elsewhere been employed in that way by the Saviour himself.—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issue of things doth more fully show the will of God than the prediction: God never did anything but what He would; He hath sometimes foretold that for trial which His secret will intended not: He would foretell it; He would not effect it; because He would therefore foretell it that He might not effect it. His predictions of outward evils are not always absolute; His actions are. David well sees, by the event, what the decree of God was concerning his child, which now he could not strive against without a vain impatience. Till we know the determination of the Almighty, it is free for us to strive in our prayers; to strive with Him, not against Him: when once we know them, it is our duty to sit down in a silent contentatio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ether David clearly expressed faith in the immortality of the soul or not, we know that the thing is true; and … even the heathen derived consolation from the reflection that they should meet their friends in a conscious state of existence. And a saying in Cicero, De Senectute, which he puts into the mouth of Cato of Utica, has been often quoted, and is universally admired: "O happy day" (says he) "when I shall quit this impure and corrupt multitude, and join myself to that Divine company and council of souls who have quitted the earth before me! There I shall find, not only those illustrious personages to whom I have spoken, but also my Cato, who I can say was one of the best men ever born, and whom none ever excelled in virtue and piety. I have placed his body on that funeral pile whereon he ought to have laid mine. But his soul has not left me; and without losing sight of me, he has only gone before me into a country where he saw I should soon rejoin him."—A. Clar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Yea, sons, and David's best sons came of Bathsheba, because they were the fruit of their humiliation. Nathan, of whom came Christ (Luke 3), is ranked before Solomon (2Sa 5:14; 1Ch 3:5; 1Ch 14:4), but Solomon was the elder brother by Bathsheba, and a notable type of Christ, both in his name and in his reign. This may be for comfort to such as have leaped rashly into marriage; yea, have entered into that holy ordinance of God through the devil's portal, if for that they be after soundly humbled.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6-3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narrative now returns to chapter 2Sa 11:1. "The royal city." From 2Sa 12:29 it appears that Rabbah was not wholly captured until David came, and unless "the whole result is here summarily stated in advance" (Erdmann), this seizure must refer to that part called in the next verse the water c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city of waters," or, the water city. The ruins of this city (see note on 2Sa 10:3) show that it lay on both sides of a narrow valley, through which runs a stream which is a tributary to the river Jabbok. The citadel still stands on the northern declivity. Apparently, Joab took all the city with the exception of this strongho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be called after my name." Erdmann, Keil, and others, prefer to read "and my name be named upon it;" i.e., I receive the honour of the capture. "Joab's conduct here is either that of a devoted servant, wishing to give his master honour or shield him from popular disfavour (on account of Bathsheba), or that of an adroit courtier who will not run the risk of exciting his king's envy by too much success (see 1Sa 18:6-8).—(T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ll the people," i.e., all the men of war who had remained behind in the land; from which we may see that Joab's besieging army had been considerably weakened during the long siege, and at the capture of the water-city."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ir king's crown." "So that he was either taken prisoner, or slain at the capture of the city." (Keil.) "A talent," etc. "About 100 English pounds." (Tr. of Lange's Commentary.) "This heavy crown of gold and precious stones might have been worn during the coronation by a strong man like David. In many places now weights scarcely less heavy are borne on the head even by women. We need not therefore suppose that the weight is accidentally exaggerated," (Keil), or that "the crown was supported on the throne above the head." (Clericus.)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Under saws," etc. This must be rendered "he cut them in two with the saw.' The other instruments mentioned denote also cutting tools. "The brick-kiln." Keil understands that they were burned in the brick-kiln, but some expositors read with Kimchi, "he passed them through Malcham." i.e., the place where the Ammonites laid human sacrifices in the arms of the red-hot image of their god, Moloch. (See Lev 18:21.) But many contend that the Hebrew text cannot be so translated, and its true signification is very uncertai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FINAL CONQUEST OF AMM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o forego honour in favour of another is often as prudent as it is kind. If a man is beneath us in social position, or is less known or esteemed than we are, we ought to be able sometimes to stand back a little in order that he may be raised or brought forward and reap some of the benefits of which we have enjoyed so large a share. It is surely not a great self-denial for him who has won many prizes in the race of life, now and then to slacken his pace so that a less favoured person may taste the sweets of victory. But when those with whom we are engaged are our equals or superiors, prudence sometimes dictates such a course when benevolence does not prompt it. Those who feel themselves on a level with us, or know that they stand above us in many respects, are more likely to be jealous of our successes, and to look on us with suspicion if we leave them too far or too constantly behind in the contest for renown. If we desire to retain their goodwill we must sometimes put aside our just claims in their favour. The previous and the subsequent history of Joab lead us to incline to the view that his conduct at this time was actuated by this latter motive. He might certainly have acted as he did out of kindness of heart. If this event happened—as is most likely—before David's repentance, Joab must have seen how ill at ease his master was, or, if the occurrence took place after the message of Nathan, David would still be in a depressed state of mind, and it is possible that Joab suggested his expedition against Rabbah to divert him from his gloomy thoughts. Or David's reputation among his subjects may have suffered by his sinful conduct, and his general may have resorted to this expedient to restore the king to his old place in their esteem by reviving his military fame. But we think his proposal was dictated rather by prudence. David had already somewhat against him in the murder of Abner, and had doubtless marked him as an ambitious and unscrupulous man. Joab could not be unconscious of the deep offence he had given to David when he slew Abner, and was too wise a politician not to know how far he might go and yet retain his position at the head of the army. So, although he had a perfect right to complete the undertaking which he had carried so far, he showed great wisdom in now giving it into David's hands, and thus laying him under a new obligation to continue his favou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External success is no criterion by which to judge how a man stands in relation to the favour of God. By the conquest of Rabbah David completed that series of victories which made him secure against all his heathen foes. When the crown of the king of Ammon was placed upon his head and he returned to Jerusalem laden with spoil, those who measure how far a man's ways please the Lord by the amount of temporal success which He grants him, would say that now David was enjoying more of the Divine favour than ever before. But there can be little doubt that this campaign was undertaken while the heavy displeasure of God was resting upon David, and even if it did not take place until after his repentance, all this outward splendour stands in sad contrast to the inward gloom which must have overshadowed David's spirit when he thought of the terrible sentence, "The sword shall never depart from thine house because thou hast despised Me." David the shepherd and the fugitive was really enjoying far more of the Divine approval and favour than David the conqueror of Ammon, and this episode of his life is another illustration of a truth we are prone to forget even in the light of the Cross, that a man's external circumstances are no indication of his standing in the kingdom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solated actions of men are often strangely at variance with their character as a whole. As we read this paragraph, we seem to want to transpose the names of the actors—to put into David's mouth the words of Joab, and to make Joab responsible for all that is here ascribed to David. Such a change would harmonize entirely with the characters of the two men regarded in their entirety. As the record stands, the apparently unselfish words of Joab sound as strangely in his lips as the boastful and cruel deeds of David seem out of harmony with his general spirit. If we knew no more of either of these men, how false would be the estimate we should form of their characters. But all who are observant of men in general, and especially of their own lives, know well how often very good men act inconsistently with their profession, and how it not unfrequently happens that, in individual instances, they suffer when compared with men who are morally far below them. A bad man sometimes seems to rise above himself, and really does so at times, and even the best of men often fall far below their better nature. It behoves us, therefore, always to abstain from passing hasty judgments, and to look at a man's deeds in the light of the general tenor of his lif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whole conduct of David at Rabbah is strange and painful. It was not creditable to be roused to an enterprise by an appeal to his love of fame; he might have left, Joab to complete the conquest and enjoy the honour which his sword had substantially won. It was unworthy of him to go through the empty ceremony of being crowned with the diadem of the Ammonitish king, as if he set an extraordinary value on having so precious a crown upon his head. Above all, it was very terrible to show so harsh a spirit in disposing of his prisoners of war. But all this is quite likely to have happened if David had not yet come to repentance. When a man's conscience is ill at ease, his temper is commonly sullen and irritable. Feeling himself pursued by an enemy whom he dare not face, he avoids solitude and reflection—he courts bustle and business, and every kind of exciting and engrossing occupation. Uncomfortable and unhappy in his inmost soul, he is just in the temper to become savage and cruel when crossed.… The whole occurrence shows that want of humility, admiration, love, and obedience towards God, tells darkly upon the whole life and character.—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o we the like by Jesus Christ, when we get any victory over our spiritual enemies, let him have the whole ghory; say we as those two disciples in Act 3:12-16.—Trapp.</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bsalom" and "Tamar" were the children of Maacha, and "Amnon" was David's eldest son by Ahinoam the Jezreelitess (see chap 2Sa 3:2-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as so vexed," etc. Literally, "it became narrow or strait to Amnon unto becoming sick" i.e., his desire wrought upon him and affected his health. "He thought it hard," etc., rather, it seemed impossible to him to do anything to her. Tamar, as all Eastern women are, was of course kept in close seclusion, she was also evidently modest and reserved. "Though Amnon's passion was forbidden by the law (Lev 18:11), yet, with the sanction of Abraham's example (Gen 20:12), and the common practice in neighbouring countries for princes to marry their half-sisters, he seems not to have considered it an improper connection." (Jamieson.) Ewald remarks that Amnon's character and conduct were doubtless affected by the fact that he was the firstborn son, and that his mother was not of noble orig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Jonadab." Although none of David's brothers were promoted to places of honour and emolument under government, probably from the feeling of alienation which existed between the king and them, David seems to have acted in a kindly spirit towards their children; and the case of Jonadab is one of several known instances in which he had these young relatives about his court.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ay to day." Lit. from morning to morning. "His aspect was more wretched in the morning after a night made sleepless by torturing passions." (Erdmann). "A finely chosen point in the description of his malady, from which also it appears that Jonadab was, if not his house-mate, at least his daily companion." (Thenius). "My brother Absalom's sister." "In Eastern countries, where polygamy prevails, the girls are considered to be under the special care and protection of the uterine brother, who is the guardian of their interests and their honour, even more than their father himself (see Gen 34:6-25).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akes." Literally heart cakes. "Whether they received their name from their heart-like shape, or their heart-strengthening power, is undecided. The word is lebibah and the Hebrew for heart is leb."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mnon's house." "It is evident that the king's children lived in different houses. Probably each of the king's wives lived with their children in a different compartment of the palace." (Keil). "Dress him meat." "The cakes seem to have been a kind of fancy bread, in the preparation of which oriental ladies take great delight."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pan." The etymology of this word is uncertain, and many scholars think it is a name for some preparation of food. "Have out all men," etc. This might have been simply regarded as the whim of a sick m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olly." "The words recall Gen 34:7, where the expression folly (nebalah) is first used to denote a want of chastity. Such a sin was altogether out of keeping with the calling and holiness of Israel."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is generally understood to be an expedient resorted to by Tamar, by which she sought to "escape from the hands of Amnon by any means in her power, and to avoid inflaming him still more, and driving him to sin, by precluding all hope of marriage." (Cleric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n Amnon hated her." "This sudden change, which may he fully explained from a psychological point of view, and is still frequently exemplified in actual life, furnishes a striking proof that lust is not love."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evil," etc. This entire phrase is very obscure, and has been variously rendered. Erdmann supposes an unfinished sentence in which Tamar was interrupted by Amnon. Keil understands her to say, "Do not add to the great wrong which thou hast done me the still greater one of thrusting me away," and adds, "Tamar calls his sending her away a greater evil than the one already done to her, because it would inevitably be supposed that she had been guilty of some shameful conduct herself,—that the seduction had come from her,—whereas she was perfectly innoc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n he called," etc. "Thus leading the servant to suppose that Tamar had done something shameful."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garment," etc. Rather, "a long dress with sleeves." "The usual undergarment covered only the upper arm, while this covered the whole arm, and took the place of the armless outer garment or robe." (Erdmann.) "For in this manner," etc. Translate—"Thus did the king's daughters, the virgins, clothe themselves with robes" "The writer inserts this remark to show that, notwithstanding this dress, by which a king's daughter could at once be recognised, Amnon's servant treated Tamar like a common woman."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aid her hand on her head," etc. "As a sign that the hand of God was resting on her as it were, vid. Jer 2:37."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een with thee?" A euphemism for what had taken place. See Gen 39:10. "Hold now thy peace." "Because he was determined to take revenge, but wished to conceal his plan of vengeance for the time." (Keil.) "Desolate," i.e., "as one laid waste, with the joy of her life hopelessly destroyed. It cannot be proved that the word ever means single or solitary."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either good nor bad." Not a single word, as in Gen 24:5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ad sheep-shearers." See on 1Sa 25:8. "Baalhazor." This place cannot be exactly identified. "Ephraim." No city of this name is mentioned in the Old Testament. Erdmann contends that the use of the preposition shows that a city is meant, and Eusebius says that there was one of that name eight miles north of Jerusalem. Keil, however, understands the clause to "point to a situation on the border of the tribe-territory of Ephra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lessed him," i.e., wished him a pleasant and successful feast," see 1Sa 25:14. (Kiel). "Be chargeable." "The first intimation in history of the ruinous expense of royal visits." (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y brother Amnon." "The first-born, as thy representative." (Thenius). "Why should he go?" Seeing that David eventually yielded, it is, as Kiel remarks, uncertain whether he had any suspicion of foul-play, but it is well known that the long delay of the act of revenge would be quite in accordance with the spirit of Eastern nations. Erdmann remarks that David's yielding is an indication of weak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s David had weakly left Amnon's crime unpunished, Absalom held it his duty to take vengeance on Amnon, and maintain his sister's honour. This feeling does not, however, exclude the motive of selfish ambition in Absalom; by the death of Amnon he would be one step nearer to the succession to the throne; there may, indeed, have been another brother, Chileab, older than he (2Sa 3:3), but probably (to judge from Absalom's conduct, 2Sa 15:1-6) he was no longer alive. Absalom's ambition, which afterwards led him into rebellion, probably welcomed this pretext for putting Amnon, the heir to the throne, out of the way." (Erdmann). "Mule." "This is the first mention of a mule in Scripture. The meaning of Gen 36:24 is questionable. Compare below, chap, 2Sa 18:9; 1Ki 1:33. The breeding of mules was forbidden to the Hebrews (Lev 19:19); but their use was regarded as lawful." (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ervants," i.e., Courti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y appointment," etc. Rather, "On Absalom's mouth was it laid," etc. Either one could infer from his words what his intention was or, according to Thenius "one could see it in him, for the movements of the soul are seen (next to the look) must clearly about the mou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ehind him." "That is, according to well-known usus loquendi (see Exo 3:1, comp. with Isa 9:11; Job 23:8) simply from the west, since in front means geographically the east. "By the way of the hill," or rather, from the side of the mountain, is probably Mount Zion. The princes came not from the north, but from the west, because the return by this route was easier and quicker.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almal." The father of Maacha, Absalom's mother (see 2Sa 3: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verse begins with a difficult clause, which renders its meaning very obscure "The verb," says Dr. Jamieson, "being feminine, does not refer to David, neither is it correct to say that David longed to go forth to Absalom; for there is no ground to suppose that he entertained either an intention or a wish to visit his exiled son. The clause should be rendered, The anger of David ceased to go forth," etc. Erdmann and Keil translate, "David held back, on did not go forth," etc.; and the former remarks, in support of this rendering, that "David could have sent for Absalom if he wanted him, and that, so far from feeling any love-longing towards Absalom, David was permanently set against him, as appears from the fact that after Joab had got him back it was two years before the king would see him." This view necessitates a reading of 2Sa 14:1 directly opposite to the English translation, which conveys the idea that David did long to recall Absalom, but was prevented from doing so by judicial and political considerations. (See on that ver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CHAP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IN AND MURDER OF AMN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Children who have both a bad and good example are more inclined to follow the former than the latter. This truth is seen in little things as well as in great, and the reason is the same in both cases. If a child who is learning to draw has both a good and bad specimen set before him he will be much more likely to imitate the bad than the good, because it is always easier to make crooked lines than straight ones, and to produce a faulty piece of work than one that is perfect of its kind. And so it is in higher and more important things. If a parent is guilty of transgression at one period of his life, or continually indulges in one bad habit, he is more likely to see his children copy him in that respect than in those things in which he fulfils his duty and is blameless, inasmuch as it needs no effort on their part to do wrong, but it is sometimes a great struggle to do right. This law was in operation to its fullest extent in the case before us. Amnon and Absalom had seen their father do many noble deeds. For many years David had lived before his children a life consistent with his high calling and profession. But, so far as we know, none of the children who were witnesses of these things walked in the same path; but these two elder sons who might have been expected to profit most by his good example were not slow to imitate his crimes. This is not so surprising as it is sad, when we remember that every one of us comes into the world with a tendency to go the wrong way, and that a man has only to give himself up to the rule of his passions in order to become a monster of iniquity while it is hard work to fight against our evil tendencies, and more than human strength is needed to overcome them. Amnon and Absalom had only to make no resistance to evil suggestions—only to give impure and malicious thoughts a lodging-place in their hearts—and the work was done. The seeds were sure not to lie dormant but in due time to germinate and bring forth the fruit of wickedness after their own kind. It is this indwelling evil inclination in every human soul which makes it so much more certain that our evil deeds will be copied than that our goodness will be imitated, and which should therefore make every child of God doubly watchful over all his actions for the sake of others as well as for his own. For how doubly bitter is the sorrow of a good parent over an erring child if he ever find himself in the position to which David's sin had now brought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ose who violate the sanctity of their neighbours' homes do so at the peril of their own family honour and peace. There is a law in the spiritual as in the physical world, that like will produce like. The law of the vegetable kingdom, that each herb should yield seed after its kind and thus multiply its own likeness, has its counterpart in the moral kingdom, and it is found that sin not only propagates sin in general but sins of the same class. And thus retribution of the severest kind, and yet in accordance with the strictest justice, is brought home to the offender. By the base and brutal conduct of Amnon and the murderous revenge of Absalom the entire household of David was afflicted and his family honour and peace destroyed. But Amnon was only indulging the same unlawful desires to which his father had sacrificed the honour of Bathsheba and the life of Uriah, and Absalom's murder of his guilty brother was certainly not a blacker crime than David's sacrifice of his faithful servant. And if the deeds of these young men brought desolation into David's home they only did what David had himself done in the case of Uriah. Let men beware how they trample on these sacred rights, for they may be sure that God will now, as then, vidicate them in a like mann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ose who do not bridle their animal passions become a compound of brute and demon. In this transaction Amnon exhibits all the propensities of the animal, and adds to them the maliciousness of the devil. He was not content with accomplishing by violence the ruin of his young and innocent sister, but he was base enough to lay upon her all the disgrace of the crime. We might have thought that when he descended to the level of the beast he might have remained there, and at least have shown the regard for his victim which a beast would have done. But a man is not a beast, and therefore when he lets his animal nature get the upper hand he suffers by comparison. That which is natural to the creature without reason and conscience is sin to those created in the image of God, and it is vain for any man to think that unlawful indulgence of the body will ever fail to degrade the spirit. There have been those in all ages who have taught otherwise, and especially with regard to the sin here under consideration. But if the word of God did not emphatically contradict this doctrine (1Co , etc.) the experience of life would show its fallacy. Sin against the body is sin against the whole man, and that which is sensual, unless very speedily repented of, soon leads to that which is devilis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freedom and power given and permitted to the wicked in this world is a strong argument for the existence of another life The weak and the virtuous among men are here often at the mercy of those who are strong and wicked; the former often suffer grievous wrong by reason of the liberty which the latter have to carry out their evil purposes. Herod, the base libertine, had power to imprison and to slay John, the greatest of the prophets, thus violating every sense of justice, and the kings and potentates of every age have always had it more or less within their power to persecute the moral salt of the earth because they had the greater physical force at their command. And in the narrow circles of social and domestic life the same things have happened ever since Cain slew his brother Abel, because his own works were evil and his brother's righteous. The story of Amnon and Tamar is always being repeated in its main features, and the strong man is ever using the weaker woman to satisfy his guilty passion and then casting her forth to bear the shame alone. Does not the sense of justice within us call for a hereafter to set these things right and to give compensation and punishment according to men's deserts? The partial retribution which is dealt out here and now is an earnest that a more complete system of rewards and punishments exists in the future life, and that a day is at hand when full restitution shall be made to those who have here been the innocent victims of the wicked and powerfu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When those in authority do not punish crime they betray their trust and give occasion to greater wickedness. A man in David's position is not at liberty to consult his own feeling as to the punishment of the transgressor. As God's minister, he is set for the terror of evil doers and for the praise of them that do well, and a failure of duty in this direction makes him a partaker of the evil deed. If he bear the sword in vain and withold his hand when he ought to strike, he will find that he will only give opportunity and encouragement to other lawless men, and, like David, he will have two offenders instead of one. If he had punished Amnon as he deserved he might not have had to mourn the rebellion and death of Absalo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 saith not, my sister, for shame; sin is a blushful business.—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avid had his wives and concubines. No divine edict told him that such indulgence was unlawful. For, thanks be to God, though He makes use of edicts and statutes, it is not by these mainly that He rules the universe. The Bible is, from first to last, the history of a practical education; God leading men by slow degrees to enter into His mind and purposes and to mould their own into conformity with His. If we want exemplifications of all the miseries and curses which spring from the mixture of families and the degradations of women in a court and country where polygamy exist, David's history supplies them. No maxims of morality can be half so effectual as a faithful record of terrible facts like these.—Maur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pPr>
      <w:r>
        <w:rPr>
          <w:rFonts w:cs="Arial" w:ascii="Arial" w:hAnsi="Arial"/>
          <w:color w:val="000000"/>
          <w:kern w:val="0"/>
        </w:rPr>
        <w:t xml:space="preserve">2Sa . "Now Joab," etc. Most commentators attribute Joab's action in this matter to motives of self-interest. It appears highly probably that Absalom was now the heir to the throne (see on 2Sa 13:29), and Joab was therefore anxious to secure his goodwill by being of service to him. "Toward Absalom." Most scholars, in accordance with the Syriac, the Septuagent, and the Vulgate versions, sustain the English reading here, but Erdmann and Keil contend that the preposition here used has the sense of against in this place. The latter says </w:t>
      </w:r>
      <w:r>
        <w:rPr>
          <w:rFonts w:ascii="Arial" w:hAnsi="Arial" w:cs="Arial"/>
          <w:color w:val="000000"/>
          <w:kern w:val="0"/>
          <w:rtl w:val="true"/>
        </w:rPr>
        <w:t>לֵב</w:t>
      </w:r>
      <w:r>
        <w:rPr>
          <w:rFonts w:cs="Arial" w:ascii="Arial" w:hAnsi="Arial"/>
          <w:color w:val="000000"/>
          <w:kern w:val="0"/>
        </w:rPr>
        <w:t xml:space="preserve">, written with </w:t>
      </w:r>
      <w:r>
        <w:rPr>
          <w:rFonts w:ascii="Arial" w:hAnsi="Arial" w:cs="Arial"/>
          <w:color w:val="000000"/>
          <w:kern w:val="0"/>
          <w:rtl w:val="true"/>
        </w:rPr>
        <w:t>צַל</w:t>
      </w:r>
      <w:r>
        <w:rPr>
          <w:rFonts w:ascii="Arial" w:hAnsi="Arial" w:cs="Arial"/>
          <w:color w:val="000000"/>
          <w:kern w:val="0"/>
        </w:rPr>
        <w:t xml:space="preserve"> </w:t>
      </w:r>
      <w:r>
        <w:rPr>
          <w:rFonts w:cs="Arial" w:ascii="Arial" w:hAnsi="Arial"/>
          <w:color w:val="000000"/>
          <w:kern w:val="0"/>
        </w:rPr>
        <w:t>and without any verb, only occurs again in Dan 11:28, where it means against. He further remarks that, "if Joab had noticed the re-awakening of David's good feeling towards Absalom, there would have been no necessity for him to bring the cunning woman from Tekoah to induce him to consent to Absalom's return. Moreover, David would not in that case have refused to allow Absalom to see his face for two whole years after his retu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ekoah." Now Tekue, about five miles south of Bethlehem and the home of the prophet Amos. "According to the Talmud, there were important oil plantations in the neighbourhood, and the women there were noted for their shrewdness." (Philipp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heir also." "These words are added to the preceding (we will kill him) by reason of the second thought that characterises the blood-revenge, namely, that while they kill him for blood-vengeance, they wish at the same time to destroy the surviving heir. The woman's purpose is not only to bring out the design of the kinsman in their blood-avenging as harshly as possible, but also, with reference to David's hostile feeling to Absalom, to emphasize the point that the latter is the heir to David's throne, and to save him as such from his father's anger." (Erdmann.) "Quench my coal." "The burning coal with which one kindles a fresh fire to denote the last remnant."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 to thine house," etc. This declaration on the part of the king was perfectly just. If the brothers had quarrelled and one had killed the other in the heat of the quarrel, it was right that he should be defended from the avenger of blood, because it could not be assumed that there was any previous intention to murder. This declaration, therefore, could not be applied as yet to David's conduct towards Absalom."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Iniquity be on me," i.e., "If it be wrong not to carry out the blood-shedding."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et the king remember the Lord," etc. Either she desires David to confirm his promise by an oath or she reminds him of the great mercy which God had extended to Himself in pardoning the murder of Uria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gainst the people of God." The ambiguity of this phrase has led some to render it, "Why dost thou propose suck things towards the people of God," i.e. such protection towards me and my son." But most critics reject this rendering. Erdmann understands by the people of God, the nation who would suffer by the rejection of one who would one day be their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 must needs die," etc. Thenius refers these words to Amnon's death with the meaning, "he had to die sometime, and all you can now do against the murderer will not restore him to life." But most writers understand the woman to mean "Absalom may die in banishment and then your pardon may come too late," or "As life is so short and uncertain do not embitter it by enmity." "Neither doth God respect," etc. Rather. "God doth not take away any soul, but thinks thoughts, not to banish a banished one." "An argument from God's procedure with the sinner. He does not take away the soul (life) of one that is banished, condemned for sin, so as thus to banish him for ever. These words must have brought to David's recollection God's mercy towards himself." (Erdmann.) "This is one of the noblest and profoundest declarations of the Scripture. God, who has determined us to death, nevertheless does not deprive us of life, of personality, but has the holy purpose to receive against the banished, the sinful." (Philippson.) "This (last) explanation makes the first half of the verse merely introductory to the thought in the second, merely a relative sentence containing an affirmation about God; this is not so probable as the view which makes the first half a separate argument. The argument, though powerful, is false; the human Judge cannot set aside the demands of justice, though God may pardon the sinner." (Translator of Lang'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people have made me afraid," i.e. Her kinsfolk who demanded her son. "The woman returns again to her own affairs, to make the King believe that nothing but her destress led her to speak thus."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Comfortable," literally, for rest, i.e., shall give me rest. "Angel of God." "The angel of the covenant, the mediator of divine grace to the covenant nation." (Ked.) "To discern good and bad." "This affirms two th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every case brought before him, the king, he will impartially hear both sid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 helps the oppressed." (Erdmann.) "There is a great deal of artifice in all this. For to presume upon the kindness of another and expect gracious answers from their noble qualities is very moving." (Patric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one can turn to the right," etc., i.e. The king always hits the right point. She compliments the king on the sagacity which enabled him to penetrate the secre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o fetch about this form," etc. Erdmann translates this, "To turn the face of the thing, i.e., to change the relation of Absalom to his father." Keil renders, "To turn the appearance of the king," understanding thereby, to disguise the affair in the finest w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ath fulfilled the request." These words are generally understood to indicate that Joab had repeatedly pleaded for Absalom's retu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et him not see my face." "This was no real pardon. David's anger still continued. It is a natural surmise that this was because Absalom showed no repentance and did not ask for forgiveness." (Erdmann.) "His own house." His being obliged to send for Joab suggests that Absalom was confined to his hou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TURN OF ABSAL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most mischievous reasoning is that which is a compound of truth and falsehood. When an argument is wholly founded on an untruth, the conscience not entirely blinded can pass sentence upon it without hesitation, and if a man yield to such an argument, he does so with his eyes wide open. But where, as in the case before us, many undeniable facts are pleaded in favour of acts which at best are of doubtful character, only the most honest and unprejudiced can see through the delusion. The assertions of this wise woman were perfectly true. Those who grant mercy abroad should begin at home, and enmity ought to die before those who are at enmity die. The long forbearance and abounding mercy of God are also blessed and undeniable facts, and all these considerations might have been lawfully urged upon David in relation to any private act in which Absalom had sinned only against his father. But he had transgressed that Divine law which it was David's special duty to uphold, and against which the king sinned when he permitted it to be violated with impunity. No human executor of law is actuated by a feeling of personal enmity, but is simply a representative of laws, which, if they are just, are necessary safeguards of society, and as such, are approved and even commanded by God. Such a man fails in his duty both to God and man if he allow personal feelings to influence his conduct either for or against the offender. We cannot gather from the history (see Critical Notes) what David's real feelings were in relation to his son, and therefore cannot tell what effect the argument of this parable had upon him; but it is an excellent sample of many of the sophistries by which people in all ages and under all circumstances seek to justify what is contrary to justice when it is agreeable to their inclinations and likely to promote their interes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ose who are conscious of having committed great sins are not fit to deal with other offenders. The immediate result of this parable was a half-measure which made matters worse than they were before, and leave us in as much doubt as ever as to David's real motives and feelings. It was more trying and irritating to Absalom to be banished from his father's presence in Jerusalem than in Geshur, and if his message to him was defiant there was reason in it, for it seemed mockery to recall him merely to make him a prisoner or keep him in disgrace at home. But all David's weakness and unsteadiness of purpose in dealing with his sons arose from the consciousness that when one became an adulterer and the other a murderer, they were only following his example. Such a man is as unfit to deal rightly with a transgressor as he who is smitten with paralysis is unable to administer corporal chastiseme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It is by right of this apt beautiful saying that the wise woman of of Tekoah holds an earthly immortality. Ah, how God must have bound us each to each; what subtle far-reaching links must bind all the children of Adam into one; how solemn and mysterious an influence the humblest of us may exert on all, when the obscure prophetess of that dark age and distant land can still touch our hearts and shape our thoughts … The larger and more general application, the principle of the words I take to be, "Don't fret over the inevitable, the irreparable. The past is past and cannot be recalled; therefore be more intent on a wise use of the present. Instead of crying over spilt water or trying in vain to gather it up from the dust, betake you to the fountain of living water, drink of the untainted perennial spring. Let your feet wear a track that shall guide other feet to its pure waters. Let your example be a standing invitation to your neighbours, that they also may repair to the fountain which no dust can defile, and drink of the clear life-giving waters which flow on for ev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pply this principle to the limited facts of death and bereavement … Fretting will not alter the inevitable. We must accept it whether with our will or against it. Let us then accept it with a patient cheerfulness which will take the sting out of it. 'Tis weak, 'tis useless, to sit down and weep over spilt water, when we have yet a long steep path to climb, and many around us who look to us for guidance and refreshment.… But it is not difficult to understand how many might say, "Why remind me that it is of no use to cry over spilt water?" I know it, and hence my tears. I weep the more because I weep in vain." … But we may find in the wise woman's words a larger and more consolatory meaning than any of which she was conscious.… For, observe; this spilt water of hers—what after all becomes of it? Though we cannot raise it up again, it nevertheless does rise again; no particle of it is lost. For a little while it lies in the dust and helps to make that fruitful. But it will be gathered up again; it must be. It will be drawn up into the skies to form a gracious cloud, which by and bye will fall in enriching showers and will be again lifted to the skies, again to fall, again to rise—so passing into a life of perpetual service.… And God, our sun, will shine upon our departed ones and will raise, purify, and ennoble them, consecrating them to an eternal service.… II. If we bring the more general application of this principle home to our experience, we shall find it has instruction for all, and not only for the bereaved.… As we recall the past, and as the years pass, and the inevitable changes ensue, we are too apt to spend time in crying over spilt water and in trying to gather it up again, and when we are haunted with the ghosts of lost opportunities and past sins, we are filled with a regret singularly like the sorrow of bereavement, and like that it is very apt to weaken us still more, and to interpose between us and the duties we have still to discharge.… It is vain to mourn that we are what we are. The weaker we are the more need to husband our strength; the more frequent and ample the opportunities we have missed, the more we should strive to improve those which are still open to us.… We are assuredly to repent of our sins and mistakes, but the true cleansing virtue of repentance does not lie in the tears we shed but in the amendment which, trusting to a higher strength than our own, we hopefully attempt. And in nothing perhaps is the healthy bracing spirit of the gospel more conspicuous than in this, that when we are truly sorry for our sins, we find that it is a sorrow that worketh life; that while we are still mourning over our manifold offences it virtually says, "Leave all those with Him who has made an atonement for the sin of the world.".… Nay, more, though we cannot gather up the spilt water, God can and does. The sun of His love shines down on the earth on which it has fallen, and lo, it rises from the earth in new and purer forms! All the useful and helpful elements of our past experience are gathered up by Him, and detached from the polluting dust with which they were blent, and the very tears we have shed are drawn up into the spiritual heaven, to fall in fertilising showers on ground barren but for them; and as they fall the Sun of Righteousness shines full upon them, and lo, a new bow of hope stretches across our brightening heaven, giving us the welcome assurance that, unfruitful as we have been in the past, henceforth seed-time and harvest shall never fail us.—(Samuel Cox, abrid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3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 polled his head," i.e., cut his hair. "Two hundred shekels after the king's weight." The king's shekel is probably a different weight from the sacred shekel, and probably less than that. Kitto mentions reading of a lady's hair that weighed more than four pounds; and, if two hundred shekels is not more than this, it is a possible weight. The ancients were accustomed to bestow much care on the hair."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ree sons." From the fact that, contrary to custom, the names of these sons are not given, and from chap, 2Sa 18:1 it is concluded that they died in infanc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et the field on fire." Some commentators regard this act of Absalom as an expedient to bring him face to face with Joab; and others look upon it merely as an act of angry reve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et me see the king's face." Rather, "I will see," etc. "Being sure that if he could do that all would be gained; such was his confidence in the tender-heartedness of David." (Wordsworth.) "The message sent by Absalom through Joab to his father contai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reproach. ‘Why am I come from Geshur?' Why didst thou send for me if I am not permitted to appear before the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repudiation of the indulgence shown him in the permission granted him to return home: ‘It were better for me that I were still th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self-willed demand, ‘and now I will see the king's f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 defiant challenge. ‘If there be iniquity in me, let him kill me.' From the tone of his speech he does not allow that he has done wrong, but relies on the right he thinks he has against his father, who had been too indulgent to Amnon." (Erdman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RECONCILIATION TO HIS 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difference between the godly and the ungodly is manifested by the different light in which they regard their sins. This truth becomes very apparent if we compare the behaviour of Absalom at this time with that of his father after his great fall. We cannot say that the sin of the ungodly son was greater than that of his godly parent—indeed we are compelled to admit that the opposite was the case. Although no rightful excuse can be found for any wrong deed, Absalom could plead some extenuations of his crime and might even have invested it with a show of justice. But nothing can be said which can in any degree make David's guilt look less. And it must be confessed that in later days the godly man sometimes falls into more gross sin than his ungodly brother. But the grand line of demarcation is found in the difference in their conduct in relation to it. The one acknowledges and mourns over his fault, and perhaps, like David, goes with broken bones all the rest of his days, while the other either fails to see that he has done anything wrong or else excuses it on the plea of necessity or expediency. While all the acts of David, after his great sin, are pervaded more or less by a consciousness of his own unworthiness, we find in Absalom no trace of any regret that he was guilty of his brother's blood. On the contrary, all his subsequent actions are marked by the same unscrupulousness. The same regard for his own supposed interest and entire disregard of what he owed to other men or to God are displayed in every deed that is recorded of him, and make him a striking example of the radical difference which exists between the natural and the spiritual man even when the latter falls sadly below the moral standard we might reasonably expect him to mainta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o restore a wrong-doer to favour unconditionally, is a sin against the person forgiven. The prodigal whom the father welcomed back returned with a confession upon his lips and such contrition in his heart as showed that his restoration to his old place in the home would be a blessing to himself and others. But if he had been re-instated without any acknowledgment that he had sinned, it would have been not only useless but injurious to him. If he had not felt the sinfulness of the past, he would have wandered again into the far country if a tempting prospect had been held out to him, and his last state would have doubtless been worse than the first. The elder brother might have justly complained at such an unconditional blotting out of the past, and would have rightly urged that it did harm both to the sinner and to the innocent man. This is not God's method. With Him it is—"If we confess our sins, He is faithful and just to forgive" (1Jn ). "Repent and be converted (turn to God) that your sins may be blotted out" (Act 3:19). For it is only the repentant to whom God's forgiveness can be of any use. In Absalom's case we see the consequence of his restoration to favour without any acknowledgment of his guilt—it gave him ample opportunity to organise and complete those rebellious designs which resulted in his downfall and ruin, and was therefore not only unjust but unki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fter this." Keil, Erdmann and Thenius attach the idea of immediateness to the Hebrew adverb here used, but other scholars consider this doubtful. The word occurs only here, in 2Sa 3:28, and in 2Ch 32:23, and its precise meaning cannot therefore be determined by usage. "Chariots," i.e., "a state carriage." (Keil.) "Fifty men." "These runners are accustomed to precede the equipage of persons of distinction in Oriental countries. They usually carry a staff or baton, which they constantly wave about them, and strike right and left to clear the way, especially in the streets of Oriental cities which are always narrow and crowded.… They can keep on at a rapid pace, with the equipage which they precede, for many miles without stoppage, their feet covered with dust and frequently bleeding from wounds. In ancient times fifty of these runners formed the usual attendance upon royalty. See 1Ki 1:5."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Rose up early," etc. "The gate here referred to is the gate of the royal palace, whither those came that sought the decision of the king in law matters. (Erdmann). Malcolm-son says that Oriental ministers hold their levees before western people of rank rise from their bed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o man," etc. Lit. "No hearer for thee on the part of the king." The hearer signifies the judicial officer, who heard complainants and examined into their different causes for the purpose of laying them before the king."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O that I were," etc. Lit. "Who will make me," et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o Absalom stole," etc. "The phrase may also mean to deceive the heart, as in Gen 31:20; but the connection shows that the meaning here is to bring a person over to one's side secretly and by stratagem." (Erdmann and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fter forty years." It seems imposssble to read forty in this connection as it cannot be understood either of David's reign or Absalom's age, as David's entire reign was only forty years and a half, and Absalom was born after his father became king. Almost all commentators read four years, but the chronology here must evidently be regarded as uncerta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bron." "Probably assigning as a reason that he was born there, but really because his father had been made king there, and also possibly because there may have been many persons there who had been displeased by the removal of the court to Jerusalem."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erve the Lord." Rather to do a service, explained by Josephus to mean to offer a sacrifice. "We have here an example of sacrificial feasting, not in connection with the tabernacle (as in 1Sa 20:6), an indication that the strict law of Leviticus (Lev 17:3-4, and Deu 12:13-14) was not in practical operation, else David would have objected to sacrificing in Hebron." (Translato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 in peace." "That David observed nothing of all this till the startling news reached him that the heart of Israel was turned towards Absalom, cannot be reckoned to his disadvantage, since so ancient and simple a kingdom had nothing like our modern state police; it is rather a mark of the noble-minded security that we elsewhere see in him, that he gives so free scope to his beloved son, who might be regarded as first-born and heir-apparent." (Ewa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pies." "So called because they were first of all to find out the feeling of the people and only execute their commission where they could reckon on support. (Keil.) "The trumpet." "We must suppose that there were various stations where the summons was repeated." (Coh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wo hundred men." "Courtiers such as usually accompanied kings and kings' sons on their journeys." (Erdmann.) "Called," i.e., invited to the sacrificial feast. "Knew not anything," i.e., were ignorant of the conspirac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iloh." Upon the mountains of Judah and a little to the south of Hebron (Jos 15:51). "Ahithophel had no doubt been previously initiated into Absalom's plans, and had probably gone to his native city merely that he might come to him with greater ease, since his general place of abode, as king's councillor, must have been in Jerusalem." (Keil.) On the possible cause of Ahithophel's desertion of David, see notes on 2Sa 11: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et us flee." "David's immediate flight is to be explained by the reason that he himself gives, by the fact that he sees that the fulfilment of Nathan's prophecy of approaching misfortune is now beginning, that the punishment cannot be warded off, and that to stay in the city will only occasion much bloodshed." (Erdmann.) "To leave the city would be to gain the advantage of his military skill and of the discipline of his tried warriors in the open country." (Translato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ervants," i.e., soldiers.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place that was far off." Literally, "The house of the distance" "Probably a proper name given to a house in the neighbourhood of the city, and on the road to Jericho, which was called ‘the farthest house,' viz., from the city."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herithites," etc. See note on 2Sa 8:18. "Gittites." Most scholars identify this body of men with the Gibborim or mighty men mentioned in 2Sa 16:6. Some suppose that Gittite is a corruption of Gibborim. It is not likely that they were all natives of Gath, although they are said to have followed David thence. Most commentators consider that this body-guard was formed of David's first faithful followers (1Sa 22:2), kept always up to the number of six hundred by the addition of other trusted and valiant soldi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stranger," etc. "Do you remain with whoever is or shall be king, since there is no necessity for you as a stranger to take sides at all," (Keil) or, "You may remain quiet and see whom God shall appoint as king, and whether it be I or Absalom; you can serve the one whom God shall choose." (Schmidt). "Stranger—not an Israelite; emigrant or exile—one not in his native land." (Erdmann). Some suppose that the latter noun signifies that Ittai was a captive or a hostage taken in war, but his position in David's army is against such a supposi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ercy and truth" From this and from Ittai's saying, "As the Lord lives," it is probable that Ittai, with his whole house, had already become a believer in the God of Israel."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ass over," rather, pass on, (Keil.) "The little ones." "It is characteristic of Oriental people that they carry their whole family along with them in all their migrations."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Kidron." This mountain torrent, which only flows during the rainy season, runs through the valley of Jehoshaphat, between the eastern side of Jerusalem and the Mount of Olives. "Afterwards passed over by the son of David, the King of Israel, when He was rejected by Jerusalem." (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Zadok" and Abiathar. (See notes on 2Sa 8:17.) "Zadok is placed before Abiathar by the historian, although Abiathar was the High Priest, either because Zadok, as the younger man, took the lead in bearing the ark, or perhaps because Abiathar was already beginning to show some signs of lukewarmness and disaffection towards David and his cause. The writer composed the history at a time when it was a well-known fact that Abiathar was deposed by Solomon for disloyalty, and Zadok was placed in his room (See 1Ki 1:7; 1Ki 2:35.) (Wordsworth.) Keil and Erdmann consider that Abiathar did not join the procession until all the people had passed out of the city, and therefore his name could not have been placed first here. But the same order is observed in 2Sa 15:29. "Went up." "That is, to the summit of the Mount of Olives, where the ark was set down."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rt not thou," etc., rather, "Thou seer." On this word see note on 1Sa 9:9. David's reasons for so naming Zadok is found in 2Sa 15:25 scq. Through him David is to learn whether the Lord will again take him into favour and restore him to Jerusalem; that is, Zadok was to act as seer for him."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plain," rather the fords, the place where the Jordan could be cross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ascent of Olivet." "Josephus reckons the distance from Jerusalem to the top of the mount at five stadia, and Luke (Act 1:12) says it was a Sabbath day's journey. The same pathway over that mount has been followed ever since that memorable day." (Jamieson.) "His head covered." "Covering the head is the symbol of the mind sorrowfully sunk in itself, wholly withdrawn from the outer world. Comp. Est 6:12; Eze 24:18." (Erdmann.) "See examples of King Darius having his head covered, 2 Curtius, lib. iv. cap. 10, sec. 33, and lib. v. cap. 12, sec. 8. (Jamieson.) "Bare-foot." While all covered the head, this sign of mourning appears to have been adopted by David only either "as a penitent" (Ewald), or "to manifest his humiliation in the sight of God." (Theni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ere he worshipped." Rather, where men worshipped, etc., supposed to have been one of the "high places" which then existed in Palestine. "Hushai the Archite." See 2Sa 15:37, 2Sa 16:16, and 1Ch 27:33. Keil and others consider him to have been a privy councillor. He was probably a native of the city of Ezek. (See Jos 16: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burden," "He was probably a very old man."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 will be thy servant." "This was not honest, but it was according to the policy practised in those days, and indeed in all ages; which Procopins Gazaens approves so far as to say that ‘a lie told for a good end is equivalent to truth.' But I dare not justify such doctrine." (Patric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Zadok," etc. "This was not an ordinary stratagem; these men were not simply spies, but we can avoid calling them traitors by supposing that the priests were not recognised as adherents of Absalom, but as indifferent non-combatants, or as friends of David." (Translator of Lange's Commenta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CHAP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BELLION UNDER ABSAL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have he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n aggravated crime. The rebellion of Absalom against his father would have been an act of great wickedness in whatever manner he had carried it out, but the cloak which he used to conceal it added to his guilt. He must have been a bad man indeed to conspire against his father's throne; but to dress up his base designs in the garb of patriotism, and even of piety, added hypocrisy to his other sins. But there appears to be no limit to the extent to which men will veil a vicious act in the semblance of a virtuous deed, and thus give proof of the great depravity of which human nature is capab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n aggravated calamity. If Absalom's guilt was increased by the attendant circumstances so was David's sorrow. There was, first, the quarter from which it came. It was no small addition to the severity of the trial that the evil sprang from David's own house—that the rebel was one of his own children and apparently a son for whom he had a deep affection. And added to this was the fact that Absalom was aided and encouraged by one in whom David had placed implicit confidence, his "familiar friend," Ahithophel, whose faithfulness, it seems, he had never doubted (Psa ). David had been warned to look for trouble, and for trouble from his own family; but he could hardly have expected so heavy a calamity as the one which now befel him nor is it likely he had ever thought it possible that Absalom and Ahithophel would be the chief instruments of his chastisement. Then, again, it must have been a bitter surprise and mortification to David to find that so many of his people were ready to renounce their allegiance to him and to follow one who was in all respects his inferior, and who had no claims upon their gratitude. Faulty as David had been in his later years, and just as might have been the charge brought against him by Absalom (2Sa 15:3), his rule upon the whole had been productive of great good to the nation, whereas Absalom had done nothing for it. Yet, when the standard of rebellion was raised, many men gathered to it who doubtless owed much to the efforts which David had made to benefit the people and thus showed themselves capable of great ingratidude. And we all know that unkindness from such a quarter is much harder to bear than when it comes from the hand of strangers. But by far the greatest aggravation of David's trial must have been the consciousness that he had brought it on himself. It was no arbitrary sentence which God passed upon him when He warned him that evil would come from his own house. If David's household had been ordered more in accordance with the will of God, and his own personal life been under more strict discipline, it is more than probable he would have had no such sons as Amnon and Absalom, and no subjects so faithless as Ahithophel and those who followed with him. But even if then such circumstances had arisen, the father and the king would have found strong consolation in the reflection that he was in no sense blameworthy. But he could not have this strongest support in trial but had this burden in addition to all the others, that he was only reaping as he had sown. And, alas! although he alone was responsible for the sowing, many besides himself had to taste the bitter fruit. To a man like David, this must have been an inexpressible grief. To any true-hearted man or woman it is far easier to suffer than to be the means of bringing suffering upon others, even when it is a matter of pure misfortune. But surely nothing can cause such agony of mind as to look upon the miseries of others and to feel that we are the cause of it, and that by our own transgression. David now saw his kingdom rent by civil war with all its attendant desolations, and knew that he, and he only, was to blame; and as we look upon this man after God's own heart, ascending the Mount of Olives, where can we find a more vivid illustration of the terrible consequences of sin or of the inflexible impartiality of God. If David must thus suffer even after his repentance, what must be the tribulation necessary for those who live a life of rebellion against their God and their conscience and who have never, like him, acknowledged their transgressions and sought to be cleansed from their s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Calamity lightened by the faithfulness of friends and by confidence in God. If Absalom and his followers afford painful examples of human hypocrisy and ingratitude and make us ashamed of our manhood, the unselfishness and fidelity of Ittai and other servants of David more than redeem it from the disgrace. Although there are many false and cowardly men in the world, there are also many brave and noble ones, and times of trial, whether personal or national, are times of self-revelation which bring to light the real character of both the good and bad. If it had not been for Absalom and Ahithophel's treachery, David would never have known how deep was the affection which his friends felt for him, and their devotion would not have had the opportunity of manifesting itself and of gaining for them the admiration of future generations. So it is in all times—the wickedness of some brings out the goodness of others and strengthens their virtue and makes it shine more brightly. And to David, in this hour of sorrow, this loyalty—where perhaps he least looked for it—must have been what a spring of living water is to a weary traveller in a spot where he did not expect it. For the friend that comes without being sought in the day when friends are few, is indeed a well in the wilderness, which restores the strength of the fainting wayfarer and enables him to go on his way. To David this faithfulness on the part of man would be a pledge of the faithfulness of God, and a confirmation of the truth of his own words, "Unto the upright there ariseth light in the dark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ut David's own conduct and temper under the trial, tended also to lighten the affliction. Behind the wrong-doing of man he sees the righteousness of God and acknowledges the justice of the permissive providence which allowed such a calamity to overtake him. And although he knows that he is being chastised for his sin, he does not lose the sense of God's loving-kindness; but, as his words testify (see Psalms 3) hopes in Him against whom he has sinned, having the blessed assurance that although he is thus afflicted, his iniquity is forgiven. Any man who is able thus to meet affliction, finds its sting removed; but a soul which cannot see a Divine hand behind the dark cloud, or, seeing it, does not recognise it as a hand of justice and love, is indeed in a sad case. Many as were the aggravations of David's calamity, it had this greatest allevi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plot which Absalom was working out required a great amount of sapping and mining—a kind of labour extremely trying, and demanding much patience and self-command. Yet for years, apparently, he persevered in it, upheld and encouraged by the one hope of ultimate success. How much wiser in their generation are the children of this world than the children of light! If for wicked or selfish ends men toil with so much perseverance, how should good men labour in the service of God!—Blac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avid's general desertion by his own people—the tribe of Judah—and the attention which he received from comparative strangers foreshadowed the Lord's own experience, when betrayed by Judas, denied by Peter, and forsaken by all the apostles, His only sympathy seemed to come from the weeping women, and when strangers like Nicodemus and Joseph were left to attend his funeral.—Blac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This text is a glass wherein God's justice is plainly to be seen. David had formerly falsely forsaken Uriah, and now God suffers Ahithophel to forsake David.… I. Let us learn when our friends forsake us, to enter into a serious scrutiny with our own souls. Hast thou never played false or foul with thy friend, if not in action yet in intention? Dost thou not mean to prove base if put to the trial? If so, know thy false friend hath only got the start of thee.… II. The most politic heads have not always the faithfullest hearts.… While David swayed the sceptre, who more loyal to him than Ahithophel? and once David is in banishment, he falls first to Absalom; he loved to worship the sun rising; yea, while, David, the true sun, was but overcast with a cloud, he falls adoring a blazing star—a comet.… That cement which conglutinates hearts is grace and goodness, whereof many politic heads are utterly devoid (1Co 1:26), and politic men make their own profit the rule and square of their lives.… Do not, then, undervalue the love of those who are of mean and inferior parts. Wise men have made use of such servants and found them more manageable and more profitable; though their judgments were weaker, their affections might be stronger than wiser men. III. False friends will forsake thee in times of adversity. He that believeth that all those who smile on him and promise fair in time of prosperity will perform it in time of his want may as well believe that all the leaves that be on trees at Midsummer will hang there as fresh and as fair on New Year's Day. Come we now to consider what good uses one may make to himself from the unfaithfulness of friends when they forsake 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onsider with thyself whether thou hast not been faulty in entertaining tale-bearers, and lending a listening ear to them. Solomon says, "A whisperer separateth chief friends" (Pro .)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f herein thy conscience accuse thee not, examine thyself, whether there was not a eæsum principium in the first initiation of your love. How came you first acquainted.… Didst thou first purchase his favour with the price of a sin? For, know, friends unjustly gotten are not long comfortably enjoyed.… We see King Hezekiah, who procured Sennacherib's love by his sacrilege, enjoyed not that purchase which he made God and His temple pay for. (2Ki .)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f there has been no fault in the inclination, examine hath there been none in the continuance of your friendship? Hast thou not committed many sins to hold in with him?… Hast thou not flattered him in his faults, or at leastwise by thy silence consented to him.… If Amnon, in cold blood viewing the heinousness of his offence, so hated Tamar, who only concurred passively in his transgression, how may our friends justly hate us, if haply we have been the causers, movers, and procurers of our bad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Hast thou not idolatrised to thy friend? Hath he not totally monopolised thy soul? It if just with God that those wooden pillars should break, on whom we lay too much hef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Hast thou not undervalued thy friend?… If so, God hath taught the worth of a pearl by losing it. And this often comes to pass, though not in our friends voluntary deserting us, yet when God takes them away by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It may be God suffers thy friends to prove unfaithful to thee, to make thee stick more closely to Himself. Excellent to this purpose is Mic . As if he had said, "Is the world come to this bad pass that one must be far from trusting their nearest friends? It is well, then, I have one fast Friend on whom I may rely, the God of heaven." I must confess these words of the prophet are principally meant of the time of persecution, but they contain an eternal truth, whereof good use may be made at any time.—Thos. Full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n the midst of such piety and resignation, it is strange to find David asking his friend thus to act a dishonest part, and play the spy. We are not called to vindicate his conduct. The Scriptures simply record it; and we must not suppose that everything here is approved which is not directly, and in so many words, condemned. But we may say two things by way of debarring hasty judgment here. First—and I am using now the words of Professor Plumptre: "Slowly in the character of any people; more slowly still in that of any Eastern people; most slowly of all, perhaps, in that of Israel, have men risen to the excellence of veracity. We must not think that the king's religion was a hypocrisy because it did not bear at once the fruit of the spotless honor and unswerving truth which mark the highest forms of Christian goodness. The Christian Church herself has to notice many like inconsistencies among her crowned martyrs." Second: let us not forget what those means are by which, even in these modern days, with all our Christian loftiness of character, we seek to countermine and check political rebellion. Some years ago, while I was a resident in Liverpool, there was great talk of Fenianism. We heard of plots for the taking of the ancient city of Chester, and the burning of ships in our own docks. How did we hear of them? By spies, who feigned themselves Fenians for the time! and the man whose astuteness made these discoveries through means of Hushai-like instruments was rewarded by being made a companion of the Most Honorable Order of the Bath! Observe, I do not vindicate either David or these modern officers. I simply state the facts, and beg to say, that if men, with the New Testament in their hands, can do such things, we ought to be tender in our treatment of David here.—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re is no single day in the Jewish history of which so elaborate an account remains as of this memorable flight. There is none, we may add, that combines so many of David's characteristics—his patience, his high-spirited religion, his generosity, his calculations: we miss only his daring courage. Was it crushed, for the moment, by the weight of parental grief, or bitter remorse?—Stanle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et him." "Ziba had therefore gone on in advance of the army (as Hushai did) in order more easily to secure David's attention after the first disorder was over." (Erdmann.) "Bunches of raisins," i.e., raisin cakes. "Summer fruits," probably fig-cakes, as in 1Sa 25:18. "A bottle," a sk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asses," etc. "The manner of Ziba's trick was this (2Sa 19:26). Mephibosheth, learning of David's flight, had ordered asses saddled for himself and his servants, in order to repair to the king in token of his faithful attachment. Ziba had taken the asses together with the presents intended by Mephibosheth for the king, come to the latter, and left the helpless Mephibosheth in the lurch." (Erdman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TREACHERY OF ZIBA</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Benevolent acts are often performed from motives of policy and sometimes at another man's expense. Although it is not our business at all times to inquire minutely into the sources whence men obtain the means of doing deeds of charity and apparent kindness, or to be severe in passing judgment upon them, the interests of truth and justice sometimes demand such an investigation and sentence. For instance, in olden times, the smuggler and the highwayman were sometimes lavish in giving of the fruits of their dishonesty to the poor and needy, but in doing so they gave what did not belong to them and therefore deserved blame, and not praise. And men now-a-days often give away what they have gotten by means quite as unlawful, though more outwardly respectable. We can hardly suppose that in any such case what is given is given from a right motive. In the case of Ziba, the motive for his liberality was evidently as corrupt as its source. We cannot believe that he was prompted by the same feelings as were David's other benefactors. The character of the man forbids such a supposition, and we must conclude that he was farsighted enough to see that David would be victorious, and credulous enough to think that he would not discover his falsehood. Like the unjust steward of our Lord's parable, he could well afford to be generous at his master's expense, and although his selfishness might be less palpable, his dishonesty warrants us in concluding it was quite as re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best of men often err in their judgment of others. David here looks upon Ziba as his true friend, and upon Mephibosheth as a most ungrateful man. In this we know he was altogether mistaken, yet how entirely were appearances in favour of his opinion. In these days, in a civilized country, a man could not suffer such a wrong as Mephibosheth here suffered at the hand of David, for he would not be condemned without an opportunity of defending himself, but in other forms men often suffer much from the calumny and mistakes of others. A wicked and designing person, for his own selfish ends, falsely accuses a good man to his friend, the accused person is ignorant of the charge, circumstances seem against him, and the very esteem in which his friend has hitherto held him seems to increase his indignation at the supposed treachery. For, if David had not had so great a regard for Mephibosheth, he would not have been stung so keenly by his supposed desertion, and probably would not have so hastily passed so severe a sentence upon him. In view of his error let us learn to be slow in believing evil of any, especially of those whom we have hitherto had reason to regard as honest and true, and let us be thankful that above and over all human judges there is One who cannot err in His judgment, because "He shall not judge by the sight of His eyes, neither reprove (decide) after the hearing of His ears, but will judge with righteousness and reprove (decide) with equity." (I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latterers are generally backbiters; for it is as easy to them to forge slanders of the absent as to pretend affection and respect for the present.… When much treachery and ingratitude have been experienced, men are apt to become too suspicious, and to listen to every plausible tale of calumny. The mind being greatly agitated, views everything through a false medium, and we are naturally most precipitate when least capable of judging aright.—Scot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re is often more danger, and therefore more need of caution, with those who profess an especial regard for us, than with those who are avowed enemies. It is the remark of an old writer (Fuller), that "Ziba's gifts did David more harm than Shimei's curses, for those betrayed him into an act of injustice, whilst these reproved his patience."—Lindsay.</w:t>
      </w:r>
    </w:p>
    <w:p>
      <w:pPr>
        <w:pStyle w:val="Normal"/>
        <w:widowControl/>
        <w:snapToGrid w:val="false"/>
        <w:spacing w:lineRule="atLeast" w:line="360"/>
        <w:jc w:val="both"/>
        <w:rPr>
          <w:rFonts w:ascii="Arial" w:hAnsi="Arial" w:cs="Arial"/>
          <w:color w:val="000000"/>
          <w:kern w:val="0"/>
        </w:rPr>
      </w:pPr>
      <w:bookmarkStart w:id="34" w:name="5"/>
      <w:bookmarkEnd w:id="34"/>
      <w:r>
        <w:rPr>
          <w:rFonts w:cs="Arial" w:ascii="Arial" w:hAnsi="Arial"/>
          <w:color w:val="000000"/>
          <w:kern w:val="0"/>
        </w:rPr>
        <w:t>Verses 5-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ahurim." (See note on 2Sa 3:1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On his right hand," etc. i.e., "On the right and left of the king."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ome out," etc., or "Away, away" "Thou bloody man." "He may possibly have attributed to David the murder of Ishbosheth and Abner." (Keil.) "Other, less probably, think also of Saul and Jonathan, and even of Uriah."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Lord," etc. "Shimei is so far devout and religious that he ascribes the present state of things wholly to Jehovah, but he ignores Samuel's sentence of rejection (1 Samuel 15) and otherwise shows a bad spirit." (Translator of Lange's Commentary). "Taken in thy mischief," rather "thou art in thy misfortu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at have I?" etc. Lit., "What to me and you?" i.e., what feelings and desires have we in common. It is evident that Joab also desired to put Shimei to death. "The Lord hath said," etc. "By allowing him to do so. Since nothing happens against, or without the will of Him." (Wordsworth.) In the East they make use of bold figures, much less common among us, although not altogether unknown. They speak of the mediate cause without saying it is the mediate cause, and use the very expression which denotes the immediate cause. We should regard Shimei as an instrument in the hands of Providence. In the East they go a far greater length. There God has done and commanded all that men do contrary to His commandments."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ffliction." Some translate this word into "eye," and understand David to refer to his tears; but the correct translation appears to be "iniquity," on which Erdmann remarks, "God's looking upon his iniquity" can then only be a gracious and merciful loo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ary." Ayephim. Most scholars regard this as the name of a place since, if it is rendered weary, there is no mention of the place referred to by the word there. Jamieson, however, remarks that the absence of the particle of motion favours the English version. There is no other mention of a place of this name but that, as Kiel remarks, applies to many other places whose existence is never called in ques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en of Israel." "Very significant: The old malcontents, 2Sa 2:8-9. (Theniu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IMEI CURSING DAV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day of adversity is the day when we may look for insult from the mean-spirited. We hear nothing of Shimei in the day of David's prosperity, although the deeds for which he upbraided him had been done long before. A truly noble man will reprove another from a sense of duty, and will do it without considering what the consequences to himself may be. There are also many men who, although they will not risk their own safety by rebuking the real or supposed faults of those who have power to punish them for so doing, have too much humanity in them to do so when their respective positions are reversed. But, alas for our human nature! there are those also who, like the cur, which only barks when he thinks the object of his dislike has no means of defence, gladly avail themselves of another's misfortune to charge him with all manner of iniquity. Although David, as it appears from the narrative, had even now the means of avenging himself, it is quite evident from what took place afterwards that Shimei would not have acted as he did if he had not felt tolerably secu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manner and circumstances in which an accusation is made, and the spirit in which it is borne, will often help us to decide as to its truth or falsehood. If we knew nothing of David before this event, as we know nothing of Shimei, we should conclude that he did not deserve the character here given to him. Great as his fall had been on the one great transgression of his life, the charges brought against him by Shimei were false—he was not a blood-thirsty tyrant who had risen to power by injustice and cruelty. But where there is manifest cowardice, we may safely conclude—without any other proof—that there is falsehood. The more meekly, too, an accusation is borne, the less likely is it to be true, Such a spirit as David here displays never goes hand in hand with such selfish ambition as Shimei here lays to his charge, and the accuser here is as surely condemned out of his own mouth, and by his own conduct, as the accused man justifies himself by his humble words and by his patient forbeara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re is no small cruelty in the picking out of a time for mischief; that word would scarce gall at one season, which at another killeth. The same shaft flying with the wind pierces deep, which against it can hardly find strength to stick upright. The valour and justice of children condemn it for injuriously cowardly, to strike their adversary when he is once down. It is the murder of the tongue to insult upon those whom God hath bumbled, and to draw blood of that back which is yet blue from the hand of the Almighty.—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as not David rightly punished by Shimei's railing, for his hearkening so readily to Ziba's flattering? Was not he justly spoiled of his honours, who had so unjustly spoiled Mephibosheth of his good?—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Even while David laments the rebellion of his son, he gains by it, and makes that the argument of his patience, which was the exercise of it; "Behold my son, which came forth of my bowels, seeketh my life; how much more now may this Benjamite do it?" The wickedness of an Absalom may rob his father of comfort, but shall help to add to his father's goodness. It is the advantage of great crosses, that they swallow up the less. One man's sin cannot be excused by another's, the lesser by the greater. If Absalom be a traitor, Shimei may not curse and rebel; but the passion conceived from the indignity of a stranger, may be abated by the harder measure of our own; if we can therefore suffer, because we have suffered, we have profited by our affliction. A weak heart faints with every addition of succeeding trouble; the strong recollects itself, and is grown so skilful, that it bears off one mischief with another.—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ccording to His usual dealing with His poor afflicted. Howsoever, if He bring not down His will to theirs, He will bring up their will to His, which will make infinite amends for all their patience.—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may here learn how falsely and wickedly men sometimes wrest the providence of God, to justify their unjust surmises, and gratify their malevolent passions. Many who are themselves living without God in the world, have, at the same time, no scruple in speaking of the calamities which befal others, as Divine judgments … Job's friends condemned him on this false principle, and our Lord censures a similar rash judgment which some in His day had formed of certain others, in consequence of their extraordinary sufferings.—Lind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ive counsel," etc. This is the first cabinet council on record."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 in unto," etc. "This advice was sagacious enough. Lying with the king's concubines was an appropriation of the royal harem, and, as such, a complete usurpation of the throne (see at 2Sa 3:7) which would render any reconciliation between Absalom and his father utterly impossible, and therefore would of necessity instigate the followers of Absalom with all the greater firmness. This was what Ahithophel hoped to attain by his advice. For unless the breach was too great to be healed, with the affection of David towards his sons, which might in reality be called weakness, it was always a possible thing that he should forgive Absalom, and in this case Ahithophel would be the one to suffer. But under the superintendence of God this advice was to effect the fulfilment of the threat held over David in 2Sa 12:8." (Keil.) Perhaps Ahithophel was also avenging the wrong done to Bathsheba. (See note on 2Sa 11: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top of the house." The same roof where David's look at Bathsheba led him into the path of s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oracle of God." That is, the counsel of Ahithophel had almost the weight of a Divine command with both father and 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HITHOPHEL'S COUNSE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When all the plans of the wicked have been worked out, God's counsel will be found to prevail. Sometimes a man may permit a thief to escape from his grasp and run away from him because he knows that in front of him is a precipice, and that every step he takes brings him nearer to his final fall. He has only to let him pursue his own course and he will be the author of his own ruin. So, when men break away from God, and seem to think they can leave Him out of their calculations, He sometimes leaves them entirely to their own devices, and they become their own destroyers, and at the same time fulfil the Divine purposes. At this crisis in the history of the people of Israel it might have seemed to some good men that God had entirely withdrawn from the nation, and that these bad men were having their own way in everything. The last assumption was true, but not the first—Ahithophel and Absalom met with no hindrance as yet in the execution of their designs, but God was looking on and seeing in them the instruments of His will, as they unconsciously executed a part of the sentence against David. (2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sin which the parent commits in secret will probably be committed openly by the child. Children show themselves apt pupils in the school of vice, and often go far beyond their teachers in the wrong direction. None of David's virtues were reproduced in Absalom, but his deed of sin was not only closely imitated but far exceeded, and what the father did in secret the son did not blush to do in the sight of all Israel. Let no parent or any man deceive himself by thinking that those under his influence will stop in the path of sin just where he stopped—it is a downward road and they who set out upon it neither know where they will stop themselves, nor can they stay the course of those who may follow in their steps. Let the father or mother who breaks God's law and blushes for the sin, think how likely it is that their child may make a boast of the same deed of sham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is not improbable that Ahithophel remembered God's denunciation against David by the prophet Nathan, and therefore considered it a deep stroke of policy thus to take advantage of existing circumstances, to establish the Divine purposes. He might hope perhaps, thus to encourage a belief, that Absalom was a chosen instrument in the hands of God for the execution of His judgments, and consequently, that all opposition to him was both wicked and fruitless. But Ahithophel with all his wisdom, was not wise enough to know that the rule of man's conduct is not the secret purposes, but the revealed precepts of God; that a man may be fulfilling the former, yet incurring God's severe displeasure by transgressing the latter.—Linds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avid's chief counsellors were God's testimonies (Psa 119:24) to these as to the test he brought all counsel given him, whether by Ahithophel or any other … Absalom and his adherents followed Ahithophel's counsel, howsoever, as infallible, because it was for their purpose.—Trapp.</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night," "The night following David's flight and Absalom's entrance into Jerusalem, as we may see very clearly from 2Sa 17:16."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ring back." "Ahithophel regards Absalom's government as the only lawful one to which those fugitives must submit; their flight is in his eyes an act of insubordination, from which they are to be brought back."—(Erdmann and others). "The man whom thou seekest," etc. This is a very obscure phrase, but many expositors understand it to mean—"the removal of David is tantamount to the return of all the people to th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t this time." "His former advice was good (2Sa 16:21), but not thi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ill not lodge," etc. So that it would be impossible to surprise and slay him, as Ahithophel sugges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Some of them be overthrown," etc. Hushai suggests that David, from his hiding place will surprise and defeat Absalom's followers. "It is likely that Absalom was not a man of courage, and Hushai, knowing this, adroitly magnified the terror of the prowess of David and his men." (Biblical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ne own person." Hushai insinuates that Ahithophel by his counsel had been indulging in an egotistical vaunting, Ahithophel had said, "I will arise; I will come upon him," etc.; and he insinuates also that Ahithophel had been desirous of robbing Absalom of the glory of the victory over David, and of assuming it to himself. And thus Hushed practises on Absalom's vain glory and self love. (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s the dew." "This figure, together with that of the sand, fitly sets forth the swift and quiet settling of the huge host upon the enemy. And with this accords perfectly the statement of the success of the attack."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raw it into the river." A bold hyperbole, designed to produce a momentary effec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Lord had appointed," etc. "All that Hushai had said about the bravery and heroism of David and his followers was well founded. The deception lay in the assumption that all the people from Dan to Beersheba would crowd around Absalom as one man; whereas it might easily be foreseen that after the first excitement of the revolution was over, and greater calmness ensued, a large part of the nation and army would gather around David. But such a possibility as this never entered into the minds of Ahithophel and his supporters. It was in this that the Divine sentence was seen."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plains," Rather, the fords or ferries. "Lest the king," etc. Lit., les there be a swallowing up. "Either destruction to the king, it will fall upon him, or, if we supply the subject from the previous clause, that it (the transit) may not be swallowed up or cut off from the king."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En-rogel" Or "Fuller's fountain." Many identify this with the modern fountain of Job, or Nehemiah, situated at the junction of the Valleys of Kedron and Hinnon, but Josephus describes the incident recorded in 1Ki 1:9, as taking place in the royal garden, and Dr. Bonar identifies En-rogel with the present "Fountain of the Virgin," the perennial source from which the pool of Siloam is supplied. Among other arguments in favour of this view he remarks that the fountain of Job is a well and not a spring, and that it is too far off from Jerusalem and from the road over Olivet to Jordan and too much in view of the city to meet the requirements of this chapter. Mr. Grove (Biblical Dictionary) adds to these considerations the fact that the fountain of the Virgin is still the great resort of the women of Jerusalem for washing and treading their clothes, and that Rogel is generally held to be derived from the Hebrew Ragel to tread. "Wench." Hebrew, the maid servant, one belonging to the high priest's househo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well." "A cistern, then empty. It seems to have been summer time." (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woman." The man's wife. "Ground corn." Groats or peeled barley. The article before the noun indicates that she was occupied at the time with the grain. Josephus says she laid fleeces of wool over the m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water," i.e., the Jordan. "The circumstances of that distressing flight, aggravated by the lone hour of midnight, and the roar of the numerous cataracts of the Jordan, are graphically depicted in Psalms 13, 43, which, although bearing the name of the sons of Korah, represent vividly and fully the feelings of the disconsolate but pious monarch." (Jamieson.) "Mahanaim" (See on 2Sa 2:8.) "Probably a fortified city." (Kei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ATH OF AHITHOPHE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account given here of Ahithophel is very brief, and is a record of only a few weeks of his life, yet it is enough to enable us to see what manner of man he was. He exhibits in a large degree three characteristics found in most godless men—in men who are not governed by a desire to please God—who are, in fact, so far as it is possible, a law unto themselv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y are fickle men. If self-interest be the guiding principle of a man's life, even his most intimate acquaintance can never be quite certain what his next step in life may be. For a man who makes his temporal well-being the pole-star of life will not be sure long together which is the road to it. What may seem expedient to-day may appear inexpedient to-morrow, and he will often be found giving up the pursuit of one prize to follow after another which looks more tempting. The downward road is not only broad, but it has many by-paths and windings, so that one never knows exactly where to find him who walks in it. Only the man who follows after righteousness—who takes God and his conscience for his guides, can be safely trusted in as unchangeable in the great purpose and direction of his life. Ahithophel had been implicitly trusted by David, and there had doubtless been a time when it would have seemed impossible to others and perhaps to himself that he should even be found among the king's enemies. But circumstances had changed, and Ahithophel had changed his front with th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y are proud men. This sin is, perhaps, at the root of all ungodliness, for it was the sin of the angels that kept not their first estate and "is," says Thomas Adams, "the first thing that lives and the last that dies in us." In some form or other it is a characteristic of all ungodly souls, leading them, as it did Ahithophel, to be mortified at any depreciation of themselves and their doings, and oftentimes hurrying them on to some desperate deed of wickedness. While their wishes are followed and their advice sought before all others, they are content and active, but as soon as they meet with a check they are driven by conflicting passions like a vessel struck by cross seas, and like it, shipwreck is often the end. Like every other form of ungodliness, pride is a foolish passion which recoils upon him who gives it the mastery over him. The counsel of Ahithophel had hitherto been as the oracle of God, first to David and then to Absalom, but a little reflection might have shown him that his present master was, like himself, governed by no sense of duty or motives of gratitude, and was not likely to be more true to him than he himself had been to David. It was then very unlikely that Absalom would give him unlimited control over the rebellion any longer than his supposed interest was served by it. This is the way of the world, and he who does not take it into account in the shaping of his life is as unwise a man as he who puts out to sea expecting no contrary winds. But it is only in the service of the world that pride can be gratified at all; there is no place for it in the service of God. Pride, then, in all cases, as in the one before us, "goeth before destruction "—the destruction of the proud man's schemes and sometimes of him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y are cowardly men. What a despicable exodus from the world does Ahithophel make! He is afraid to face the consequences of his own actions. Probably the rebellion would never have gone to the length which it did if Ahithophel had not been associated with it, and now, at the most critical point he leaves it to the direction of others, because he foresees its defeat. How different is the attitude of a man who embarks in an enterprise from a godly motive! He knows that he is not responsible for its success or failure, but only for his own faithfulness unto the end, and as he has not undertaken the cause to promote his own ends or gratify personal ambition, his own fate is the last thing that he thinks about. This enables him to meet reverses with fortitude and to be defeated without being disgraced. But those who are prompted by Ahithophel's motives find themselves in the day of adversity destitute of that sustaining principle without which there can be no true and lasting courage, and often close very ignominiously a career which was once influential and prosperou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was not unwise in Absalom to seek the advice of another experienced counsellor also (Pro 24:6); his fault was that he did not know which advice to follow, and was misled by high sounding and flattering words. In choosing counsellors, and in judging of their counsel, lies great part of the wisdom of life.—Translato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at a mixture do we find here of wisdom and madness! Ahithophel will needs hang himself; there is madness: he will yet set his house in order; there is an act of wisdom. And could it be possible that he, who was so wise as to set his house in order, should be so mad as to hang himself? that he should be careful to order his house, who regarded not to order his impotent passions? that he should care for his house who cared not for either body or soul? How vain it is for a man to be wise, if he be not wise in God! How preposterous are the cares of idle worldlings, that prefer all other things to themselves, and, while they look at what they have in their coffers, forget what they have in their breast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is the first recorded case of deliberate suicide. Saul, already mortally wounded on the battle-field, fell upon his sword, but this is the earliest instance in history of premeditated self-murder. Perhaps there was a mingling of remorse with those other emotions of pride. He had left a master who loved and valued him, who, indeed, regarded him as his equal and guide, and he had transferred his services to one who, as he now discovered, had not the wisdom to appreciate his worth, but preferred the gaudy glitter of empty rhetoric to the substantial wisdom of unadorned speech. This contrast, thus forced upon him, might awaken his conscience to the value of the friendship which he had forfeited when he turned against David, until at length remorse and shame so overwhelmed him, that, like a deeper traitor, of whom he was only the feeble prototype, he could not endure life, and hurried himself into eternity. It never occurred to him to ask, "If I cannot face David, how shall I look upon Jehovah?"—Dr. Tayl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2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 Israelite." Rather, as in 1Ch 2:17, an Ishmaelite. He was an illegitimate son. "From the description here given of Abigail as a daughter of Nahash and sister of Zeruiah, not of David, some of the earlier commentators have very justly concluded that Abigail and Zeruiah were only step-sisters of David, i.e., daughters of his mother by Nahash and not by Jesse." (Keil). Otherwise we must either take Nahash as a woman's name or as another name for David's fa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hobi." "Possibly a son of Nahash, the deceased king of the Ammonites, and brother of Hanun, who was defeated by David (2Sa 10:1), and one of those to whom David had shown kindness when Rabbah was taken." (Keil). "Maohir." (See 2Sa 9:4.) "Rogelim." Only mentioned here and in 2Sa 19:32, and otherwise unknow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asons." Metal vessels for coo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atter." "Rather, curdled milk, which being mixed with the honey, forms a light and refreshing beverage." (Song Son 4:11). (Jamieson). "Cheese of kine." "Slices of coagulated milk." (Jamie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 AT MAHANA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help is the most effectual which is most fitted to supply the present need. Although the seat of David's distress at this time was in the mind rather than in the body, the goodwill of his friends in Gilead could have been expressed in no more acceptable manner at this moment than by giving to him and his followers food and the means of bodily rest. The events of the past day must have told greatly upon David's body, and he, in common with the most ordinary man, must sometimes submit to be at the mercy of his animal organism. He was at this moment most likely incapable of appreciating anything of a spiritual nature so highly as this kindly provision for his material wants. That is the true and real sympathy which discerns the most pressing need of the present moment, and hastens to supply it to the best of its ability. For those wrung with the deepest anguish of soul cannot ignore the demands of the body, and solace to a wounded spirit sometimes enters by this channel. When Elijah, in bitterness of soul, lay down in the wilderness and prayed for death, the first step which God took to restore his spiritual strength was to provide food for his body (1Ki ). The goodwill, also, which is expressed by such a ministration, is a direct balm to a soul in sorro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Even self-love should prompt men to a generous treatment of those beneath them. The reversals of position which are continually taking place in human life ought to teach men wisdom in this matter. Human beings are continually changing places, the servant becomes the master, and he who rules to-day may soon be at the mercy of those whom he now commands. When David set the crown of Ammon upon his own head (2Sa ) it did not seem likely that in a few years he would be a fugitive from his kingdom and indebted to the good offices of an Ammonite prince. But this had now come to pass, and any kindness which he then showed to those whom he conquered was now returned with interest, or, if he had upon that occasion been unduly harsh, the magnanimity of Nahash must have smitten him with remorse. If we would in adversity receive the favours of others without self-reproach we must beware lest in prosperity we forget the claims of those over whom for a time God has exalted u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same God that raised enmity to David from his own loins, procured him favour from foreigners: strangers shall relieve him, whom his own son persecutes: here is not a loss, but an exchange of love. Had Absalom been a son of Ammon, and Shobi a son of David, David had found no cause of complaint. If God takes with one hand, he gives with another; while that divine bounty serves us in good meat, though not in our dishes, we have good reason to be thankful. No sooner is David come to Mahanaim, than Barzillai, Machir, and Shobi, refresh him with provisions. Who ever saw any child of God left utterly destitute? Whosoever be the messenger of our aid, we know whence he comes: heaven shall want power, and earth means, before any of the household of faith shall want maintenanc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faithfulness of human love is not only the copy, but also the means and instrument of the Divine love, granted to those who bow humbly beneath God's hand and wholly trust Him.—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 was received with kindness in the land of Gilead, on the east of Jordan, at a time when he was driven by his own son out of his own capital, Jerusalem, in his own tribe. The Jews rejected Christ, but the gospel was gladly received by Samaritans (Act ) and by the Gentiles (Act 13:46-48; Act 28:28).—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has been conjectured with much probability that as the first sleep of that evening was commemorated in the fourth Psalm, so in the third is expressed the feeling of David's thankfulness at the final close of those twenty-four hours, of which every detail has been handed down, as if with the consciousness of their importance at the time. He had "laid him down in peace" that night and slept; for in that great defection of man "the Lord alone had caused him to dwell in safety." The tradition of the Septuagint ascribes the 143rd Psalm to the time "when his son was pursuing him." Some at least of its contents might well belong to that night (2Sa ; 2Sa 17:8). There is another group of Psalms, the 41st, the 55th, the 69th, and the 109th, in which a long popular belief has seen an amplification of David's bitter cry, "O Lord, turn the counsel of Ahithophel into foolishness." Many of the circumstances agree. The dreadful imprecations in these Psalms—unequalled for vehemence in any other part of the sacred writings—correspond with the passion of David's own expressions. The greatness, too, of Ahithophel himself in the history is worthy of the importance ascribed to the object of those awful maledictions. That oracular wisdom which made his house a kind of shrine (2Sa 15:31) seems to move the spirit of the sacred writer with an involuntary admiration. Everywhere he is treated with a touch of awful reverence. When he dies, the interest of the plot ceases, and his death is given with an awful grandeur, quite unlike the mixture of the terrible and the contemptible which has sometimes gathered round the end of those whom the religious sentiment of mankind has placed under its ban. When "he hanged himself, and died" he was buried, not like an excommunicated outcast, but like a venerable Patriarch ‘in the sepulchre of his father.'"—Stanle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avid numbered," etc. "The hardy mountaineers of Gilead came in great numbers at the call of their chieftains."—(Jamieson.) Josephus says the army numbered about 400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situation of this battle-ground is much disputed. Erdmann thinks the name can be understood only of the forest covering the mountains of Ephraim mentioned in Jos 17:15-18, and Keil agrees with him; but against this view the majority of writers on the subject urge the statement that Absalom encamped in Gilead (2Sa 17:26.), and the fact that the army returned to Mahanaim after the battle (2Sa 19:3; 2Sa 19:15). The expression in 2Sa 18:3, "that thou succour us out of the city" is also strongly in favour of the assumption that the battle took place in Gilead. But if so, there is no satisfactory answer to the question why the site bore this designation. Mr. Groves suggests (Bib. Dict.) that the forest may have been so called after this battle on account of the conspicuous part which the tribe of Ephraim probably took in the rebellion. Grotius suggests that the name was derived from the slaughter of the Ephraimites by Jephthah in the neighbourhood (Jud 12:1-3), and Dean Stanley and others, that there was a settlement of Ephraim there in connection with the neighbouring brother tribe of Manasse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eople of Israel." "This designation, together with the immense slaughter afterwards, shows the large extent to which the people were enlisted in this unhappy civil contest."—(Jameison.) "Twenty thousand men." It is commonly supposed that Absalom's army was far larger than David's.… A great loss, yet not improbable under the circumstances. The victory may be accounted for by the superior organisation of David's troops and the superior generalship of his army-leaders."—(Translato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wood devoured." "Most likely the woody region was full of ravines, precipices, and marshes, into which the flying foe was pursued, and where so many perished."—(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et." Rather, Came upon, found himself among. "A mule." Lit. "upon the mule." Josephus says that it was the king's mule. Compare 1Ki 1:33; 1Ki 1:38; 1Ki 1:44, where the riding upon the king's mule is represented as an act of royal authority.—(Wordsworth). "Oak." "Terebinth." "Probably Quercus Ægilope, Valonia Oak, for which Gilead and Bashan were famous."—Jameison. "Caught hold." Lit., made itself fast in. There is no mention made here of the hair of Absalom being the cause of his entanglement. That would be covered by his helme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girdle." "A girdle, curiously and richly wrought, was among the ancient Hebrews a mark of honour, and sometimes bestowed as a reward of military merit."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Otherwise," etc. Rather, "Or, had I dealt deceitfully against his life, i.e., have wrought falsehood by killing him, inasmuch as I should then have acted against the express prohibition of the king. The words, ‘and nothing is hid from the king,' form a parenthesis; the apo-dosis begins with, ‘and thou.'"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arts." The Hebrew word means a sharp, wooden staff. "This explains the reason for his taking three, whereas one javelin or dart would have been sufficient; and also the fact that Absalom was not slain, notwithstanding their being thrust at his heart. The last clause of this verse belongs to what follows:—"Still living in the midst of the terebinth, ten young men," etc.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aid." Rather, threw. "The people of the East indicate their detestation of the memory of an infamous person by throwing stones at the place where he is buried. The heap is increased by the gradual accumulation of stones which passers-by add to it." (Jamieson.) (See also, Jos 8:26; Jos 8:29). "All Israel." Absalom's arm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king's dale." The valley of the Kidron, or Jehoshaphat, so called from the events recorded in Gen 14:17. "No son." Those mentioned in 2Sa 14:27 must have died, or were born after the erection of the pillar. "Absalom's place." Lit., hand, that which pointed him out. "And perhaps, also, as being his handiwork." (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ushi." It is uncertain whether this is a proper name for an Israelite, or whether it signifies a descendant of Cush. "The form of the name rather favours the latter view, in which case it would suggest the idea of a Moorish slave in the service of Joab." (Keil.) "He sent an Ethiopian, thinking it small damage if he received hurt of the king." (Groti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o tidings ready." "The message is not a reward—bringing one." (Erdmann.) "Thou wilt not carry a good message." (Luther.) "Thou hast not idings sufficient," that is—"The Cushite has already carried the news." (Biblical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plain." The Jordan valley. Those who contend that the battle was fought on the west of the Jordan, think that this statement confirms their view. But those who favour the general opinion, contend that if the battle were on the eastern side of the river, Ahimaaz might still have found a quicker way to Mahanaim by way of the Jordan valley; and that the expression intimates that Cushi did not take that route which he would have done, had he been on the west of Jord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two gates." "The outer and inner gate of the fortified city wall, between which there was a small court."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idings." "Good tidings." If the army had been defeated there would have been many as fugitiv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od man." One whom Joab would not have sent as a messenger of ev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ll is well." Heb. Shalom, Peace! The usual Hebrew salut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chamber," etc. A sequestered part of the building to which a person can retire for meditation and undisturbed solitude." (Dr. Shaw.) "O my son." "To understand this passionate utterance of anguish, we must bear in mind not only the excessive tenderness, or rather weakness, of David's paternal affection for his son, but also his anger that Joab and his generals should have paid so little regard to his command to deal gently with Absalom. With the king's excitable temperament, this entirely prevented him from taking a just and correct view of the crime of his rebel son, which merited death, and of the penal justice of God which had been manifest in his destruction." (Kei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CHAP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ATH OF ABSAL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wicked are successful only until they have fulfilled God's purposes. Hitherto all Absalom's plans had prospered. Great numbers—possibly a large majority (see note on 2Sa ) of the people of Israel—had gathered to his standard; he had entered the capital without resistance and had apparently secured an efficient leader of his army. So far he was allowed to proceed without check, because he was the instrument in God's hand of executing His sentence upon David. But his mission was now fulfilled. David had received his chastisement with becoming submission, and given full evidence of his sincere and hearty repentance, and now God has no more work for Absalom to do, and permits so insignificant a thing as the branch of a tree to seize and hold him until he receives the doom he deserves. This is the lot of all ungodly men. Unwilling to be workers with God—having no sympathy with His desires and aims—they shall yet unconsciously work for Him, while they follow the lead of their own unlawful passions. In this sense God called Nebuchadnezzar his "servant" (Jer 25:9; Jer 27:6; Jer 43:10) because while he was pursuing his own ambitious designs, he was unconsciously inflicting the chastisement necessary to Israel's moral restoration; but when he and his descendants had accomplished the work their power was given into other hands. It is ever so when the rulers of the world take "counsel against the Lord and against His anointed" (Psalms 2)—for a time all their plans seem to prosper, but when they have fulfilled the counsel of the most High, the word goes forth:—"Hitherto shalt thou come, but no further; and here shall thy proud waves be stayed." (Job 38:1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re are depths of human affection which no ingratitude can exhaust. The strength of human love is measured by the demands made upon it. We cannot certify that the well is deep from which we only draw a few buckets of water, but if it yields abundantly after an unusual demand has been made upon it, we know certainly that it must be fed from an almost inexhaustible source. There is an ordinary natural affection which will bear an ordinary strain, but gives way under the pressure of great unkindness or even neglect. But, as in the case of David, there is a human love so strong and deep that no cruelty can dry it up or even lessen its intensity. If Absalom had been David's most dutiful son he could have scarcely uttered a more pathetic lament over him; although he had received at his hands as much dishonour and insult as it was possible for one man to offer to another, the father's heart still acknowledges the tie between them and first tries to save the traitor's life and then bitterly mourns the failure of his effort. Perhaps no man could thus retain his tenderness towards an erring child unless he had himself been made sensible of the love of the Divine Father towards himself, a deep consciousness of our own ingratitude to God and of His infinite patience and mercy to us must make us long-suffering and pitiful, and even loving towards those who sin against us. This sense of the love of God is the living spring whence must flow unfailing springs of tenderness towards all men, and especially towards those related to us by natural ties, and streams so fed are not dried up by their wrong-doing. David's love, we know, was fed by such a fountain, and hence its depth and streng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o meekly doth David submit himself to the will of his men. Affliction and meekness grow both on the same root in a holy tongue.—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atever fears of Divine desertion might occasionally darken the soul of David, between the day of his flight and the battle, it is certain that these visitations of alarm did not restrain him from prayer.… The immediate answer to prayer, in the present emergency, consisted to a large extent in the spirit of wisdom and counsel poured out upon David and his friends. Every step they took was taken with prudence, while every movement of their opponents was a blunder. It was wise in David, as we have already seen, to cross the Jordan and retire to Gilead; it was wise in him to make Mahanaim his head-quarters; it was wise, as we shall by and bye see to have a wood in the neighbourhood of the battle-field; and it was wise too, to make the arrangements that were actually adopted, in expectation of the enemy's attack.… It is instructive to mark this; because there is a lurking feeling in the minds of some, that it is not so proper to pray for wisdom as for other and more spiritual gifts. And yet it is very certain that sound discretion is one of the gifts we are most specially invited to ask, and which believers through the merits of Christ, may most certainly expect.—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Easy gained, easy lost. Absalom's example shows that. And to-day also, in great as in small things, how can it be otherwise?—Schli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en the hour of Absaloms's calamities arrived it found him without a single friend! Even Saul had his armour-bearer at his side when lie fled over the mountains of Gilboa; but not an armour-bearer, not a servant, not a friend, not a single human being attended Absalom as he hastened from the battle-field. It could hardly be that he was last of all his army. Riding on a mule, he must have made more speed than most. Many of those who flocked to his standard must have passed him as he hung with his hair entangled in the prickly oak; but not one would spare the time to help him: intent on saving himself, each one left him to his fate. The world has seldom witnessed a more striking instance of retribution than in the fate of Absalom. As Saul had destroyed all the wizards in the land, and could hardly find one when he desired their help; so Absalom had made havoc of the loyal hearts of the kingdom, and when he needed a loyal heart not one could he obtain. If he had secured but one heart by honest means, it would have served him in better stead than all that he had stolen.—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was the purpose of the Lord that Absalom should perish, and in the person of Joab God found a fitting instrument for carrying His purpose into effect. How often have we occasion to remark the intrepid boldness of the ways of Providence. The mind of God is a wonderful combination of qualities; with a tenderness more soft than that of the most affectionate woman, it combines a courage more fearless than that of the most iron-hearted warrior. When once it appears to God that some dreadful blow is necessary for the greater good of an individual or the world, He advances to strike it with an unhesitating and unshrinking step.… But it is not always when such things must be done that God finds an instrument for doing them, animated by the same spirit of mingled firmness and tenderness as Himself. Nay, it is not often that He does so. Firm men are not commonly tender; tender men are not commonly firm. The separation is the usual result of human imperfection. The instruments God has to employ for His sterner judgments are commonly men of little compassion, of firm nerve, and relentless purpose. Such was His instrument in the death of Absalom.—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o did Absalom esteem himself, that he thought it would be a wrong to the world to want the memorial of so goodly a person. God had denied him sons; how just it was that he should want a son, who had robbed his father of a son, who would have robbed himself of a father, his father of a kingdom! It had been pity so poisonous a plant should have been fruitful: his pride shall supply nature; he rears up a stately pillar in the king's dale, and calls it by his own name, that he might live in dead stones, who could not survive in living issue; and now behold this curious pile ends in a rude heap, which speaks no language but the shame of that carcass which it covers. Hear this, ye glorious fools, that care not to perpetuate any memory of yourselves to the world, but of ill-deserving greatness; the best of this affectation is vanity; the worst, infamy and dishonour; whereas the memorial of the just shall be blessed: and if his humility shall refuse an epitaph, and choose to hide himself under the bare earth, God Himself shall engrave his name upon the pillar of etern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bsalom and David did each his utmost, and showed what he could do; how bad it is possible for a child to be to the best of fathers, and how good it is possible for a father to be to the worst of children; as if it were designed to be a resemblance of man's wickedness towards God, and God's mercy towards man, of which it is hard to say which is more amazing.—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eaven-wide opposites that cannot be reconciled. I. God's strict righteousness, when the measure of His holy wrath is full, and human compassion, when the measure of Divine patience and long-suffering is full. II. Rude exercise of power, which in self-will and recklessness destroys a human life, and tender conscientiousness, which fears to strive against God by attempts upon a human life. III. The honour, which man in his pride prepares for himself before the world, and the shame, with which God punishes such pride.—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Justly was he lift up to the oak, who had lift up himself against his father and sovereign; justly is he pierced with darts, who had pierced his father's heart with so many sorrows; justly is he mangled, who hath dismembered and divided all Israel; justly is he stoned, who not only cursed, but pursued his own parent.—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at is this we hear? that he, whose life Israel valued at ten thousand of theirs, should be exchanged with a traitor's: that a good king, whose life was sought, should wish to lay it down for the preservation of his murderer. The best men have not wont to be the least passionate. But what shall we say to that love of thine, O Saviour, who hast said of us wretched traitors, not "Would God I had died for you!" but, I will die, I do die, I have died for you. O love, like thyself, infinite, incomprehensible, whereat the angels of heaven stand yet amazed, where-with thy saints are ravished!—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en the infant of Bathsheba died, he could say, "I shall go to him;" but on this occasion there is no such comforting assurance. Absalom's sun had gone down in thickest darkness; no one ray of hope remained to relieve the gloom of his father's heart; and none but those who have been called to mourn in similar circumstances can tell how bitter is a grief like tha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ut worse than either of these ingredients in this cup of anguish would be, as I think, the consciousness in David's heart, that if he had himself been all he ought to have been, his son might not thus have perished. Was there no connection between his own great trespass and Absalom's iniquity? If he had been less foolishly indulgent, Absalom might never have rebelled. Nay, if he had been wiser, even after Absalom's fratricidal guilt, probably he had not stung him into revolt. Such thoughts and questionings as these, would, I doubt not, intensify the sadness of the Psalmist in this trying hour; and it becomes every parent among us to see that in his training of his children, and in his life before them, there is nothing that may tend to ruin them. David now professes, and I believe with truth, to desire that he had died for Absalom; but that was a vain wish. He ought to have lived more for Absalom. He ought, by his own character, to have taught him to love holiness, or, at all events, he ought to have seen that there was nothing in his own conduct to encourage his son in wickedness or to provoke him to wrath; and then, though Absalom had made shipwreck, he might have had the consolation that he had done his utmost to prevent such a catastrophe.—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must bring David's terrible grief to the standard of God's Word, and try to apportion to it in due measure its need of praise and of blame. To begin with the least agreeable element. We cannot but be struck with the absence of what had kept him so calm in the climax of his public trials—the absence of any recognition of the hand of God, and of any expression of submission to his will.… His uncontrolled vehemence confirms a former remark, that in domestic matters, the Divine will was not regarded as his rule so much as in his public undertakings. It was not so regarded actively in considering what ought to be done, nor passively, in bearing what had to be borne.… In the agony of his private grief he forgot the public welfare of his kingdom. Noble and generous though the wish was—"Would God I had died for thee"—it was not on public grounds a wish that could be justified.—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 mourning over Absalom. I. Wherein it was right, (a) Parent love is indestructible. (b) Absalom was not wholly bad, and his faults had been aggravated by the misconduct of others, (c) David was conscious that all this was a chastening required by his own sin. II. Wherein it was wrong. (a) In that it excluded gratitude to his faithful and brave followers. (b) In preventing attention to the pressing duties of his position. (c) In causing him to overlook the fact that so long as Absalom lived the kingdom could have no peace. (d) In so far as it was not tempered by submission to the will of Jehovah.—Translator of Lange's Commenta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omp. 2Sa 18:33. The purpose of the informant was, "it seems, to explain to Joab and the army why the king did not come forth to greet his returning victorious warriors."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se men's hearty participation in the sorrow of their beloved king, for whom they had perilled their lives, soon changed into gloomy dissatisfaction at the fact that the king, absorbed in his private grief, did not deign to bestow a look upon them. The description of the manner in which the troops, thus dissatisfied, returned to the city, is pyschologically very fine."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overed his face." See on 2Sa 15:20. "A loud voice." According to the open and violent mode of expressing grief common in the East (and so also the heroes of the Illiad); there are striking illustrations of this in the Arabian Nights. (Translato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ou hast shamed," etc. "By deceiving their hopes that thou wouldest rejoice in the victory."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I perceive," etc. Joab dissects David's words of lamentation with inexorable cruelty, and draws thence with his intellectual acuteness and the grim bitterness of his rude nature, consequences that are seemingly logical, yet lay far from David's nature, though his conduct looked like what he was reproached with."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peak comfortably." Lit., Speak to the heart. "There will not tarry one." "This threat, grounded as it was on Joab's unbounded popularity with the army, showed him to be a dangerous person; and that circumstance, together with the violation of an express order to deal gently for his sake with Absalom, produced in David's mind a settled hatred, which was strongly manifested in his last directions to Solomon."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people came," etc., i.e., "the troops marched before the king, who (as we may supply from the context) manifested his good will both in looks and words" (Keil). "Israel." "It is the other tribes, excepting Judah, that are meant." (Erdmann.) "To his tent," i.e., gone home. It has been remarked that the use of this expression must have been handed down from the days of the wilderness-journeyings, when Israel did actually dwell in t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t strife," etc. "The kingdom was completely disorganised. The sentiments of the three different parties are represented in this and the following verse—the royalists, the adherents of Absalom, who had been very numerous, and those who were indifferent to the Davidio dynasty."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y speak ye not?" "The people are re-assembled after their dispersion; their representatives consult zealously together about the restoration to the throne, to which they had raised the insurgent Absalom by the act of anointing. They reproach one another for doing nothing to restore the king. In their hearts, therefore, they feel the grievous wrong they have done an anointed of the Lord, as is shown indirectly by their words, in which David's great deeds and the terrible misfortunes of the time just past are mentioned."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y are ye the last?" "The backwardness of Judah in the movement is explained by the fact that the insurrection started in Judah, and Absalom was first recognised as king in Jerusalem." (Erdmann.) "Conscious that they had offended David, and fearing Absalom's garrison in Zion, they did not dare to recall him." (Cornelius or Lapid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aptain of the host," etc. Very different opinions are held concerning this action of David. Ewald considers that it "was not only a wise and politic act, but strictly considered no injustice to Joab, who, long notorious by his military roughness had now shown such disobedience to the royal command in the case of Absalom as could not be pardoned without offence to the royal dignity." On the other hand Keil says, "It was not only unwise, but unjust, to give to Amasa, the traitor-general of the rebels, a promise on oath that he should be commander-in-chief in the place of Joab; for even if the promise was only given privately at first, the fact that it had been given could not remain a secret from Joab very long, and would be sure to stir up his ambition, and lead him to the commission of fresh crimes.… For however Joab might have excited David's anger by slaying Absalom, and by the offensive manner in which he had reproved the king, David ought to have suppressed his anger in existing circumstanc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partial severance of the kingdom which David apprehended from the coldness and inaction of Judah, was nearly produced by the sudden impetuosity of their zeal in the cause of royalty." (Jamieson.) "Throughout this narrative the tribal feeling which never wholly disappeared, is apparent, see 12, 2Sa 20:4; 2Sa 16:8." (Translato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o Jordan." From Mahanaim to the eastern bank of the river. Gilgal, west of the Jordan below Jericho. "The place consecrated by the historical associations of Joshua and of Samuel, Jos 5:9; Jos 9:6; Jos 10:6; 1Sa 7:16; 1Sa 15:33." (Wordswor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RESTOR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 good man must beware lest sorrow make him forgetful of duty. David's deep grief at the death of Absalom made him insensible for a time to the claims of both God and man. He has now an abundant answer to his prayer, "O Lord, turn the counsel of Ahithophel into foolishness," yet his distress at the means by which his desire is accomplished is so great as to banish from his soul all sense of gratitude to God. The death of the rebel leader was the only way by which peace could be restored to the nation and the throne to the king, and was therefore an event which David should have regarded from other points of view beside the parental one. But, omitting to do this, his natural grief over an unworthy child is allowed to swallow up other emotions which should also have had a place in his soul, and which would have made him more alive to his duty to others. David's fault here is one of which all in similar circumstances should beware. If we allow our thoughts to dwell entirely upon a personal loss, we shall forget both our gains and the gratitude and service we owe to God and our fellow-creatures, and thus show ourselves both self-willed and selfish. Immoderate and absorbing sorrow is a reflection upon the dealings of God, and no private sorrow can absolve a man from his obligations to others, especially when he has received from them much sympathy and devo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n ungodly man may sometimes administer needed rebuke to a servant of God. Only men of very high spiritual attainments and well-balanced character behave themselves at all times in such a manner as to deserve no reproach from the ungodly. David was perhaps the most godly man of his age, yet he well-merited the reproof which he now received from the unprincipled Joab. Although exception may be taken to the spirit of Joab's words, none can gainsay their truth. It was altogether unworthy of David to ignore, as he did at this time, the obligations which lay upon him as the anointed king of Israel and the object of so much loyal devotion. A great crisis in the history of the nation had now arrived, and if Joab had not roused him to action the consequences might have been most disastrous. David showed himself a true man by not refusing to listen to truth when spoken in anger; but, having brought Joab's accusations to the bar of conscience, and found himself guilty, he ‘forthwith obeyed the call of duty, although it came to him by so unwelcome a messenger. Herein he manifested the true spirit of a child of God, who should ever be willing to acknowledge himself wrong even when the admission is felt to be very humiliating. But let us bear in mind it should be his aim to be so watchful as not to lay himself open to such reproof as David here merited and received from Joab. It was good neither for David nor for Joab, that the latter should be able more than once to convict the better man of wrong, and it is probably never for the interests of righteousness when a man of God and an unspiritual man stand in such a relation to each o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A policy founded on injustice may have a short-lived success. It can hardly be doubted that David's motive in promoting Amasa was a political one,—that he ventured upon so unjust a measure out of no regard for his late enemy, but in the hope of reconciling those who had lately followed him in the rebellion. It certainly can be regarded in no other light than as an act of gross injustice to Joab, who had just won the victory which restored David to his throne. But, though it bore bitter fruit later on, for the moment it succeeded in bringing back the men of Judah who had revolted. It seems, however, impossible that those who had been faithful to him through all his trial could have seen the promotion of Amasa without a feeling of disappointment and mistrust. Yet the immediate result did not justify that most certain truth that what is morally wrong can never be politically right. The real and permanent results of any action may be long in manifesting themselves, and may often seem at first to be far different from what they really are, which shows how unsafe it is to make the apparent success or failure of a deed the standard by which to judge of its moralit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The sinfulness of unmeasured grief. I. Wherein it consists and manifests it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s regards the Lord, in ignoring the gracious gifts which He sends us along with and amid our sufferings, and in frustrating His gracious design to purify us by suffering from all selfish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s regards our neighbour, in slighting and violating the duties of love that we owe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s regards our own heart and conscience, in reckoning the powers of spirit and will by exhausting emotion and enervating inactivity. II. How it must be overco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rough the word of earnest admonition, which gives pa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energetically rising up to new life and faithful discharge of the duties of our call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y accepting the consolation and strength which come from above through the spirit of God.—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ould not David himself go back with the victorious army he had with him in Gilead? He could, no doubt; bu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would go back as a prince, with the consent and unanimous approbation of the people, and not as a conqueror forcing his way. He would restore their liberties and not take occasion to seize them or encroach upon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would go back in peace and safety, and be sure that he should meet with no difficulty or opposition on his return, and therefore would be well satisfied that the people were well affected to him before he would sti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 would go back in honour and like himself, and therefore would go back, not at the head of his forces, but in the arms of his subjects, for the prince that has wisdom and goodness enough to make himself his people's darling, without doubt makes a much better figure than the prince that has strength enough to make himself his people's terror … Our Lord Jesus will rule in those that invite Him to the throne in their hearts and not till He is invited. He first bows the heart and makes it willing in the day of His power, and then rules in the midst of his enemies (Psa ).—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ne of the best proofs, it seems to me, that David's schooling was effectual, is this, that all his family griefs, his experience of his own evil, the desertion of his subjects, did not lead him to fancy that he should be following a course acceptable to God, if he retired to the deserts, or ceased to be a shepherd of Israel, instead of doing the work which was appointed for him. It shows how healthy and true his repentance and faith were that he again set himself to organise the people and to fight their battles, to feed them and rule them with all his power; when a religious prudence or self-interest might have whispered, "Do thy best to make amends by services to God for the ills thou hast done; save thyself whatever become of thy people Israel." These ungodly suggestions, the like of which came as angels of light to so many Christian monarchs in the middle ages, and sent them to do penance for their evils and to seek a crown of glory in monasteries, may have presented themselves to the man after God's own heart. If they did, he proved his title to the name by rejecting them. He showed that he could trust God to put him in the position that was best for him, that he knew God did not put him into the world to provide either for his body or his soul, but to glorify His name and to bless His creatures.—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o it will one day be with the Jewish nation, which is now serving an Absalom of their own will, but will then greet the return of their true king, and say, "Blessed be the kingdom of our father David that cometh in the name of the Lord." (Mar 11:9-10).—Wordsworth.</w:t>
      </w:r>
    </w:p>
    <w:p>
      <w:pPr>
        <w:pStyle w:val="Normal"/>
        <w:widowControl/>
        <w:snapToGrid w:val="false"/>
        <w:spacing w:lineRule="atLeast" w:line="360"/>
        <w:jc w:val="both"/>
        <w:rPr>
          <w:rFonts w:ascii="Arial" w:hAnsi="Arial" w:cs="Arial"/>
          <w:color w:val="000000"/>
          <w:kern w:val="0"/>
        </w:rPr>
      </w:pPr>
      <w:bookmarkStart w:id="35" w:name="40"/>
      <w:bookmarkEnd w:id="35"/>
      <w:r>
        <w:rPr>
          <w:rFonts w:cs="Arial" w:ascii="Arial" w:hAnsi="Arial"/>
          <w:color w:val="000000"/>
          <w:kern w:val="0"/>
        </w:rPr>
        <w:t>Verses 16-4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ame down." From the mountainous table-land into the Jordan valley."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thousand men." "To show what force he could raise for or against the king." (Jamieson.) "They show the consideration which Shimei enjoyed in the tribe of Benjamin. and testify that a change had taken place in the former hostile feeling of this tribe towards David, comp. 2Sa 19:31."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nt over." Rather, "they hasted or pressed over." "Before the king," rather, in the presence, etc. They passed over to the eastern bank, probably through a fo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ferry-boat." "Probably rafts, which are still used on that part of the river. Josephus calls it a bridge of boats." (Jamieson.) "As he was come over." Keil, Bunsen and others refer this pronoun to David and read "as he (the king) was about," etc. Erdmann understands it to refer to Shimei. Both place the transaction on the eastern bank of the riv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house of Joseph." "The rest of the tribes with the exception of Judah. This designation of the tribes that opposed Judah by the name of the leading tribe (Joseph. Jos 16:1) was as old as the jealousy between these tribes and Judah, which did not commence with the division of the kingdom but was simply confirmed thereby into a permanent distinction. (Keil.) "He might have employed this phrase in order to exculpate his own tribe, by insinuating that it was drawn away by the preponderating influence of the great house of Joseph." (Biblical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Ye sons," etc. This expression shows that it was Joab's proposal also. "Adversaries." "Lit., a satan (See Num 22:22; comp. Mat 16:23). (Erdmann.) "To-day." David appears to lay stress upon this word—to-day, the day of restoration when he himself was receiving tokens of Divine forgiveness. "I am this day king." David will show mercy, not because he has now become king and has the right to pardon, but because he sees in his restoration to his kingdom a proof of restoration to the Divine favour, and by showing favour to Shemei as his right will fulfil the obligation of gratitude to the Lord."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Dressed his feet," etc. Lit., had not "made his feet and his beard," i.e., not washed his feet or arranged his beard. (See Eze 24:17). "The Hebrews cut off the hair on the upper lip and cheeks, but in mourning let it grow carelessly, as on the chin. There are various modes of trimming the beard, but whatever the mode it is always done with the greatest care, and a small comb is usually carried for the purpose."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 was come to Jerusalem." Most modern expositors read here "When Jerusalem (i.e., the inhabitants of the city) came to meet, etc. So Kiel and Erdmann. A few change the proposition—when he was come from, et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 will saddle," etc. This is the literal rendering, but as Erdmann remarks "the lame prince could not have thought of going himself to saddle the ass, and in all languages the expression "to do a thing" is equivalent to have it done. It is therefore better to translate "I will cause to be saddl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 slandered." Mephibosheth had not merely inferred this from David's words, and the tone in which they were spoken, but had certainly found it out long ago, since Ziba would not delay very long to put David's assurance, that all the possessions of Mephibosheth should belong to him, in force against his master." (Keil). "An angel," etc., i.e., "he sees all just as it really is" (Keil) or, "he knows what is truth and right."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y speakest thou," etc. Some see in these words of David a disbelief in the explanation of Mephibosheth, and others an expression of displeasure against Ziba. But they seem rather to express David's vexation at his former hasty decision, and, at the same time, his lack of courage to confess himself wholly in the wrong on that occas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 have said," etc. Some expositors think that David here goes back to the first arrangement mentioned in 2Sa 9:7-10., whereby Ziba, as the tiller, would of course have an interest in the produce. But Keil remarks that the words here are directly at variance with the first promise: "I will restore thee all the land of Saul," etc. The half-measure here adopted was, says Erdmann, "only a half-exculpation of an innocent man, and David was herein probably controlled by political considerations, being unwilling to make the respectable and influential Ziba his enemy." "Jerome says, that the later Jews believed the division of David's kingdom was an act of retributive justice for the unequal measure awarded to Mephibosheth."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an I discern." Perhaps "intellectually too dull to be useful as a counsellor." (Erdmann) or simply too weak in body to enjoy the luxuries of a cour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himham." According to Josephus, his son. This is confirmed by 1Ki 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alf Israel." "The thousand Benjamites who came with Shimei, and other Israelites who dwelt near." (Keil and oth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ll the men," etc. The representatives of the other tribes. This is generally understood to have taken place at Gilg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ave we eaten," etc. i.e., Have you reason to be envious of us because we have enjoyed advantages that yon were deprived of?"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at our advice," Both Keil and Erdmann read here "And was not my word first to bring back the king." From 2Sa 19:10-11, it appears that they were the first to propose David's recal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IMEI, MEPHIBOSHETH, AND BARZILLAI</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 on his way back to his capital exhibits in his conduct and experience some of the penalties, the dangers, and the blessings of prosper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One of its penalties. The man who had most bitterly insulted David in his day of adversity was the first to render him homage on his restoration to power. Taking into account the change in David's circumstances, we can scarcely be doing Shimei an injustice if we assume that he was much more real when he was cursing and stoning the fugitive king than when he was asking pardon at the feet of the victorious monarch. It is one of the blessings of adversity that men then reveal their real feelings towards us; we are not sought by the hypocrite, or the self-seeker, when there is nothing to be gained by serving us or professing to esteem us. And on the other hand, all who are prosperous to any great extent, must pay the penalty of sometimes being in doubt about the sincerity of some of those who court their favour and sound their praises. The more exalted the position, the more likelihood there is of attracting false friends and of finding it difficult to discern between the real and the seeming in those who surround us, and it is one of the trials which those in high places must always have to bear. It meets David on the very threshold of his return to prosper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One of its dangers. The treatment which David gives to Mephibosheth exhibits an indifference to the feelings of the son of Jonathan, and an amount of injustice which are very unworthy of him. Almost all students of the Bible agree in accepting Mephibosheth's explanation as the truth of the matter—the meekness with which he submits to David's decision reminds us of the unselfish spirit of his father, and makes us feel sure that he had been the victim of a false and designing man. How painful, then, must have been the reception which David gave him, granting him no opportunity of proving his innocence and fidelity, but dismissing him with the implication at least that he and his traitorous servant stood on a level in David's estimation. Various motives have been assigned to account for David's unworthy conduct in this matter. Some think he acted from motives of policy (see critical notes), and others that he was irritated by the consciousness that he had been deceived by Ziba, yet was unwilling to confess himself wrong. But in whatever light we regard his action we must find David guilty of an arbitrary exercise of rights which might belong to him legally, but which were no more morally his than if he had been in a private station. If Mephibosheth had had only the ordinary claim of a subject, David could have had no moral right to dispose of his case in this summary manner, and deprive him of half his estate without good reason. But it would have been difficult for David to find any man in the land to whom he owed so much as to the son of Jonathan, and his obligation was not lessened but increased by the error of judgment into which he had lately fallen. The fact that he had passed so unjust a sentence upon him on the former occasion made it his duty now to make every reparation in his power, instead of which he treats him with a haughty indifference, if not with disdain. This indifference to the feelings and claims of those whose destinies are in their hands is a sin to which men in power are especially prone; when their deeds are not liable to be called in question by their fellow men they are apt to act as though their will was the rule of the universe, and to forget that the higher the position the greater the responsibility. David at this time seems to have thus fallen into this common tempt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One of its greatest blessings. There can be no more blessed gift of wealth or power than the ability which it affords a man to show gratitude to those who have befriended him in his time of need. It is always more blessed to give than to receive, but it is a special joy to a grateful heart to repay those whose kindness has cheered it in the dark days of sorrow, and to show them that we know how to value the most precious gift which one human creature can bestow upon another. David experienced this joy when he found himself in a position to say to Barzillai, "Whatsoever thou shalt require of me, that will I do unto thee," and we may be sure that he did not fail to fulfil his promise to the son, although unable to do so to the father. We can but desire that he who rewarded Barzillai's fidelity in the person of Chinham, had remembered to repay Jonathan's love by being generous to Mephibosheth. In this inconsistency of David—in this mingling of dutiful remembrance and ungrateful forgetfulness, we see how far removed are the best men from that symmetry of character which marked the Perfect Man, Christ Jesu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is just a soul capable of such noble self-denial that feels most keenly the sting of any suspicion of its love or fidelity, and as no further reference is made to Mephibosheth in the sacred narrative, especially as David gives no charge concerning him to Solomon at his death eight years later, it is not unlikely that he did not long survive the grief and pain that Ziba's treachery caused him.—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Mephibosheth thought, perhaps, of the word of the law, that God visits sins on children unto the third and fourth generation.—Peter Marty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The picture and example of a venerable and pious old a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lessed of God, it devotes the temporal goods it has received to the service of compassionate brotherly love, far from all avar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onoured by men, it desires not the vain honour of this world far from all amb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Near the grave, it longs only for home, far from all disposition to find blessedness in this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But as long as God grants life, even with failing powers it still serves the Lord and His kingdom, and in this service honours him by the devotion even of its dearest—far from ail self-seeking.—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arzillai's words remind us of the influence that age produces upon men. I. A mellowness of heart. There is a feeling soft and subdued running through the words of this patriarchal Gideonite. Old Time has, I think, generally this effect on the hearts of men. "Men, like peaches and pears," says Holmes, "grow sweet a little while before they begin to decay. I don't know what it is—whether a spontaneous change, mental or bodily, or whether it is through the experience of the thanklessness of critical honesty, but it is a fact that most writers, except sour and unsuccessful ones, get tired of finding fault at about the time they are beginning to grow old. At thirty we are all trying to cut our names in big letters upon the wall of this tenement of life; twenty years later we have carved them or shut up our jack-knives. Then we are ready to help others and care less to hinder any, because nobody's elbows are in our way. Do you know that in the gradual passage from maturity to helplessness the harshest characters have sometimes a period in which they are gentle and placid as young children? I have heard it said, but I cannot be sponsor for its truth, that the famous chieftain, Lochiel, was rocked in a cradle like a baby in his old age." Time produces upon men.—II. An indisposition for exertion. It seems benevolently arranged that, as the limbs get feeble and incapable of action, the inclination to exertion decreases too. The patriarch, therefore, gets reconciled to his position. The mind ceases to will what the body is incapable of performing. A craving for rest creeps over the frame as years advance. It is well that it should be so, in order that the soul may calmly ponder upon questions of its imperishable interests and that death may come with no sudden shock. If age brings on this indisposition to effort, let us work while we can—work while the mind is active and the limbs are blithe. Time produces upon men—III. A lack of interest in the world. At one time an invitation to attend in state a king to his capital would have been a very strong temptation to this very great man, but now such an invitation has no attraction; he declines the king's pressing offer. To an old man the world is a plum that has lost its bloom—an orange that has been sucked till the peel is dry. Time produces upon men—IV. An incapacity for earthly enjoyments. Years not only steal away our strength, but our relish for earthly pleasures. In this I see divine benevolence, for it means a loosening of the bonds that link us to this mortal state. Time produces upon men—V. An interest in the dead. "Let thy servant, I pray thee, turn back again that I may die in my own city and be buried in the grave with my father and my mother." Here is the filial instinct glowing in the breast of an old man. After the romantic wanderings of a long life, time brings the spirit back to the home of the childhood, and makes it yearn to sleep the long sleep of death by the side of "father and mother." Here is a rebuke to worldliness. What if you amass a princely fortune? Whilst it will not make you happy, either in the morning of your youth or the zenith of your noon, it will be utterly worthless to you if you live to old a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ere is too, an argument for religion. Form an alliance with those eternal principles that will make your spirits young and strong amidst the infirmities of age.—Dr. David Thoma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subject of 2Sa belongs to the next chapter.</w:t>
      </w:r>
    </w:p>
    <w:p>
      <w:pPr>
        <w:pStyle w:val="Normal"/>
        <w:widowControl/>
        <w:snapToGrid w:val="false"/>
        <w:spacing w:lineRule="atLeast" w:line="360"/>
        <w:jc w:val="both"/>
        <w:rPr>
          <w:rFonts w:ascii="Arial" w:hAnsi="Arial" w:cs="Arial"/>
          <w:color w:val="000000"/>
          <w:kern w:val="0"/>
        </w:rPr>
      </w:pPr>
      <w:bookmarkStart w:id="36" w:name="41"/>
      <w:bookmarkEnd w:id="36"/>
      <w:r>
        <w:rPr>
          <w:rFonts w:cs="Arial" w:ascii="Arial" w:hAnsi="Arial"/>
          <w:color w:val="000000"/>
          <w:kern w:val="0"/>
        </w:rPr>
        <w:t>Verse 4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re." "In Gilgal, at the assembly of the tribes; the word indicates directly the place; indirectly the time of the following history." (Erdmann). "A man of Belial." A worthless man. "He was," says Luther, "one of the great rogues of the high nobility, who had a large retinue among the people, and consideration or name, as Catiline in Rome." "A Benjamite." "Probably one of the rabid Sauline party, if he were not, as is possible, of Saul's own family." (Erdmann) "To his tents." "See on 2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nt up." "From the plain of Gilgal to the hill country of Ephraim." (Erdman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Chapter 2Sa , to 2Sa 20: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BELLION OF SHEBA</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fidelity of those who serve from self-interest cannot be depended on for a single day. All the acts of the men of Israel at this time seem to have been inspired by one consideration only, viz., What line of policy looks most likely to promote our interests? There was no question as to their duty, either to God or man. Hence they rallied to the standard of Absalom when he bid fair to overturn the throne of his father, returned to David when they found they had embarked in a losing cause, and revolted again from him the first moment all did not fall out in accordance with their wishes. So little are those to be depended on who have no higher rule of life, and so greatly are those to be pitied who put their trust in them. "We have ten parts in David," said they, and, almost in the same breath, We have no part in him. To-day, Hosanna, to-morrow, Crucify.—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unreasoning discontent of the multitude is the opportunity of the selfish and ambitions leader. There are always men quick to take advantage of the passion and ignorance of their fellow creatures, and to use them as stepping stones for their own aggrandisement. But for the foolish petulance of the men of Israel on this occasion, this son of Bichri would have never had even the pitiful notoriety which he thereby acquired; and there have been many like him in all ages who have only risen from obscurity by similar means. It would have been indeed for the peace of the world if all such reckless men had met with as speedy a downfall as did Sheba, but they have often lived long enough to involve many more in a common ruin. Before men give themselves up to the leadership of another they should consider well whither he is leading them and what guarantees he can give that his motives are pure. But they cannot do this if they themselves are under the dominion of pride and envy, as the men of Israel were at this time. Where any unruly passion is in the ascendant, the voices of reason and conscience are not listened to, and downfall of some kind must com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hap, 19, 2Sa . In the conduct of the different tribes on this occasion, we may see a faithful picture of what is every day to be witnessed in the world around us. While some men, although convinced of the proper course to pursue, are still talking about their intentions—are consulting with their own interests—resolving, and hesitating, and again resolving—yet, after all doing nothing effectually; others like the tribe of Judah, when once persuaded of their duty, admit no farther argument on its expediency, but act with promptitude and decision. This forward zeal, however, gave great umbrage to the rest of Israel, for, like other worldly characters, it was not so much the good itself that they desired to see done, as to have themselves the credit of performing it.—Lindsa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re." "In Gilgal, at the assembly of the tribes; the word indicates directly the place; indirectly the time of the following history." (Erdmann). "A man of Belial." A worthless man. "He was," says Luther, "one of the great rogues of the high nobility, who had a large retinue among the people, and consideration or name, as Catiline in Rome." "A Benjamite." "Probably one of the rabid Sauline party, if he were not, as is possible, of Saul's own family." (Erdmann) "To his tents." "See on 2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nt up." "From the plain of Gilgal to the hill country of Ephraim." (Erdman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Chapter 2Sa , to 2Sa 20: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BELLION OF SHEBA</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fidelity of those who serve from self-interest cannot be depended on for a single day. All the acts of the men of Israel at this time seem to have been inspired by one consideration only, viz., What line of policy looks most likely to promote our interests? There was no question as to their duty, either to God or man. Hence they rallied to the standard of Absalom when he bid fair to overturn the throne of his father, returned to David when they found they had embarked in a losing cause, and revolted again from him the first moment all did not fall out in accordance with their wishes. So little are those to be depended on who have no higher rule of life, and so greatly are those to be pitied who put their trust in them. "We have ten parts in David," said they, and, almost in the same breath, We have no part in him. To-day, Hosanna, to-morrow, Crucify.—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unreasoning discontent of the multitude is the opportunity of the selfish and ambitions leader. There are always men quick to take advantage of the passion and ignorance of their fellow creatures, and to use them as stepping stones for their own aggrandisement. But for the foolish petulance of the men of Israel on this occasion, this son of Bichri would have never had even the pitiful notoriety which he thereby acquired; and there have been many like him in all ages who have only risen from obscurity by similar means. It would have been indeed for the peace of the world if all such reckless men had met with as speedy a downfall as did Sheba, but they have often lived long enough to involve many more in a common ruin. Before men give themselves up to the leadership of another they should consider well whither he is leading them and what guarantees he can give that his motives are pure. But they cannot do this if they themselves are under the dominion of pride and envy, as the men of Israel were at this time. Where any unruly passion is in the ascendant, the voices of reason and conscience are not listened to, and downfall of some kind must com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hap, 19, 2Sa . In the conduct of the different tribes on this occasion, we may see a faithful picture of what is every day to be witnessed in the world around us. While some men, although convinced of the proper course to pursue, are still talking about their intentions—are consulting with their own interests—resolving, and hesitating, and again resolving—yet, after all doing nothing effectually; others like the tribe of Judah, when once persuaded of their duty, admit no farther argument on its expediency, but act with promptitude and decision. This forward zeal, however, gave great umbrage to the rest of Israel, for, like other worldly characters, it was not so much the good itself that they desired to see done, as to have themselves the credit of performing it.—Lindsay.</w:t>
      </w:r>
    </w:p>
    <w:p>
      <w:pPr>
        <w:pStyle w:val="Normal"/>
        <w:widowControl/>
        <w:snapToGrid w:val="false"/>
        <w:spacing w:lineRule="atLeast" w:line="360"/>
        <w:jc w:val="both"/>
        <w:rPr>
          <w:rFonts w:ascii="Arial" w:hAnsi="Arial" w:cs="Arial"/>
          <w:color w:val="000000"/>
          <w:kern w:val="0"/>
        </w:rPr>
      </w:pPr>
      <w:bookmarkStart w:id="37" w:name="3"/>
      <w:bookmarkStart w:id="38" w:name="4"/>
      <w:bookmarkEnd w:id="37"/>
      <w:bookmarkEnd w:id="38"/>
      <w:r>
        <w:rPr>
          <w:rFonts w:cs="Arial" w:ascii="Arial" w:hAnsi="Arial"/>
          <w:color w:val="000000"/>
          <w:kern w:val="0"/>
        </w:rPr>
        <w:t>Verses 3-1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iving in widowhood." Lit. In widowhood of life. Probably meaning so long as their lifetime, or it may mean during the lifetime of David. "They were not divorced, for they were guiltless; but they were no longer publicly recognised as David's wives; nor was their confinement to a sequestered life a very heavy doom in a region where women have never been accustomed to go much abroad."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aid to Amasa." Thus appointing him to the position which he has promised him in 2Sa 19:1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 tarried." "Either because he met with distrust and opposition among the people, and could not so soon execute his commission; or, because he did not wish to make haste, and nourished in his breast traitorous designs."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bishai." "Joab's was still David's official commander-in-chief, but David speaks to Abishai rather than to him, because he wished to have nothing to do with the latter on account of his crabbedness, and further knew that be would take Amasa's appointment ill.' (Erdmann). "Servants, soldiers." "The standing army in distinction from the levy of the people for which Amasa was sent." (Erdmann). "Escape us." The verb means "to take away," and the phrase has been variously rendered, escape, turn away, and tear out, our eye. This latter rendering (adopted by Keil, Thenius and others) is taken to be equivalent to "severely injure us." But it seems more probable that one of the other readings is more correct, and that the expression means to elude the sight—to escap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Joab's men." Some have thought it strange that those who went out with Abishai should be so designated, and have, therefore, without sufficient reason, substituted Joab's name for that of his brother in 2Sa 20:6. But from what follows, Joab appears to have marched with his brother to the field. "Cherethites." etc. (see on 2Sa 8:18). "The mighty men." Gibborim. "The six hundred heroes mentioned in 2Sa 15:18."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great stone," etc. Doubtless an isolated rock of considerable size. Gibeon lay north-west of Jerusalem, in the mountains of Ephraim, whither Sheba (2Sa 20:2), had gone." (Erdmann). "Went before," rather came towards. "Joab's garment." "The minute description of Joab's military dress and arms is intended to make it clear how he could suddenly kill Amasa without anyone's noticing his purpose." (Erdmann). "His loins." "This statement receives ample illustration from the Assyrian sculptures on which warriors are depicted, their swords not upon the thigh, but on the loin or side." (Jamieson.) "Fell out." Josephus explains that Joab purposely allowed it to drop out so that stooping to raise it at the moment when he saluted Amasa, he might hold it naked in his hand ready for action, without exciting suspic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y the beard." A mode of salutation in the East. Kissing the beard is also a token of great respect and goodwill. "My brother." "He was his first cousin." (Biblical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ifth rib." "Rather the abdomen." (Keil). "Joab and Abishai." "The connection of the two favour the view that Joab had gone out at the head of the body of troops under Abishai."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y him," i.e., Amasa, no doubt by Joab's command. "He that favoureth." etc. This was said to the men whom Amasa had gathered, and who came on ignorant at first of their leader's fall, and then of the cause of his death. This plan of Joab identifies his cause with that of Davi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RETURN TO JERUSALEM AND THE MURDER OF AMASA</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consequences of violating God's laws are not in this life confined to him who violate them. David had no sooner returned to his city and his palace than he found himself confronted with a difficulty arising out of a double transgression. As we have before had occasion to remark (see on 1Sa , etc.), polygamy was a violation of God's intention with regard to marriage, which brought great sorrow upon David and upon others. The practice of concubinage seems a much farther remove from the Divine ideal, and a nearer approach to the customs of the heathen nations, and must in any case have often been felt to be a hardship by the woman. But David's great transgression entailed upon the women of his harem a heavier penalty than was common to such a position. It it true they were Eastern women, and therefore less alive to their humiliation by Absalom than women of this age and nation would be in similar circumstances, but they were women, and we have no reason to suppose they were entirely destitute of the instincts and desires proper to their sex. Upon them the consequences of David's transgression fell very heavily, and endured to the end of life. The certainty that in this sense, as in many others, no man liveth to himself, ought to be a strong motive to keep us from forbidden path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onsciousness of even pardoned guilt makes one in power weak and cowardly towards similar offenders. One of the most bitter elements in David's cup of affliction after his fall must have been to see his own evil deeds so faithfully imitated by those around him, and to feel unable to deal out the punishment they deserved. Amnon closely copied his adultery and Absalom his act of murder, without his being able to deal with either as he could have done if he had himself been innocent. And now when he probably hoped he had reaped the last of the harvest from that fatal sowing of sin, he sees his deed reproduced by Joab with startling similarity. The master had not scrupled to remove by violent means one who stood in his way, and it could not be expected that his less scrupulous servant would falter on the same line of action. Truly Joab had known the way before (2Sa ), but he could be bolder now that David had gone the same road. David had been able to declare himself guiltless before the Lord from the blood of Abner, but he is silent concerning the death of Amasa, remembering without doubt how he had once commanded Joab to commit as cowardly a crime. It must have surely been this sense of blood-guiltiness which sealed his lips at this time, and almost compelled him henceforth to accept in silence whatever measures Joab thought fit to adopt, and to leave to his son the odious task of reckoning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bel." Lit., meadow, and the name of several places in Palestine, but from its proximity to Beth-Maachah (with which it is sometimes joined, 2Sa 20:15; 1Ki 15:20; 2Ki 15:29), known to be the present Christian village of Abilel-Kamh (wheat meadow) in the extreme north of the count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y." "Him". Evidently the first pronoun refers to Joab and his followers, and the second to Sheba. "A bank." "The first preparation for a siege was the construction of a causeway, or embankment, for wheeling the battering rams and other military machines close to the walls," (Jamieson). "It," i.e., the embankment, "in the trench," rather, by the w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wise woman." (See 2Sa 14:2). Some suppose her to have been, like Deborah, a judge or lea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y were wont," etc. These words are variously explained, but the most natural construction appears to be that Abel had formerly been famed for the wisdom of its inhabitants, and that it was unfair to besiege the city without consulting them. Erdmann observes that "negotiation before laying siege to a city (and a foreign city, indeed), such as the woman here refers to, is prescribed in the law. (Deu 20:10 sqq. comp. Num 21:2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mother." A chief city. (See on 2Sa 8:1). The villages surrounding such a city were called her daughters. (See the margin in Num 21:25; Num 21:32) et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ath lifted," etc. Some have supposed that the inhabitants of Abel now learned for the first time of the guilt of Sheba.</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woman went," etc. To report the result of her parley, and to counsel the inhabitants to give up Sheba. "And Joab returned," etc. "The issue of this occurrence, how David received the victorious Joab, is omitted in our present narrative; he was, doubtless, now also forbearing to a man who as a soldier was indispensable to him, and who, with all his punishment—deserving savagery, always meant well for his government." (Ewa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enumeration of David's cabinet is here given to show that the government was re-established in its wonted course." (Jamieson.) "Benaiah" (see on 2Sa 8: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doram." Or Adoniram. "The nature of his office is indicated 1Ki 5:14 sq. compared with 1Ki 4:6." (Erdmann.) He continued in office until the time of Rehoboam (see 1Ki 12:18, and is called Hadoram in 2Ch 10: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ra." Not mentioned elsewhere. For his office see on chap, 2Sa 8:18, where David's sons are mentioned as holding such a position. The other names and offices enumerated are alike in both plac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ATH OF SHEBA</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 peace-maker is a blessing, both to the victors and the vanquished. A victorious commander may deservedly win great praise when be wins a great battle, because he may really be the means of bringing peace to a nation. Yet the blood of many may cry against him, because he can only gain his end by the loss of many, and the tears and maledictions of those whom he defeats mingle with the rejoicings of those whom he saves. And not only so, the blood of many of his own faithful followers must flow to win him reputation and success, so that, if he be a truly humane man, he will feel indeed that "there is nothing so terrible as a victory except a defeat," and will rejoice greatly if wrongs can be put right in any other way. Greatly are they to be held in honour, who, by wise words and deeds, avert so great a catastrophe as war, especially that most terrible form of it—civil war. It was Joab's good fortune to have such a mediator at the siege of Abel—one who had sufficient good sense and influence enough with both parties to put an end to the strife without injury to the innocent on either side. For this good office this nameless woman deserves to be held in honourable remembrance now, as she doubtless was by her fellow-countrymen of her own day. To her must be awarded the blessing of the peace-makers—to be "called the children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life of one man is sometimes justly sacrificed to secure the life of many. Sheba had no reason to complain that the citizens of Abel bought their own safety with his head. Although it is cowardly and wrong at all times to act upon the doctrine of Cairaphas (Joh ) and save many at the expense of one, yet it is right to do this when the one man is the sole cause of the impending calamity, when the mass of the people have been misled and injured by him, and when there can be no safety for them while he lives. Such appears to have been the state of things in relation to Sheba and the inhabitants of Abel, and therefore they only acted in accordance with a recognised and just law when they delivered his head to Joab.</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Joab, in the prosecution of war, does not seem chargeable with peculiar "swiftness to shed blood," inasmuch as he could exclaim, as if indignant of the imputation, "Far be it from me that I should swallow up or destroy!" But when his private and personal interests were affected, he then gave full scope to his furious passions, without regard either to God or men. A man's general conduct may be good, and even exemplary, so that on the whole he may move in the world with reputation and usefulness, yet one indulged lust or passion may lead him on to crime and infamy.—Linds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piritually the case is ours; every man's breast is as a city inclosed; every sin is as a traitor that lurks within those walls. God calls to us for Sheba's head, neither hath he any quarrel to our person, but for our sin. If we love the head of our traitor above the life of our soul, we shall justly perish in the vengeance. We cannot be more willing to part with our sin than our merciful God is to withdraw his judgments.—Bp. Ha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n." Rather, And, consequently there is nothing to indicate the period when the events here recorded took place, and many commentators consider that the words, "in the days of David" are "expressly inserted to denote that they are not narrated in their chronological order." (Biblical Commentary). Keil says, "This occurrence certainly did not take place in the closing years of David's reign; on the other hand, it is evident from the remark in 2Sa 21:7, to the effect that Mephibosheth was spared, that it happened after David had received tidings of Mephibosheth." "Three years." "For the first two seasons the scarcity did not cause much anxiety, since David and the officers of his government probably regarded it as the natural consequence of neglecting the cultivation of the land during the troubles occasioned by Absalom and Sheba, and hoped that the internal resources of the country would be sufficient to supply the wants of the population." (Jamieson), "His bloody house," rather "the house of blood-guiltiness." This expression is in apposition to Saul, and determines the meaning more precisely." (Keil). "He slew." Nothing is said elsewhere of this deed. The covenant made with these people is described in Jos 9:3, sq. q.</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o silver," etc. "Money payments as a compensation for blood-guilt were very common among many nations. Thus the law of Edward the Elder, in England, regulated the wer-gyld to be paid by the slayer upon the principle, "If anyone be slain, let him be paid for according to his birth." (Biblical Commentary). "Neither for us," etc., rather, not to us does it pertain to kill, etc., i.e., "it is not permitted us without more ado to execute blood-revenge for the murder of our people." (Erdmann). "What ye shall say," etc. "Assuming the necessity of blood-expiation."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man that consumed," etc. "It appears then that Saul had broken the power of the tribe by his bath of blood."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even men," etc. "A sacred number, denoting the performance of a work of God." (Keil). "According to Num 35:31-33, homicide was to be expiated by death but the death of the murderer, not of his kindred; it is, however, intimated in 2Sa 21:1, that Saul's kindred had shared in the murderous deed. (Translator of Lange's Commentary). "Hang thee up," etc., i.e., Crucify them. "Whom the Lord did choose" or, the chosen of the Lord. Exception has been taken to this designation of Saul, and other renderings have been proposed. But the expression seems to indicate that "if Saul was the chosen of the Jehovah, his actions ought to have been more in accordance with his divine election (Keil), and that all the more must there be such expiation to the Lord for his sin as the Lord's anointed."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king spared," etc. "The calamity brought upon Israel by Saul's breach of the oath to the Gibeonites would make David doubly careful in the matter of his own oath to Jonathan." (Biblical Commentary). "Rizpah." (See 2Sa 3:7). "Michal." Nearly all commentators agree that this is an error of memory or a copyist's mistake, seeing that Merob, Saul's eldest daughter, was the wife of Adriel, and it seems almost certain that Michal had no children. (See on 2Sa 6:23). Jamieson says that Kennicott has shown that two Hebrew M.SS. read Merab instead of Mich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hill," etc. In or near Gibeah, the home of Saul. (1Sa 5:5). "Before the Lord," i.e., in a place devoted to the worship of Jehovah. "It is true that God had said that the children should not be put to death for the parents (Deu 24:16); but this law, while it controlled the action of the magistrate, did not restrain God, who required and accepted the expiation." (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barley harvest." "In the valley of the Jordan this takes place in the last half of April. (Jamie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MAIN HOMILETICS OF THE PARAGRAPH.—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AUL'S BREACH OF COVENANT WITH THE GIBEONITES PUNISHED IN HIS DESCENDA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atural laws work or rest as God's servants. The Bible refers all the workings of the natural world to the will of God. It claims for Him the power to set in motion or to stay the operation of any one or of all the forces of nature as He sees fit. They are not the masters of our earth or of man, but servants obeying Him who is Lord of all. It is true that man will sometimes ignorantly or wilfully pervert and arrest the action of those laws which are to some extent within the reach of his influence, but this does not affect their divine origin. When, therefore, certain ordinary gifts of nature are withheld—when, as was most likely the case in the present instance, rain or sunshine do not visit the earth and quicken the seed into life and growth, those who believe in the God of the Bible refer the event, not to an impersonal law, but to a living Ruler of the universe. Indeed, apart from all scriptural teaching, it seems impossible for men who think to come to any other conclusion, for laws necessarily include a law-giver, and it is impossible to conceive of such a being as in any way fettered by his own methods of working. David was a true philosopher, as well as a devout believer, when he looked to the Lord as the only Being who could give rain from heaven and fruitful seasons, or command the clouds to withhold their blessings and so bring dearth and famine upon the lan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ause of the suspension of beneficent natural laws is to be found not in God but in man. When David inquired of the Lord concerning the repeated dearth in the land, he evidently did so with the conviction that the cause of the dispensation was to be found not in the good nature of God but in the bad nature of man. He had formed such an estimate of the character of Jehovah as to be sure that He would not afflict his children willingly, or withdraw from them any of His gifts out of caprice, still less out of a desire to cause them pain or suffering. For no good human creature would be guilty of such conduct, and it would be blasphemy to ascribe to the ever-blessed God that which we should condemn in a fellow man. If a loving father withholds from his child his accustomed provision for his needs, all unprejudiced minds at once conclude that the reason is to be found, not in the disposition of the parent, but in the character of the child. So God declared of old it was with Him and Israel, and so it must ever be with Him and all His creatures. All His withholdings of good gifts or infliction of positive ills are, either directly or indirectly, the outcome of man's sin, and are either for his correction or instruction, either to bring him back to the ways of God or to quicken and direct his steps after his retu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punishment of sin is not remitted because it is delayed. The chief actor in this crime had long since left the earth, and had not in his own person received special retribution for this special act, but had been altogether rejected by God for an almost life-long disobedience to His commands. But there were most likely many still living who had been Saul's willing instruments on this occasion, and they now learnt that this unrighteous deed had not been forgotten by God, although He had so long kept silence concerning it. It is not more certain that the stone thrown into the air will return to the earth than that retribution will follow sin, and, although individuals may escape in this world, the crimes of families, and other communities rarely fail to be punished in the present life, although that punishment may be so long delayed as to pass over many of those who are guilty. This fact in God's government is closely linked with another, viz:</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one generation of men often suffer for crimes for which other generations are also responsible. It was so in the case of Saul and the Gibeonites. However guilty Saul's sons might be in this matter, they were not the only guilty persons, nor were they so guilty as their father, yet upon them only fell the penalty for this particular crime. Many generations of Egyptians oppressed the children of Israel, yet only those who lived in the days of the Exodus suffered for it. Many generations of Jews were guilty of killing the prophets, but Christ told those who lived in His day that the righteous blood of all was upon their heads. (Mat ). In secular history we have many similar cases, and if we ask if such a law be just, we can only answer that the God of all the earth can have no motive for wronging any of His creatures, and that there is another world wherein all these apparent inequalities will find their level. Such a law of entail has a bright as well as a dark side, for the blessed influence of righteous deeds descends also, and one great end of such a law in the Divine government is evidently to deter men from iniquity by the consideration of the misery they may bring upon their posterit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re are things deeper and truer than any such philosophy, and among these I place the spiritual instincts of the human heart. Why is it, we are disposed to ask, that in almost all languages pestilence has been called by a name which—like our own word plague, which means a stroke—directly points to God's agency in its appearance? and whence comes it that, when a people are enduring such a calamity, there is a general thought of God among them, and their resolution becomes that of Jeremiah: ‘Let us search, and try our ways, and turn again unto the Lord?" Do not these things, and others like them, point to the fact that, by the mystic intuitions of the soul, God is recognised in all such visitations? and while we take into account the laws of external nature, shall we refuse to pay regard to the nature that is within us?—Dr. 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t no one think it strange that the penalty should come thus, in famine, upon an entire nation, after a new generation had sprung up. For a nation's history is a unit; and as there can be no such thing as retribution of a nation in the future state, it follows that if punishment for national sins is to be inflicted at all, it must fall in the subsequent earthly history of the nation that committed them. The generation which was alive in France at the eras of the massacre of St. Bartholomew and the revocation of the Edict of Nantes was a different one from that which lived at the time of the first Revolution; yet in the events of the latter, with its Reign of Terror and rivers of blood, we have the undoubted consequences of the former. Many generations have come and gone in Spain since the days of Philip and the great Armada, yet we can not doubt that the miserable condition of that land for more than a century—a condition out of which its inhabitants find it hard even now to emerge—was due to the sins of those who knew not the day of their visitation, and suppressed the Protestantism which, but for the Inquisition, would have arisen among them, and enabled them to lead the van of European progress. The English occupants of India in 1857 were not the same as those who, under Clive and Hastings, and others, so unrighteously obtained possession of large portions of that empire; nay, they were in many instances men of another order and a nobler nature; yet upon these, ay, even upon the heads of sainted missionaries who repudiated and condemned the cruelty and craft of the first invaders, the terrible Nemesis of the mutiny did fall.—Dr. 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Fools look only who stands on the next stair or step, but Jacob, when he saw the angels ascending and descending, he inquired who stood on the top of the ladder and sent them to and fro. Ezekiel also inquireth who standeth on the top of the wheel. Whatever is the instrument of our sufferings, let God be looked upon as the chief agent … The whole people suffered for Saul's sin, either because they approved it, or at least bewailed it not, neither did what they could to hinder it, whereby they became accessory.—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eal to Israel, not to God, whose law, nevertheless, he might seem to have on his side (Deu 8:16, etc.).… And yet he might also be moved to this by covetousness to gain their lands and goods.… The hypocrite is fitly compared to the eagle, which soareth aloft, not for any love of heaven, for her eye is all the while upon the prey which by this means she spieth sooner, and seizeth upon better.—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Our feelings, influenced by the Gospel, recoil from this proceeding. The implacableness of the Gibeonites astonishes us; and also the compliance of the king appears to us to be in violent contrariety to his whole disposition, as well as to the state of mind in which he was at the time. But let it always be remembered that it was the economy of the law under which those things were done, and with the character of which they harmonised; and that the care of God, in his educating of the human race, aimed above all things at this—that He should be recognised and feared as the Holy One and the Just. To this divine purpose David must bend himself, and make full account of it, whatever inner conflict it may cost him. The great guilt of the house of Saul—perjury and murder at the same time—demanded blood, according to the inviolable law of God's kingdom. Already, indeed, that house, laden with sins, had been smitten by many judgments; but yet by none which discovered itself at the first glance to every one among the people, as a requital for that most culpable of all their crimes, the murder of the innocent Gibeonites. This special chastisement must not be omitted. For the prevention of doubtful interpretations in Israel, and for the heightening of esteem for every iota of the divine law, it must follow all that went before; and it truly did follow. The majesty and inexorable rigour of the law, as it was in Israel divinely manifested, was scarcely ever more brightly, and in a more alarming manner, brought to view than it was on this occasion.—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ittle did the Gibeonites think that God had so taken to heart their wrongs, that for their sakes all Israel should suffer. Even when we think not of it, is the righteous Judge avenging our unrighteous vexations. Our hard measures cannot be hid from Him; His returns are hid from us. It is sufficient for us, that God can be no more neglective than ignorant of our suffering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may learn from this histo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What should in every case be the effect of temporal troubles, and afflictive dispensations. They have not answered their first purpose, till they have brought us to God. Had David sooner "inquired of the Lord," he and his people had been sooner relieved from their distress; but while their hearts continued hard, and their consciences at ease, the evil not only continued, but continued to increase. Such, in general, is our conduct under the calamities of life. The mind is too deeply depressed—too fondly attached to present objects, to rise at once to Him who orders all things, both in heaven and earth. While we are passionately repining,—looking around for modes of relief, or for the sources of our suffering, we are too much occupied with secondary and external causes, to think of the sinful cause in ourselves, which may have drawn down upon us these troubles.… Where-ever God afflicts, there He speaks,—not indeed always in anger, more frequently in mercy.… Yet in such admonitions He will not be disregarded; every successive stroke will be yet heavier and heavier, till it either draw us to Him or drive us from Him. II. The danger of trifling with oaths and solemn engagements.… God would teach us, by this instance of just severity, that His honour is implicated in every oath, and that he will exact an awful retribution for the violation of such solemn engagements. The very insignificance of the injured party, as here, may be a farther reason with Him for taking the cause upon Himself.… In confirmation of this, we have another striking example in Scripture. In the days of Zedekiah a solemn treaty had been ratified with the King of Babylon, upon these humiliating conditions, "that the kingdom might be base, that it might not lift itself up, but that, by keeping of his covenant it might stand." Zedekiah, thinking to throw off this yoke, rebelled.… Therefore, thus saith the Lord God: As I live, surely mine oath that he hath despised, and my covenant that he hath broken, even it will I recompense upon his own head." (Eze ).—Linds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whole narrative strikes us as extraordinary, at first almost staggers us. It places David in a strange light, it seems at first to place God in a strange light, but on a closer examination its mystery vanishes, and it is seen to harmonise both with the character of David and the righteous judgment of God.… What was Saul's motive in attacking the Gibeonites? There is reason to believe that when he saw his own popularity declining and David's advancing, he had recourse to base, unscrupulous methods for increasing his own (see 1Sa ). Evidently he had rewarded his servants, especially those of his own tribe, with fields and vineyards; ‘but how had he got them? In no other way that we can suppose than by robbing the Gibeonites of theirs.… Probably he would give the larger share to the members of his family, but to prevent the transaction from having a mean personal aspect, he might so arrange that the people generally should have a share of the spoil.… If this was the way in which the transaction was gone about, it was fair that the nation should be visited with chastisement.… No remonstrance had gone forth against the deed.… The authors of the outrage might now be dead, but their children were quietly living on the plunder. Even David himself was not free from blame. When he came to the throne he should have seen justice done to this injured people.… The famine was, therefore, a retribution deserved both by David and his people. It was a lesson on the consequences of riches gained by robbery. It was to show that perfidy and theft cost far more than they bring in.… We now come to the main difficulty in this transaction. Where was the justice, it may be asked, of this frightful execution? Why should these unoffending men be punished so terribly for the long-forgotten sin of their father? It is not the rule of Scripture. "The son shall not bear the iniquity of his father, but every man shall bear his own iniquity." On the other hand, it may be said, is it not a rule of God's government? "I, the Lord, am a jealous God, visiting the iniquities of the fathers upon the children, etc.?" There is no real contradiction between these seemingly conflicting rules. In the righteous judgments of God every man has to bear his own iniquity. Saul had to bear every atom of his.… There is no such thing as a son bearing the iniquity of his father in the sense of relieving the father of the load … But there is a law that often operates in the government of God. When a father is addicted to a sin … it often gets ingrained, as it were, into the very substance of the race, and … incases where the iniquity of the fathers is visited upon future generations, it will commonly be found that the children have served themselves heirs to the sins of their fathers.… It was the blood that lay upon the house, as well as on Saul personally, that cried to heaven for vengeance. The sons that were given up to justice were probably living and fattening upon the fruits of that unprincipled massacre.… And if it should be said that, in going into this transaction, David appears to have felt little or no horror, we must remember how sparing the Scriptures are in their mention of men's feelings in such matters. He may have felt much that is not here expressed; or, if he did feel less concern about this deed of death than might have been expected, we must remember how familiar he had been all his life with the most ghastly scenes and how much familiarity tends to deaden the ordinary sensibilities of our nature.—Blaik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Until water dropped," etc. The early rain usually began in October. But rain may have been sent earlier as a token of forgiveness. The reason of the bodies being left unburied, contrary to Deu 21:23, probably was that the death of these men being the expiation of a violated oath they were to remain until the fall of rain should give the assurance that God's anger was appeased and the national sin forgiven." (Biblical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d the bones," etc. Although not expressly stated, it is implied that the remains of the crucified men were interred at the same time and place, if not actually in the same tomb. "Zelah." The situation of this city is unknow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IZPAH AND DAV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Deep affliction often brings forth a nobility of character which would otherwise remain latent. It is not likely that Rizpah showed herself to be in any respect a remarkable woman before this great bereavement. She manifested probably no exceptional amount of affection for her children, and is hardly likely to have herself sounded the depths of her maternal love. But when plunged into this deep sorrow she revealed a self-sacrificing devotion, which lifted her at once far above the level of ordinary humanity. The death of her children awakened within her a noble heroism which would in all probability have lain dormant under less trying circumstances. This is not an uncommon occurrence. Men and women who seem very commonplace while no special demand is made upon their better nature, often rise into true heroes and heroines in the day of extraordinary trial, when the emotional side of their nature is called upon to assert it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Such nobility of character forms a common meeting ground for those otherwise widely sundered. There was little in common between David and Saul's concubine. The king had scarcely before this felt any interest, much less admiration, for Rizpah. But being himself a noble man and capable of great self-devotion, this display of deep love and grief bridged over, for a time at least, the gulf that had hitherto divided them. Men are not unfrequently surprised into the discovery that some, from whom in all other respects they are as widely sundered as the poles, are one with them in deep and noble emotion which breaks down the wall of partition raised by opposing interests and differing circumstances. The father who mourned for Absalom as David did could not fail to be touched by such sorrow as Rizpah's, and for the moment we may well believe their common humanity made them forget all past differenc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must be borne in mind that the famine did not cease with the hanging of the sons of Saul.… For three long months the bereaved daughter of Aiah held her watch.… But still the Lord was not entreated for the land.… But though private piety is all too weak to avert God's judgments on a guilty nation, it is of force to draw down from heaven a private blessing, and is never wholly unavailing. Deep, we may well believe, were the communings which Rizpah held with God in her awful loneliness, and fervent her supplications.… And David, moved by her affecting piety, buried the bones of her sons with those of Saul and Jonathan … and after that, God was entreated for the land.… Both the infliction and removal of this scourge of famine afford a striking proof how deeply the well-being and happiness of nations may be affected by the personal character of their rulers, and consequently, what just reason we have to attend to the Apostle's exhortation. (1Ti .)—T. H. L., Dean of Exe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2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OSI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oreover," or, and. "Yet," rather, again. "This refers generally to earlier wars with the Philistines, and has probably been taken without alteration from the chronicles employed by our author, where the account which follows was attached to notices of other wars." (Keil.) "Probably this fragment belongs chronologically in the group 2Sa 5:18-25, in favour of which is the fact that David is here already king of all Israel, since he is called (2Sa 21:17) the light of Israel." (Erdmann.) But see also on 2Sa 21:1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shbi-benob." Many scholars understand this name to mean "the dweller on the rock." If this rendering be correct, he probably lived in some mountain fastness. "The giant," rather Raphah, a proper name for the ancestor of the giant race described in Deu 2:11; Deu 2:20, etc. "Three hundred shekels." About eight pounds, half the weight of Goliath's (1Sa 17:7). "A new sword." The last word is not in the Hebrew and the better rendering is "he was newly arm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light of Israel." "David had become the light of Israel from the fact that Jehovah was his light (2Sa 22:29), or, according to the parallel passage in Psa 18:29, that Jehovah had lighted his lamp and enlightened his darkness, i.e., had lifted him out of a state of humiliation and obscurity into one of honour and glory." (Keil.) This address of David's men seems to be against the assumption that the event here narrated occurred early in David's reig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b." In 1Ch 20:4, this is said to have taken place at Gezer. It is generally supposed Gob was a small place near Gezer. "Sibbechai." According to 1Ch 27:11, the leader of a division of David's army. "Hushathite." "In 1Ch 27:11, Sibbecai is said to have belonged to the Zarhites, that is (probably) the descendants of Zerah, of the tribe of Judah. So far this is in accordance with a connection between this and Hushah, a name apparently of a place (1Ch 4:4), in the genealogies of Judah. (Smith's Biblical Dictionary). It seems quite as probable that Hushah was the name of an ancestor. Josephus says that Sibbechai was a Hittite. "Saph," or Sippai. (1Ch 20:5). Miss Rogers, in Domestic Life in Palestine, says, "I saw a number of Arabs belonging to the valley of Urtas, with their chief, a tall, powerful man, called Sheikh Saph, whose family, according to social tradition, has for ages been distinguished for the height and strength of its m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s verse in the original says that Elnathan slew Goliath, etc., but it is evidently a record of the same occurrence as that narrated in 1Ch 20:5, which is most likely the correct reading, although, according to Gesenius, Goliath means simply a stranger, an exile, and might, therefore, have described all the members of a family or trib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ix fingers," etc. Such men have been met with elsewhere. Pliny (Hist. Nat. xi. 43), speaks of certain six-fingered Romans (sedigiti). This peculiarity is even hereditary in some families. (Keil). "Was born," etc., i.e., was also a descendant of Raphah. Shimeah, or Shammah, Jesse's third son. (1Sa 16:9; 2Sa 13: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postscript, summing up the preceding verses. "By the hand of David." Evidently only in the sense that he commanded the heroes who slew these giant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WARRIO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Men's qualifications for service differ at different periods of life. When a man is young his body answers to his will as the well-built vessel answers to her helm, going hither and thither in obedience to every behest of the soul as the ship turns to obey every motion of the wheel. But as years pass on the body becomes a less ready instrument of the human will, and we are all made painfully conscious that our ability to perform falls far more below our desires and aims than in the days of youth. At whatever period in David's life the event took place which is recorded in 2Sa , it is certain that it must point to a time when the strength of his outer man was no longer equal to that of his inner, when he lacked neither the courage nor the skill to face and fight a foe, but when he found that his powers of endurance were not so great as they had once been. To will was present with him still, but how to perform what he willed he found not. But if David had no longer the physical gifts which had distinguished his earlier days, he had other and far more needful qualifications for his present duties which he could not have possessed when he was a young man. There is this compensation given to all faithful men when they feel their bodily powers decline, that they now are far richer in all those gifts and graces which can only be gained by a long experience,—that their knowledge of God, of themselves, and of their fellow-men, having grown with their years, they can now serve their generation in a higher capacity than a physical one, inasmuch as wisdom to guide is more rare and precious than ability to act. David was more truly a light to Israel now than when he slew Goliath or captured the stronghold of Z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Men fall in with the purpose of God when they recognise the fact that a diversity of gifts tends to the common good. David and his warriors seem to have shown true wisdom concerning this matter. The king acknowledged that he was now not able to do as well on the field of battle as they were, and was content to confine himself to other duties, while they, freely rendering such services as they were able, declared that what they could do was as nothing in comparison with the worth of his services. Such a spirit tends to create that bond between men which was doubtless one great end which God had in view when He made them to differ so much in mental and physical endowments. By making it impossible for them to be independent of each other's services, the Father of the Universe would bring them into that fellowship without which they can not fulfil the destiny which He desires for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This Psalm, with a few unimportant variations, is identical with the eighteenth in the Psalter. Wordsworth suggests that the modifications which there appear, where the title has "to the chief musician," may be accounted for from the circumstance that in the present chapter the song appears as used by David for his own private devotions; and in the Psalms 18, it exhibits the form in which he delivered it for the general liturgical use of the Hebrew Church. The genuineness of the Psalm is acknowledged by all critics, except Olshausen and Hupfield, but there is a difference of opinion as to the time when it was composed. Keil thinks it belongs to David's later years. The "Biblical Commentary" refers it "to the early part of David's reign, when he was recently established upon the throne;" and Erdmann says "the time of composition (the reference in 2Sa 22:51 to 2 Samuel 7 being unmistakeable) cannot be before the date when David, on the ground of the promise given him through Nathan, could be sure that his dominion, despite all opposition, was immovable, and that the throne of Israel would remain for ever with his house. The words of the title agree with the description of victories in 2Sa 22:29-46, and point to a time when David had established his kingdom by war, and forced heathen princes to do homage (comp. 2Sa 22:44-49). But as God's victorious help against external enemies is celebrated in the second part of the song, and the joyous tone of exultation shows that David's heart is taken up with the gloriousness of that help, it is a fair assumption that the song was written not after the toil of Absalom's conspiracy and the succeeding events, but immediately after the victorious wars narrated in chaps. 8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0." "Spake unto the Lord," etc. "These expressions are borrowed from Exo , and Deu 31:30. This is the more observable because the Psalm contains obvious allusions to the song of Moses in Deuteronomy." (Alexander). "The hand of Saul." "Not because Saul was the last of his enemies, but rather because he was first, both in power and importance." (Alexander). "The poet's imagination, in its contemplation of the two principal periods of war, moves backwards, presenting first the external wars, which were the nearest, and then the internal, with Saul and his house."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y rock" Sela, my rock-cleft, a place for refuge; not the same word as that used in 2Sa 22:3. "First and frequently used by David, who had often found refuge on a sela in his persecution; indeed, it is only once used by any other writer (Isa 32:2) in the Old Testament, in a figurative sense, and there the metaphor is derived from the shadow and not from the height of the rock." (Wordsworth.) "My deliverer." "The explanation of the foregoing figures. Whilst David took refuge in rocks, he placed his hope of safety not in their naccessible character, but in God the Lord."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d of my rock." Rather my rock-God. The word here rendered rock (tsur) indicates what is solid and immovable. "Horn." "A term borrowed from animals which have their strength and defensive weapons in their horns." (Kiel and others). "Not only a protection against attack (as a shield), but also a weapon of attack."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 will call." "Shall be saved." Not to be taken as future, but as "indefinite as to time, the English general present." (Trans. of Lange's Commentary). "Worthy to be praised." Rather the praised o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ll." Sheol, the under world, the place of departed spirits. "In the wide old English sense, a poetical equivalent to death." (Alexander.) Prevented, rather encounter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emple. Better, palace, "for Jehovah is here represented as a King enthroned in heaven." (Erdmann.) The Hebrew word means bo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earth shook," etc. A few writers understand the following as a description of a real storm, and refer it to a battle with the Syrians when a storm occurred (2Sa 7:5), but most agree with Kiel that it is a poetical description of David's deliverance which "had its type in the miraculous phenomenon which accompanied the descent of God upon Sinai, and which suggested, as in Jud 5:4-5, the idea of a terrible storm that the saving hand of God from heaven was so obviously manifested, that the deliverance experienced by him could be poetically described as a miraculous interposition on the part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moke," etc. The figurative idea is that of snorting or violent breathing, which indicates the rising of wrath." (Keil and others.) Tholuck sees in the picture thus far an image "to be referred to the rising of the storm-cloud, and the flashes of sheet-lightning which announces the stor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owed the heavens." A picture of the low hanging storm-clouds, at whose approach the heaven seems to bend down to the earth." (Erdmann.) "Came down." "The scene here seems to be transferred from heaven to earth, where the Psalmist sees not only the Divine operation, but the personal presence of Jehovah." (Alexander). Darkness, rather gloom. A poetical expression applied to thick clouds and vapours. (Alexan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cherub," "The cherubim of the Mosaic system were visible representations of the whole class of creatures superior to man. The singular form seems to be used here to convey the indefinite idea of a superhuman, yet created being. As earthly kings are carried by inferior animals, so the heavenly King is here described as being borne through the air in His descent by beings intermediate between Himself and man." (Alexander.) "The poetical figure is borrowed from the fact that God was enthroned between the two cherubim upon the lid of the ark of the covenant, and above their outspread wings. As the idea of His ‘dwelling between the cherubim' (2Sa 6:2, etc.) was founded upon this typical manifestation of the gracious presence of God in the Most Holy place, so here David thus depicts the descent of Jehovah, picturing the cherub as a throne upon which God appears in the clouds of heaven, though without imagining Him as riding upon a sphinx or driving in a chariot-throne. Such notions are precluded by the addition of the term, ‘did fly.'"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avilions," i.e., tents or coverts. Alexander takes this as expressive of the brightness insupportable by mortal sight; Keil thinks that it represents Jehovah as hiding His face from man in wrath. "Dark waters." Literally, water gatherings, or watery darkness. "A beautiful description of clouds charged with rain." (Alexander.) "Thick clouds," or cloud-thicket. "This second noun is used only in the plural, and seems properly to designate the whole body of vapours constituting the visible heavens or sky." (Alexan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rough," or out of, were kindled, rather burn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undered." "Uttered His voice." The second clause is a poetical repetition of the first. (Alexan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rrows." "The lighthings of the last clause may be understood as explaining the arrows of the first." (Alexander.) "Discomfited." "The standing expression for the destruction of the foe accomplished by the miraculous interposition of God."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breakers of death" and the streams of evil, have, according to 2Sa 22:5, overwhelmed David. Under the image of water-waves he has thus depicted the dangers that have threatened his life. The Lord in revealing His anger against his enemies, saves him by laying bare the depths of the sea to which he had sunk, and uncovering the foundations of the earth by the storm-wind of His wrath. Thither descending from on high the Lord seized him and drew him forth from the waves as described in the following verses." (Delitzsch and Erdmann.) Some writers also see here a reference to the early history of Moses. "The verb to draw," says Dr. Jamieson, "naturally suggests it." "Luther," says Hengstenberg, "already called attention to this reference. It is the more important as Moses was a type of the Israelitish people; the waters an image of the hostile oppression to which he was exposed; and the event, a prophecy constantly fulfilling itself under different circumstanc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ere is a transition from the figurative to the liter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revented. (See on 2Sa 22:6). "Day of calamity." Most writers think the time of Saul's persecution is here specially intend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SONG OF THANKSGIVING.—PART I</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Deep gratitude in the heart will find its way to the lip. It seems altogether unnatural that any being should experience real and deep emotion without in some way making it manifest to others—we should as soon expect to see the cup filled above the brim without running over as to find a man with a heart overflowing with grateful love who gave no expression to his feeling. The one seems as great a contradiction of the laws of our soul-life as the other does of the physical world outside of us. True it is that speech is not the only index of what men feel, and there are often many words where there is little or no emotion, still there appears to be a divinely ordained connection between all deep stirring of the inner life—especially when it is of a joyous nature—and the utterance of it in speech, so that the experience of each man may be helpful to all, and individual joy be increased by the sympathy of others. It is so in the heavenly world, for there we are told the redeemed Church gives expression to its grateful love in songs of praise, and it was so with David. Even while surrounded with much to sadden him, he could not look back upon a life so filled with tokens of Divine favour without bursting forth into a song of thanksgiving, which, although addressed in the first instance to Jehovah, was doubtless intended also to be a testimony to his fellow-m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foundation of all joy in God is found in a conviction of His personal interest in the individual man. The key-note of this psalm, and, indeed, of the whole psalter, is a sense of personal relationship to an Almighty and Loving-Father; not simply a share in a general providence which extends to all, or even to a few, but of special interposition and guidance on behalf of one man as truly if he were the sole object of God's care. There are many ascriptions of praise in the Bible to God as the God of nations and of all created beings, but there are many in which the writers confine themselves principally, and often entirely, to celebrating His goodness to them as individual men and women, and this not because they were selfish, entirely or chiefly occupied with their own concerns and thinking little of the needs of others. In this song David makes no mention of anybody but himself, and yet we know he had the welfare of his people very near his heart, and grieved deeply when his sin brought trouble upon them (see 2Sa ). Nehemiah gave up his place in the king's palace to devote himself to his people, yet he could not feel heart-satisfaction merely in the help God gave to him as one of a nation, but craved a special and individual remembrance also (see Neh 5:19; Neh 13:14; Neh 13:22; Neh 13:31). Nor is this feeling confined to Old Testament saints. Paul was, perhaps, the most self-forgetful man who has ever lived, yet, amidst all his praises for the riches of Christ's mercy to the world, his gratitude is never deeper than when he speaks of the Saviour who "loved him and gave himself for him" (Gal 2:20); and he never penned a more glowing ascription of praise to God than when he contemplated the abundant grace which had been manifested to himself personally (1Ti 1:12-17). The Bible does not require men to ignore their individuality, on the contrary Christ himself appeals to that Divinely-implanted self-love, which is so far removed from selfishness (Mar 8:36), that those who obey its instincts are never at rest unless they can persuade others to partake of the same blessedness. An unshaken confidence that God is his God in a personal and direct sense, is the only foundation for that rest and satisfaction of the spirit without which no obedience to God or service to man can ever be render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No material similitude is too strong to express soul-experience. The ocean-depths are great, but they are not too great to set forth the deep agony into which a soul is sometimes plunged by remorse or by a sense of God's displeasure. The waves of the sea are often rough, and buffet the weary swimmer until his bodily strength entirely fails him; but they are not rougher than the waves of adverse circumstances which often overwhelm his soul. God's hand was seen very plainly when He drew Moses out of the water and made a way for Israel through the sea, but when David looked back on his eventful life he felt that Divine interposition was as plainly seen in the deliverances which he had experienced. Storm and fire and earthquake are wonderful manifestations of the power of God, but they are not so mighty nor so glorious as the omnipotence which rules in the world of spirit, and works all things there also according to the counsel of His own will. It is great to still the noise of the waves, but it is greater to keep in check the passions of evil men (Psa ) and more glorious to rule over the the countless myriads that people the globe than to ride upon the wings of the wind. Therefore no metaphor that David here uses can even adequately set forth what he desires to express, because nothing that belongs to the world of sense can perfectly represent the unseen and the spiritua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d lets out His mercies to us for this rent of our praises, and is content we have the benefit of them, so Ho have the glory.—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mention of Saul in the title does not indicate that the Psalm was composed in David's early life, but rather that, even though thirty years had gone since his persecution by the son of Kish, the deliverances which he then experienced had not faded from his memory, but still stood out before him as the greatest mercies which he had ever received. We are prone to forget past favors. The benefactors of our youth are not always remembered in our after years; and in the crowd and conflict of events in our later history we have too often little thought to spare, and few thanks to express, for our early mercies. We do not enough consider that, in mounting the ladder of life, it is often more difficult to set our foot on the first round than to take any single step thereafter; and, therefore, that those who aided us in the beginning have given us by far the most effectual assistance. But it was not so with David, for as he sits here looking back on his career, his first conflicts seem still his greatest; and much as he blessed God for after-kindness, he places high above all the other favors which he had received his deliverance out of the hand of Saul.—Dr. 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n the chapter that immediately follows the names of David's great captains are faithfully recorded and their exploits duly chronicled, but in his address to God there does not occur the name of a single human being.… In the intensity of the gaze which is fixed on him who is invisible, the eye of faith lost sight for a time of the human instruments through whom much of the work was done. He who in the depths of his penitence saw but One injured Being, and said "Against Thee, Thee only have I sinned;" now at the height of his prosperity sees but one gracious Being.—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pleased holy David more that God was his strength than that God gave him strength; that God was his deliverer than that he was delivered; that God was his fortress, buckler, horn, his high tower, than that he gave him the effect of all these. It pleases all the saints more that God is their salvation, whether temporal or eternal, than that he saves them; the saints look more at God than at all that is God's.—Cary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is no vain repetition, neither is it a straining after effect, like that of the young orator who piles epithet upon epithet, weakening only where he meant to strengthen; but it is an attempt to describe, from many sides, that which he felt could not be fully shown from any single standpoint. He means to say, that for every sort of peril in which he had been placed, God had been a protection appropriate thereto; as if he had said, "those whom God intends to succour and defend are not only safe against one kind of danger, but are, as it were, surrounded by impregnable ramparts on all sides; so that, should a thousand deaths be presented to their view, they ought not to be afraid even at this formidable array." Nor is this many-sided description of God's protection without its value to us; for though we may have proved his power to help us in one way, we are apt to fall into despair when some new danger threatens us, and therefore it is reassuring to have David's testimony to the fact that those whom God shields are incased all round, and will have perfect protection in every emergency.—Dr. W. M. 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en David called on God in danger, he very specially set Him before his mind as "worthy to be praised." A very remarkable habit this, and the key to many of his spiritual triumphs. He first sets before his mind the gracious, encouraging, reassuring aspects of God's character, then asks deliverance from his enemies.—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doctrine is in tribulation the most ennobling and truly golden. One cannot believe what assistance such praise to God is in pressing danger. For as soon as you begin to praise God, the sense of the evil will also begin to abate, the comfort of your heart will grow, and God will be called upon with confidence.—Lu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cordial intercourse of prayer between the Old Testament saints and their covenant-God is the factual proof of the positive self-revelation of the personal, Iiving God, without whose initiative such over-springing of the chasm between the holy God and sinful man were impossible, and also the most striking refutation of the false view that the religion of the old covenant presents an absolute chasm between God and man. The real life communion between the heart that goes immediately to its God in prayer and the God who hears such prayer, is, on the one hand, in contrast to the extra testamental religion of the pre-Christian world, alone founded on God's positive historical self-revelation to his people and the thereby established covenant relation between them, and, on the other hand, as sporadic anticipation of the life-communion with God established by the New Testament Mediator, it is a factual prophecy of the religious ethical life-communion (culminating in prayer) between man redeemed by Christ and His heavenly Father.—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rayer is that postern-gate which is left open even when the city is straitly beseiged by the enemy; it is that way upward from the pit of despair to which the spiritual miner flies at once when the floods from beneath break forth upon him. Observe that he calls, then he cries—prayer grows in vehemence as it proceeds. Note also that he first invokes his God under the name of Jehovah, and then advances to a more familiar name—"My God." Thus, faith increases by exercise, and He who we first viewed as Lord may soon be our God in covenant.… Above the noise of the raging billows of death or the barking dogs of hell, the feeblest cry of a true believer will be heard in heaven. Far up within the bejewelled walls and through the gates of pearl the cry of the suffering suppliant was heard. Music of angels and harmony of seraphs availed not to drown or even impair the voice of that humble call. The King heard it in His palace of light unsufferable, and lent a willing ear to the cry of his beloved child.—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f you listen even to David's harp you shall hear as many hearse-like airs as carols, and the pencil of the Holy Ghost hath laboured more in describing the afflictions of Job than the felicities of Solomon. Prosperity is not without many fears and distastes, and adversity is not without comforts and hopes. We see in needlework and embroideries it is more pleasing to have a lively work upon a sad and solemn ground than to have a dark and melancholy work upon a light-some ground. Judge, therefore, of the pleasures of the heart by the pleasures of the eye. Certainly, virtue is like precious odours—most fragrant when they are crushed; for prosperity doth best discover vice, but adversity doth best discover virtue.—Lord Bac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lessed is the darkness which encurtains my God. If I may not see Him, it is sweet to know that He is working in secret for my eternal good. Even fools can believe that God is abroad in the sunshine and in the calm, but faith is wise and discerns them in the terrible darkness and threatening storm.—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2Sa 22:19. The means by which this deliverance was achieved were, as far as we know, those which we see in the books of Samuel—the turns and chances of Providence, his own extraordinary activity, the faithfulness of his followers, the unexpected increase of his friends. But the act of deliverance itself is described in language which belongs to the descent upon Mount Sinai and the passage of the Red Sea. It was the exodus, though of a single human soul, yet of a soul which reflected the whole nation. It was the giving of a second law, though through the living tablets of a heart deeper and vaster than the whole legislation of Moses. It was the beginning of a new dispensation.—Dean 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t the basis of the symbolism of nature lies the idea that certain peculiarities in the nature and action of God correspond with it. Thence God Himself is at times described as present and active in these phenomena of nature, not merely accompanied by them, and in bold but contemplative expressions the stirring up and expression of his wrath is represented as the kindling of His light—nature in all the turns of fiery and flaming figur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These natural phenomena, not so much in themselves as under certain circumstances and more particular forms, form partly the symbol, partly the means of a Theophany.—Dr. Mo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arge place." Lit. the broad, a condition of freedom and safety in contrast with the straits and dangers of the pa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Lord rewarded, or, requited. Alexander in Psalms 18 translates the verbs of this clause into the future tense: "They have reference," he says, "to the condition of the Psalmist under his afflictions, and the hopes which he was even then enabled to cherish." "Cleanness of hands." Dr. Jamieson sees here a special reference to David's refusal to injure Saul, or to free himself by any unrighteous ac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ays of the Lord." "The rules of human conduct given in His law." (Erdmann.) "Wickedly departed," etc. Literally, "wicked from God." "The combination of the verb and preposition shows clearly that the essential idea in the writer's mind was that of apostasy or total abjuration of God's service." (Alexan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Judgments." Rights. (Keil.) Judicial decisions. (Alexander.) The verbs here are in the present ten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ine iniquity." "That to which I am naturally prone, An undoubted confession of corruption." (Alexander.) "An indirect testimony to indwelling sinfulness."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refore," etc. "This verse shows clearly that the futures in 2Sa 22:21 must be strictly understood." (Alexan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erciful," or gracio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ure," or genuine. (Keil.) "Unsavoury." Better, perverse, or crooked. "The resemblance of the last clause of this verse to Lev 26:23-24, makes it highly probable that the whole form of this singular dictum was suggested by that passage, the rather as this Psalm abounds in allusions to the Pentateuch and imitations of it." (Alexan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ou." This word is emphatic. "However men may despise thy afflicted people, I know that thou wilt save them." (Alexand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SONG.—PART II</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Men are to be judged by the spirit of their lives, and not by isolated actions. It is evident that we must read David's words here concerning himself in the light of others found elsewhere, and then we shall understand that he does not claim to have been faultless even in his outward life, or to have merited the distinguishing marks of divine favour that he had received. (See Suggestive Comments.) He can only be recording his consciousuess of a generally faithful discharge of his public duties and of a life which had, upon the whole, been governed by pure and holy motives. If a man holds a fort against an enemy for many years, and is upon one occasion overpowered and taken prisoner, even if it be by his own negligence, he cannot be classed with him who treacherously parleys with the foe and betrays his trust for selfish ends. He must be regarded as blameworthy, but if he make every possible effort to retrieve his failure he cannot be treated as a deserter. David's reputation was sadly tarnished by his being surprised through being found morally asleep by the tempter when he ought to have been awake and standing upon his watch-tower. But though he was at that time captured by the devil at his will, and remained for some time tied and bound in the camp of the enemy, the 51st Psalm reveals his efforts to escape, and his desire, so far as it was possible, to regain his old position and again serve God in serving his people. God's subsequent treatment of David reveals that He did not judge him by this fall, or even by repeated false steps, but by the general spirit and intent of his whole life, and the heart and conscience of every upright man testify to the justice of the divine verdict. It has been remarked that the disobedience of Saul in the matter of the sacrifice (1 Samuel 13) bears no comparison in itself to the crimes of David in relation to Uriah, yet it seems to have been visited by a far heavier penalty. We can only explain the different treatment of the two offenders upon the principle just considered. (See also on this subject, page 36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haracter of man influences the conduct of God. David here teaches this truth by connecting his own faithfulness and integrity with the gracious dealings of God towards him, making, in fact, the one dependent on the other. Valuable possessions of any kind give a man worth and importance in the eyes of others. Even material wealth increases a man's worth in the estimation of his fellow men—because such an addition to his existence enables him to do what poorer men cannot do, he is treated with more consideration, and his life is regarded as more precious. The gifts and possessions of the intellect more justly give value to him to whom they belong—great knowledge and mental ability can be so beneficial to the community at large that he who has them is held in high estimation, and men who can appreciate such a person delight to honour him. But much more does moral excellence make a man precious in the sight of other good men. They look upon character as the real and personal and eternal possession, and value human creatures only in proportion as they are holy and true. This they do, not only because of the sympathy which must exist between all who are united in desire and aim, but because of the beneficial influence of such a character—because of the blessed use of such a life in the world and in the universe. It would be strange indeed if we found this rule reversed as we ascended in the moral scale—if the infinitely good God did not set a high price upon human character, and deal with men accordingly. True is it that he can discern flaws and imperfections in the best of human creatures, but His moral perfection does not prevent Him from looking with approval upon those who love and seek after righteousness, however morally weak they may be. He not only loves them for all that is God-like within them, but for the efforts they make to uphold and advance His kingdom in the world. Such being the regard in which they are held by God, it must be that His dealings with them are in accordance with His gracious approval of them, and there must, therefore, be a special and intimate connection between human character and Divine conduc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Upon the character and conduct of men depends their view of the character and conduct of God. Many commentators do not think this idea is expressed in 2Sa , but that they only express the truth just dwelt upon, viz., "that God's objective, real conduct towards men, according to His retributive justice, corresponds exactly to man's ethical conduct towards God" (Erdmann). But David may also here refer to the undoubted fact that every man's conception of God depends upon his own condition of heart and conscience. Men see each other through the same medium. The face that looks into the mirror is the same that is seen reflected; there are laws which forbid that distorted or unlovely features should give back a beautiful and pleasing reflection. And there are also laws which make all other men appear morally unattractive and even disagreeable to a wicked or even an unloving man. He who lives for self thinks everybody whom he meets is a selfish being, and the proud and angry man is always complaining of the pride and bad temper of those around him. There is some objective foundation for these conceptions, inasmuch as evil passions in ourselves call forth and foster the same in others and the reverse; and there is a sense in which even the unchanging and righteous God, as we have already seen, must really manifest a side of His perfect character to the unholy and rebellious which differs from that which is seen by those who love Him and desire to serve Him. But apart from the actual fact, all the ways of the Almighty seem hard and often unjust to those who will not fall in with His methods of blessing them, and the more they rebel under the yoke the heavier it must really become. The old statute is still in force:—"If ye will not be reformed by me in these things, but will walk contrary unto me, then will I walk contrary unto you" (Lev 26:23-24), but every man who is unreconciled to God regards even His most merciful dispensations and laws from a false standpoint, and often transfers his own unrighteousness to the spotless character of his Mak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lbeit the dispensations of Divine grace are to the fullest degree sovereign and irrespective of human merit, yet in the dealings of Providence there is often discernible a rule of justice by which the injured are avenged and the righteous ultimately triumph. David's early troubles arose from the wicked malice of envious Saul, who, no doubt, prosecuted his persecutions under cover of charges brought against the character of the man after God's own heart. These charges David declares to have been utterly false, and asserts that he possessed a grace-given righteousness which the Lord had graciously rewarded in defiance of all his calumniators. Before God, the man after God's own heart was a humble sinner; but before his slanderers he could, with unblushing face, speak of the cleanness of his hands and the righteousness of his life. He knows little of the sanctifying power of Divine grace who is not, at the bar of human equity, able to plead innocence. There is no self-righteousness in an honest man knowing that he is honest, nor even in his believing that God rewarded him in Providence because of his honesty, for such is often a most evident matter of fact. It is not at all an opposition to the doctrine of salvation by grace, and no sort of evidence of a Pharisaic spirit, when a gracious man, having been slandered, stoutly maintains his own integrity and vigorously defends his character. A godly man has a clear conscience, and knows himself to be upright. Is he to deny his own consciousness, and to despise the work of the Holy Ghost, by hypocritically making himself out to be worse than he is? A godly man prizes his integrity very highly, or else he would not be a godly man at all; is he to be called proud because he would not readily lose the jewel of a reputable character? A godly man can see that in the long run uprightness and truth are sure to bring their own reward; may he not, when he sees that reward bestowed in his own case, praise the Lord for it? Yea, rather must he not show forth the faithfulness and goodness of his God? Read the cluster of expressions in this and the following verses as the song of a good conscience, after having safely outridden a storm of obloquy, persecution, and abuse, and there will be no fear of our upbraiding the writer as one who set too high a price upon his own moral character.—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at is, with a purpose and resolution to continue in the way of sinning, and that is the property of sincerity. A man indeed may be overtaken and surprised in a temptation, but it is not with a resolution to forsake God and to cleave unto the sin, or rest in it. He will not sleep in it, spare it, or favour it; that is, to do wickedly against God, to have a double heart and a double eye; to look upon two objects, partly at God and partly at sin; so to keep God as to keep some sin also, as it is with all false-hearted men in the world. They look not upon God alone, let them pretend to religion never so much, but upon something else together with God; as Herod regarded John, but regarded his Herodias more; and the young man in the gospel, comes to Christ, yet he looks after his estate; and Judas followed Christ, yet looks after the bag; this is to depart wickedly from God.—W. Stro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Keep himself! Who made man his own keeper? 'Tis the Lord that is his keeper; He is the keeper of Israel and the preserver of men. If a man cannot keep himself from sorrow, how can he keep himself from sin? God indeed in our first conversion works upon us as He works upon the earth, or Adam's body in paradise, before He breathed a soul into it, or made a living creature; such a power as Christ put forth on Lazarus in his grave, for we are dead in trespasses and sins; but yet, being living, he must walk and act of himself, the Lord will have us to co-operate together with Him, for we are built upon Christ, not as dead, but as "living stones." (1Pe 2:5).—W. Stro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re is "I have" and "I have not," both of which must be blended in a truly sanctified life; constraining and restraining grace must each take its share.—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Mark "from mine iniquity." The godless man, though he do much, will be sure to fail here, and the godly man will strike home here wherever he be favourable. A horse that is not sound, but foundered, will favour one foot, if not more; the lapwing, some observe, will cry and make a great noise, but it is when she is farthest from her nest; the hypocrite may keep a great stir about many sins, but there is one sin which he meddleth not with. There is, says a learned divine, no greater argument of unsound repentance than indulgent thoughts and reserved delight and complacency in a master-sin. As some grounds are most proper soils to breed and nourish some particular weeds, so are some men's hearts for some particular sins, and the devil holds them as fast by this sin as by ten thousand.… The creature may do much by the command of God, but there is old stir and pulling before this sin be separated from him. If this be once done thoroughly the man is converted truly.—Swinnoc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d first gives us holiness and then rewards us for it. We are His workmanship—vessels made unto honour, and when made the honour is not withheld from the vessel; though, in fact, it all belongs to the Potter upon whose wheel it was fashioned. The prize is awarded to the flower at the show, but the gardener reared it; the child wins the prize from the school master, but the real honour of his schooling lies with the master, although, instead of receiving, he gives the reward.—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ote that even the merciful need mercy. No amount of generosity to the poor or forgiveness to enemies can set us beyond the need of mercy.—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at David here extols is not the ground upon which he personally, as a sinner, obtained the favour of God, but the ground on which he, as the public champion of a great cause, enjoyed God's countenance, while he was honestly and faithfully maintaining that cause. There could be no self-praise in the lieutenant of a ship saying to his captain, "I adhered to your instructions in every point, and my success was complete." There would have been no self-righteousness in such a man as Luther saying, "I constantly maintained the principles of the Bible—God crowned my labours with success;" for the honour in such cases is not claimed by the person acting, it is given to his superior, by whose instructions he has acted.… No other spirit than this can with consistency be claimed for David.—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current of his moral being flowed on in the channel of everlasting right. His sins were only wavelets on the stream, which the winds of temptation occasionally dashed over the embankments.—Dr. David Thoma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s you may see a proportion between sins and punishments which are the rewards of them, so that you can say, such a sin brought forth this affliction, it is so like its father; so you might see the like proportions between your prayers and your walking with God and God's answers to you and His dealings with you. So did David. According to the cleanness, etc. His speech denotes some similitude or likeness, as, for example, the more by ends or carnal desires you had in praying, and the more you mingled of these with your holy desires, and the more want of zeal, fervency, etc., were found in your prayers, the more you shall, it may be, find of bitterness mingled with the mercy, when it is granted, and so much imperfection, and want of comfort in it. So says David in this psalm, "With the pure thou wilt show thyself pure." Pure prayers have pure blessing, and è contra, "With the froward thou wilt show Thyself froward." And, again, as you in prayer sometimes slackened and grew cold, so you might see the business in like manner to cool and cast backward, as, when Moses hands were down Amalek prevailed, and when they were lifted up Israel had the better. A man finds in praying that his suit sometimes sticks, and goes not on as he expected; but, on the contrary, when he was stirred up to pray, then still he found things to go well. By this a man may clearly see that it was the prayer which God did hear and regarded. Thus, likewise, when a man sees hills and dales in a business, fair hopes often, and then all dashed again, and the thing in the end brought to pass, let him look back upon his prayers. Didst thou not in like manner just thus deal with God? When thou hadst prayed earnestly, and thought thou hadst even carried it, then dash all again by interposing some sin, and thus again and again. Herein God would have you observe a proportion, and it may help you to discern how and when they are obtained by prayer, because God deals thus with you therein in such a proportion to your prayers.—T. Goodw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f men will deal plainly with God, He will deal plainly with them. He that is upright in performing his duty shall find God upright in performing His promises. It is God's way to carry to men as they carry to Him. If thou hast a design to please Him, He will have a design to please thee; if thou wilt echo to Him when He calls, He will echo to thee when thou callest.—R. Stee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Even as the sun which, unto eyes being sound and without disease, is very pleasant and wholesome, but unto the same eyes, when they are feeble, sore, and weak, is very troublesome and hurtful, yet the sun is ever all one and the self-same that it was before; so God, who hath ever shown Himself benign and bountiful to those who are kind and tender-hearted towards His saints, is merciful to those who show mercy. But unto the same men, when they fall into wickedness and show themselves full of beastly cruelty, the Lord showeth Himself to be very wrathful and angry, and yet is one and the same immutable God from everlasting to everlasting.—Cawdr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ut doth the Lord take colour from everyone He meets, or change His temper as the company changes? That's the weakness of sinful man. He cannot do so with whom is no variableness nor shadow of changing. God is pure and upright with the unclean and hypocritical, as well as with the pure and upright, and His actions show Him to be so. God shows Himself froward with the froward, when He deals with them as He has said He will deal with the froward—deny them and reject them. God shows Himself pure with the pure when He deals with them as He has said He will—hear them and accept them. Though there be nothing in purity and sincerity which deserveth mercy, yet we cannot expect mercy without them. Our comforts are not grounded upon our graces, but they are the fruits or consequences of our graces.—Cary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9-4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amp." "While light is always the symbol of good fortune and well-being (Job 18:5), the burning lamp denotes the source of lasting happiness and joyful strength." (Job 18:6; Psa 132:17; compare Isa 42:3; Isa 43:17).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By thee." Literally, in thee. "By the first noun David means the hostile bands he has encountered; by the second, the fortified places he has conquered."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erfect," i.e., blameless, free from all taint of injustice. "Tried." As metals are by fire, and thus proved to be genuine. "Buckler," i.e., shie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Rock." "He adopts the language of Moses in his song in Deu 32:4; Deu 32:15; Deu 32:18; Deu 32:30-31, in all of which places the word tsur, rock, is applied to God; and that is the first passage in the Bible, and the only chapter in the Pentateuch, where that figure is used, and it is next adopted in 1Sa 2:2. In the present chapter the figure is used four times, in 2Sa 22:3; 2Sa 22:32; 2Sa 22:47 twice, and in 2Sa 23:3. These are the only places up to this point in the Hebrew Bible where the word tsur is thus used, and they serve to mark the connection between the hymns of Moses, of Hannah, and of David." (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y strength." Better, fortress. "Maketh my way," etc. Erdmann and Keil read, "He leads the perfect, or innocent, on his way." Alexander explains it, "Who gives my conduct the perfection which belongs to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inds." The female gazelle, noted for her agility and swiftness. Probably alluding to David's speed in pursuit of his enemies. "A figurative element lies in what is here said of fleeteness," which becomes quite obvious when we take it along with the last clause. David points to the quick and unrestrained course of his conquests just as in 2Sa 22:29. (Jamieson.) "High places." Either the strongholds taken from the enemy (Hengstenberg), or those of his own land which he held securely, and from which he ruled as king.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teel." Rather, brass or bronze. Both skill and strength are the gifts recorded in this ver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entleness." Keil and Erdmann read "hearing," i.e., favourable acceptance of a request. Alexander translates "condescension," Hengstenberg "lowli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Enlarged my steps," i.e., given me ample room to walk without hindrance. "Feet." Rather, ankles. The whole verse expresses safe guid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picture of a victory where the enemy is entirely vanquish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ou hast girded." "As warriors bind up all their garments and fortify their loins, that they may be more fitted for strenuous effort." (Jamieson.) "Subdued," etc. literally, "didst make to bow the kne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SONG.—PART III</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God can disperse the darkness of man's ignorance and cheer the night of his sorrow. There are but few thoughtful human creatures who do not feel themselves in need of some clue to guide them in their walk through life and of some hand stronger than man's to lift them up when earth's sorrows seem to weigh them to the ground; of something, in short, of a spiritual kind which shall be to their inner sense what the light is to their bodily vision. The godly in all ages have testified that their God can and does supply this want—that what the sun is to the physical nature of man the Creator of the sun is able and willing to be to the souls of His creatures. He reveals Himself as the Light of men and the Sun of Righteousness, and those who have put Him to the test declare that enough spiritual enlightenment and joy and strength are found in Him to satisfy all their needs. Light is a revealing power—It reveals us to ourselves. Without the light of day we could not know what we do of our own bodily structure and appearance. Light reveals itself to us while it reveals us to ourselves. There is this twofold revelation ever in operation wherever a ray of light falls. Those who walk in the light of God feel that as He reveals Himself to them. He reveals them unto themselves, and that knowledge of Him goes hand-in-hand with right conceptions of their own nature, and needs, and destiny. Light is a gladdening influence. Apart from all its life-giving power, the rays of the sun help to revive the sad at heart, and even the rays of a lamp or candle are cheering after long-continued darkness. So God can and does give a gladness of soul to His children which uplifts them in the dark and cloudy day of adversity, and causes them to joy in Him when all earthly sources of comfort are dried up. It was in God as this fountain of enlightenment and joy that David had found the moral strength to war life's warfare and the courage to return to the conflict after defeat and almost despai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God's ways with men, and His word to them, will stand the utmost test which can be applied to them. Only those who will not trust God find flaws in His dealings, and charge Him with non-fulfilment of His promises. Those who put themselves under His guidance by opening their hearts to receive His word, enter upon such an experience of His wisdom and love, that the more they know, and the longer they live, the more settled is their conviction that the Judge of all the earth always has and ever must do right to every one of His creatures, and thus the more exultant is their song of hope for the future. David's testimony here is one with all who have exercised the same trust in God, and obeyed Him in the same spirit. The details and the form of expression change from age to age, but the principle and the spirit must ever be one. To David, God is the "Rock" whose "way is perfect," and whose "word is tried," to those around the sea of glass He is the "Holy and True One, just and true in His ways." (Rev ; Rev 15:3.) But none can arrive at this assurance without putting Him to the test. The sun would be what it is if no man upon the face of the earth opened his eyes to receive its light—the ocean would be as able to float the navies of the world if no vessel ever ventured upon its waters. To know the glory of either, and their adaptation to his needs, man must put them to the test. And as he must do with the creatures of God, so must He do in relation to God Him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perfection of God's nature is manifested for the perfecting and uplifting of His creatures. The elevation of God above sinful men, and His separation from them by reason of the great moral gulf between them and Him, is always dwelt upon, both by God Himself and by His inspired messengers, as a ground of hope and a reason for joy. True the High and Lofty One stands alone in His purity and glory, as the snowy mountain peak, unsullied by the impurities of the lower earth, is isolated from it by its height and grandeur; but as from it pour down abundant streams to give life to the dwellers below, so from Him flow rivers of grace to revive and glorify His needy children. The arm of His power is not outstretched with the desire to subdue by omnipotent force, but to upraise by gentleness; His Almighty strength is not displayed for the purpose of filling men with terror, but to encourage them to flee to Him for shelter, and to draw from Him the help they must have if they are to triumph over the powers of evil. All who rightly apprehend God do as David does here, see in His perfection and might matter for triumphant praise because they feel that they have been used to raise them in the past, and are assured that by them they will at last be more than conquero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Even the children of the day sometimes need candle-light. In the darkest hour light will arise; a candle shall be lit, it will be a comfort such as we may fittingly use without dishonesty—it will be our own candle. Yet God Himself will find the holy fire with which the candle shall burn. Our evidences are our own, but their comfortable light is from above. Candles which are lit by God the devil cannot blow out. All candles are not shining, and so there are some graces which yield no present comfort, but it is well to have candles which may by-and-bye be lit, and it is well to possess grace which may yet afford us cheering evidences.—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d's warriors may expect to have a taste of every form of fighting, and must by the power of faith determine to quit themselves like men, but it behoves them to be very careful to lay all their laurels at Jehovah's feet, each one of them saying "by my God have I wrought this valiant deed."—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This is the language of one who, in his own history, combines, in a very high degree, the character of the saint, the poet, the hero and the prince. The testimony of such a man is worth having on any subject, especially on the greatest of all subjects—GOD. The authors' testimony may apply—I. To the way which God prescribes. He prescribes a way—a course of action—for all the creatures He has made.… The stars, the ocean, insects, brutes, and souls of every kind, from the least to the greatest, have each their "way" marked out, and the highest science attests that the way is "perfect." But the course or the way which is prescribed for man is what the writer refers to. First. The way which is prescribed for our moral conduct is perfect. Who can improve the decalogue? How perfect in justice and in compass is the golden rule, "Whatsoever ye would?" etc. Secondly. The way that is prescribed for our spiritual restoration is perfect. What is the way? Here it is: "What the law could not do," etc. "God so loved the world," etc. Faith in Christ is the prescribed way. This way is "perfect" in its wisdom; it is in every way adapted. "Perfect" in its justice—it honours the righteousness of God. "Perfect" in its sufficiency—it is adequate to the needs of each man and all. II. To the way which God pursues. God has a method of action. He acts, not by caprice or impulse, but by an eternal settled plan. It is but a little of that plan we can see; but so far as our knowledge of the order of nature, the history of providence, and the provisions of redemption extends, we join in the testimony of the text and say: "His way is perfect. First His method of procedure is perfect in conception. We have not the full draft of this plan. An infinitesimal section only comes under our eye. The Architect of the great building presents you with a whole plan, and you may understand it and see the superstructure on paper. Thus God has not acted, and if He had given us the whole plan we could not have scanned the millionth part. What we see, however, we feel to be perfect. Secondly His method of procedure is perfect in execution. What His infinite benevolence prompted and His infinite wisdom conceived, His Almightiness carried out with perfection. A conviction of the perfection of God's 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essential to our well-being. Without this we cannot supremely love and trust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the most attainable of beliefs. Our reason, conscience, Bible, observation, experience, all concur in urging this on the soul—this, the grandest of all conclus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Must flash on every sinner's nature sooner or later. If not here in the day of grace, yonder in the period of retribution.—Dr. David Thoma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en our thoughts are nimble and our spirits rapid, let us not forget that our best beloved's hand has given us the choice favour.… We, too, have had our high places of honour, service, temptation and danger, but hitherto we have been kept from falling.—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entleness in a deity—what other religion ever took up such a thought? When the coarse mind of sin makes up gods and a religion by its own natural light, the gods, it will be seen, reveal both the coarseness and the sin together, as they properly should. They are made great as being great in force, and terrible resentments.… Just opposite to all these, the God of Revelation, the God and Father of our Lord Jesus Christ, contrives to be a gentle being; even hiding His power and withholding the stress of His will, that He may put confidence and courage in the feelings of His children.… What, then, do we mean by gentleness? To call it sweetness of temper, kindness, patience, flexibility, indecisiveness does not really distinguish it. When you speak, for example, of dealing gently with an enemy, you mean that instead of trying to force a point straight through with him you will give him time, and ply him indirectly with such methods and modes of forbearance as will put him on different thoughts and finally turn him to a better mind. Here, then, lies the true conception of God's gentleness.… It means that He does not set Himself, as a Ruler, to drive His purpose straight through, but that, consciously wise and right, … He is only too great to fly at His adversary, and force him to the wall if he does not instantly surrender; that, instead of coming down upon him thus, in the manner of direct onset, to carry his immediate submission by storm, He lays gentle siege to him, waiting for his willing assent and choice.… That we may have it in true estimation, observe how far off it is from the practice and even the capacity generally of mankind. We can do almost anything more readily than consent to any sort of indirection, when we are resisted in the exercise of authority or encounter another at some point of violated right.… To redress the injury by gentleness, to humble an adversary by the circuitous approach of forbearance and a siege of true suggestion—that is not the manner of men, but only of God.… How openly He takes this attitude in the Scriptures. When our first father breaks through law by his act of sin, He does not strike him down by His thunders, but He holds them back, comes to Him even by a word of promise, and sends him forth into a world unparadised by guilt, to work, and suffer, and learn, and, when he will, to turn and live.… What we call the Gospel is only a translation, so to speak, of the gentleness of God—a matter in the world of fact, answering to a higher matter, antecedent, in the magnanimity of God. I do not say that it is a mere effusion of Divine sentiment, apart from all counsel and government.… It is at once the crown of God's purposes and of His governmental order. And.… that wondrous indirection of grace, the incarnate life and cross of Jesus, is the very plan to carry the precept of law by precepts higher than force, by feeling and character, and sacrifice.… So, too, the Holy Spirit.… working efficiently, and, in a certain sense in the man, or subject, circles round the will, doing it respect by laying no force upon it, and only raising appeals to it from what He puts in the mind, the conscience, the memory, the sense of want, the fears excited, the aspirations kindled.… Holding this view … we ought to find that God's whole management of us and the world corresponds. Is it so?.… Where is the gentleness of God in the unpitying, inexorable, fated powers of the world?.… Just here … Able to use force, He can use character, and time, and kindness. Real gentleness supposes counsel, order, end, and a determinate will. Not even a weak woman can be properly called gentle See how it goes with us in God's management of our experience. Doing everything to work on our feeling, temperament, thought, will, and so on our eternal character He still does nothing by direct impulsion. It is with us here in everything as it was with Jonah when the Lord sent him to Nineveh.… Jonah steers straight the other way, and there puts to sea, sailing off upon it, and then under it, and through the belly of hell, and comes to land nobody knows where. After much perambulation he gets to Nineveh, and gives his message doggedly, finally to be tamed by a turn of hot weather and the withering of a gourd.… The subject culminates in the end God has in view, which is to make us great. He certainly has a different opinion of greatness from that which is commonly held by men—a much higher respect for the capabilities of our human nature, and much higher designs concerning it.… We do not understand Him, in fact, till we conceive it as a truth that He wants to make us great in will in the breadth and freedom of our intellect, great in courage, enthusiasm, self-respect, firmness, superiority to things and matters of condition, great in sacrifice and beneficence, great in sonship with Himself, great in being raised to such common counsel and such intimate unity with Him in His ends—that we do, in fact, reign with Him.… His object is to gain our will in such a manner as to save it, and make it finally a thousand-fold stouter in good, … and to recover our intellect by bidding us to set it for seeing by a wholly right intent and a willingness even to die for the truth, … and so He manages to save all the attributes of force and magnanimity within us while reducing us to love and obedi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Easy enough were it for Him to lay His force upon us, and dash our obstinacy to the ground. He might not thrust us into love, He could not into courage and confidence, but He might instantly crush out all wilfulness for ever.… But He wants no slaves about His throne, and … therefore refuses to subdue us unless by some such method that we may seem, in a certain other sense, to subdue ourselves.—Bushne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t is no small mercy to be brought into full Christian liberty and enlargement, but it is a still greater favour to be enabled to walk worthily in such liberty, not being permitted to slip with our feet. To stand upon the rock of affliction is the result of gracious upholding, but that aid is quite as much needed in the luxurious plains of prosperity.—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s nature prompteth men in an extremity to look up for help; but because it is but the prayer of flesh for ease, and not of the spirit for grace, and a good use of calamities, and not but in extreme despair of help elsewhere, therefore God hears them not. "They looked," etc., q.d. If they could have made any other shift, God should never have heard of them. 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n many cases the gospel is speedily received by hearts apparently unprepared for it. Those who have never heard the gospel before have been charmed by its first message, and yielded obedience to it; while others, alas, who are accustomed to its joyful sound, are rather hardened than softened by its teachings. The grace of God sometimes runs as fire among stubble, and a nation is born in a day. "Love at first sight" is no uncommon thing when Jesus is the wooer. He can write Cæsar's message without boasting, Veni, vidi, vici; His gospel is sometimes no sooner heard than believed.—Spurgeon.</w:t>
      </w:r>
    </w:p>
    <w:p>
      <w:pPr>
        <w:pStyle w:val="Normal"/>
        <w:widowControl/>
        <w:snapToGrid w:val="false"/>
        <w:spacing w:lineRule="atLeast" w:line="360"/>
        <w:jc w:val="both"/>
        <w:rPr>
          <w:rFonts w:ascii="Arial" w:hAnsi="Arial" w:cs="Arial"/>
          <w:color w:val="000000"/>
          <w:kern w:val="0"/>
        </w:rPr>
      </w:pPr>
      <w:bookmarkStart w:id="39" w:name="42"/>
      <w:bookmarkStart w:id="40" w:name="43"/>
      <w:bookmarkStart w:id="41" w:name="44"/>
      <w:bookmarkStart w:id="42" w:name="45"/>
      <w:bookmarkStart w:id="43" w:name="46"/>
      <w:bookmarkEnd w:id="39"/>
      <w:bookmarkEnd w:id="40"/>
      <w:bookmarkEnd w:id="41"/>
      <w:bookmarkEnd w:id="42"/>
      <w:bookmarkEnd w:id="43"/>
      <w:r>
        <w:rPr>
          <w:rFonts w:cs="Arial" w:ascii="Arial" w:hAnsi="Arial"/>
          <w:color w:val="000000"/>
          <w:kern w:val="0"/>
        </w:rPr>
        <w:t>Verses 41-4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neck," or "the back." Made them turn to flee. (See Exo 23: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s the dust." "This language may be only expressive of that contempt in which ancient conquerors were wont to indulge when speaking of their foes. But it is literally true that they might soon be reduced as small as dust. The bodies of slain enemies that lie exposed without the rites of burial on the field or streets, soon become the prey of dogs or vultures, and the bones, stripped of all flesh, blanch in the warm climate, where they are not long in being crumbled to dust, and so trodden under the feet of their masters." (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trivings," or contests. This may especially refer to the internal conflicts in David's own kingdom. (So Keil and Alexander.) "The closing words of this psalm, and its obvious connection with the promises in 2 Samuel 7, show that the anticipation of the last clause of the psalm was not limited to David's personal triumphs, either at home or abroad, but meant to comprehend the victories of his successors, and especially of Him in whom the royal line was at once to end and be perpetuated." (Alexan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stranger." Or, "the sons of outland," i.e., foreigners. "Submit." Literally, &amp;c., i.e., yield a feigned obedience. "As soon as they hear." This may mean, "they will submit at the mere report, or when they hear the command they will obey," implying personal presence.</w:t>
      </w:r>
    </w:p>
    <w:p>
      <w:pPr>
        <w:pStyle w:val="Normal"/>
        <w:widowControl/>
        <w:snapToGrid w:val="false"/>
        <w:spacing w:lineRule="atLeast" w:line="360"/>
        <w:jc w:val="both"/>
        <w:rPr>
          <w:rFonts w:ascii="Arial" w:hAnsi="Arial" w:cs="Arial"/>
          <w:color w:val="000000"/>
          <w:kern w:val="0"/>
        </w:rPr>
      </w:pPr>
      <w:bookmarkStart w:id="44" w:name="47"/>
      <w:bookmarkStart w:id="45" w:name="48"/>
      <w:bookmarkStart w:id="46" w:name="49"/>
      <w:bookmarkStart w:id="47" w:name="50"/>
      <w:bookmarkStart w:id="48" w:name="51"/>
      <w:bookmarkEnd w:id="44"/>
      <w:bookmarkEnd w:id="45"/>
      <w:bookmarkEnd w:id="46"/>
      <w:bookmarkEnd w:id="47"/>
      <w:bookmarkEnd w:id="48"/>
      <w:r>
        <w:rPr>
          <w:rFonts w:cs="Arial" w:ascii="Arial" w:hAnsi="Arial"/>
          <w:color w:val="000000"/>
          <w:kern w:val="0"/>
        </w:rPr>
        <w:t>Verses 47-5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Lord liveth." In contrast to imaginary gods or dead idols. Some modern expositors understand this to be equivalent to the acclamation uttered at the coronation of an earthly monarch, but Keil, Alexander, Erdrnann, and others, point out that this would be inappropriate to any but a mortal being. They take it simply as a declaration which "itself is to be taken as praise of God" (Keil), for "praising God is simply ascribing to Him the glorious perfections which belong to Him; we have only to give Him what is His own." (Hengstenberg.) "Blessed," i.e., praised, or worthy to be praised. "Rock." (See on 2Sa 22:2; 2Sa 22:3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violent man." Most writers take this to refer in the first instance to Saul, but to him as typical of a cla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mong the heathen." Or, the nations. "This indicates that David's experienced mercies were so great, that the praise of them should not be confined within the narrow bounds of Palestine, He can only have a proper auditory in the nations of the whole earth." (Hengstenberg.) "Paul was therefore perfectly justified in quoting the verse in Rom 16:9, along with Deu 32:43 and Psa 117:1, as a proof that the salvation of God was intended for Gentiles also."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is king … His anointed." "The king whose salvation the Lord had magnified was not David as an individual, but David and his seed for ever—that is to say, the royal family of David which culminated in Christ. David could thus sing praises on the ground of the promise which he had received (2Sa 7:12-16), and which is repeated almost verbatim in the last clause of this verse." (Kei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MAIN HOMILETICS OF THE PARAGRAPH.—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SOGS.—PART IV</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Jehovah lives ought to be enough to satisfy every human soul. All that David has said or can say is wrapped up in the words, "The Lord liveth." That God lives is a sufficient guarantee, not only that His children will live, but that the best that is possible will be done for them and with them. Man feels conscious that he does not exist of himself and that he needs a stronger, a better, a higher life than his own upon which he can rest and whence he can draw supplies. In God, those who seek, find this need supplied—they testify, "With Thee is the fountain of life, in thy light shall we see light" (Psa ). They feel that the bodily and the spiritual life they now possess is from this living Jehovah, that He who gave them existence has given them what alone makes it worth having, a participation in His own Divine nature (2Pe 1:4), and they rejoice in the confidence that while He lives they shall also live in the highest and best sense of the word. The life of God is a life separated from all injustice and unkindness, and it is a life not merely without any shadow of unrighteousness but a life of active justice and mercy. This being so, His existence ought to be for all men what it was to the Psalmist, a ground for hope and exultation. We cannot explain all the mysteries of His dealings with the children of men, some of David's own words here do but remind us that clouds and darkness are often round about Him, but the simple fact of the existence of such a God is a rock upon which we may re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Every human life lived to purpose is lived in dependence upon the living God. It is David's constant testimony that so far as he had fulfilled the high destiny to which he had been called, he had done so by remembering that he was nothing and that God was everything. "The Lord is my strength," was his watchword on the day when he slew the giant, and, with few exceptions, it continued to be so until the hour in which he went "the way of all the earth" (1Ki ). He has left it upon record that every deed of his life that had been worth doing had been done in dependence upon the Lord who took him from the sheepfold and who had never failed him whenever he had sought His help. Every man who has lived a life worth living has lived it by putting his trust in David's God, and every life has been worth living that has been so lived. The narrow circle of every man's experience, and the wider range of history, furnish abundant proofs how poor a record the greatest leave behind them when they try to stand alone, and how blessed and honoured is the memory of many a lowly servant of God, who, when on earth, lived a life of faith, and therefore was enabled to fulfil the end of his being. But it is not only obscure lives that have been thus en-nobled—all the greatest names that adorn the pages of human history belong to those who have said with David, "God is my strength and power" and with Paul, "Yet not I, but Christ liveth in me" (Gal 2:2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 certain sense of solitariness grows upon a man as he becomes older. Those who were venerable in his youthful days, and to whom he looked for counsel, are one by one carried to the tomb. The companions of his early manhood fall at his side. He comes at length to a time when he does not care to make many new friends; and when he reaches the limit of three-score years and ten, he begins to feel himself almost a stranger, even in the place where he has spent his life. Perhaps a king, more than most other men, will realize this experience. The poet has spoken of "the lonely glory of a throne." The monarch has no equals, and, from the nature of the case, can have few confidants and counsellors, except such as are venerable for age. But as his reign wears on, one after another of these early friends are taken away; and as each is removed, he is apt to think that a part of himself has been withdrawn from him. Thus loneliness steals over him, and he comes at length to be, like Moses among the tribes, the solitary survivor of a buried generation. Something like this, I doubt not, was felt by David as he advanced into old age. Samuel was gone; Jonathan was no more; Ahithophel had proved a traitor; Joab had become a thorn in his side; but there was One always true, and it was with no ordinary emotion, we may be sure, that out of his earthly solitude he sang of his fidelity and deathlessness: "The Lord liveth, and blessed be my rock, and exalted be the God of my salvation." Let the aged among us fall back on this assurance, and find their solace in the companionship of the Most High. He hath said, "I will never leave thee nor forsake thee."—Dr. Tayl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y do you not boast in your God and bear up yourselves big with your expectations from him? Do you not see young heirs to great estates act and spend accordingly? And why shall you, being the King of Heaven's son, be lean and ragged from day to day, as though you were not worth a groat? Oh, sirs, live upon your portion; chide yourselves for living beside what you have! There are great and precious promises; rich, enriching mercies; you may make use of God's all-sufficiency; you can blame none but yourselves if you be defective or discouraged.… Ask your fainting spirits under pressing outward sorrows, is not God alive? And why, then, doth not thy soul revive? Why doth thy heart die within thee when comforts die? Cannot a living God support thy dying hopes?—Oliver Heywo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aul cites this verse (Rom 15:9). This is clear evidence that David's Lord is here, but David is here too, and is to be viewed as an example of a holy soul making its boast in God, even in the presence of ungodly men. Who are the despisers of God that we should stop our mouths for them? We will sing to our God whether they like it or no, and force upon them the knowledge of His goodness. Too much politeness to traitors may be treason to our King.—Spurge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ole chapter. This psalm is called by Michaelis more artificial, and less truly terrible, than the Mosaic odes. In structure it may be so, but surely not in spirit. It appears to many besides us, one of the most magnificent lyrical raptures in the Scriptures. As if the poet had dipped his pen in "the brightness of that light which was before his eye;" so he describes the descending God. Perhaps it may be objected that the nodus is hardly worthy of the vindex—to deliver David from his enemies, could Deity ever be imagined to come down? But the objector knows not the character of the ancient Hebrew mind. God in His view had not to descend from heaven; He was nigh—a cloud like a man's hand might conceal—a cry, a look, might bring him down. And why should not David's fancy clothe Him, as He came, in a panoply befitting His dignity, in clouds spangled with coals of fire? If he was to descend, why not in state? The proof of the grandeur of this psalm is in the fact that it has borne the test of almost every translation, and made doggerel itself erect itself and become Divine. Even Sternhold and Hopkins its fiery whirlwind lifts up, purifies, touches into true power and then throws down, helpless and panting, upon their ancient common. Perhaps its great charm, apart from the poetry of the descent, is the exquisite and subtle alternation of I and Thou. We have spoken of parallelism, as the key to the mechanism of Hebrew song. We find this existing between David and God—the delivered and the Deliverer—beautifully pursued throughout the whole of this psalm.… It has been ingeniously argued that the existence of the I suggests inevitably as a polar opposite the thought of the Thou, that the personality of man proves thus the personality of God; but, be this as it may, David's perception of that personality is nowhere so intense as here. He seems not only to see, but to feel and touch, the object of his gratitude and worship.—Gillfila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ords, rather, Divine sayings, i.e., prophetic utterances. Keil thus translates the verse:</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Divine saying of David the son of Jesse,</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Divine saying of the man, the highly exalted</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Of the anointed of the God of Jacob," et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following words of David are thereby announced to be a peculiarly prophetic declaration which rests on an inspeaking of God by His Spirit to His soul." (Erdmann). This introduction to the prophetic announcement rests, both as to form and substance, upon the last sayings of Balaam concerning the future history of Israel. (Num ). This not only shows to what extent David had occupied himself with the utterances of the earlier men of God concerning Israel's future, but indicates, at the same time, that his own prophetic utterance was intended to be a further expansion of Balaam's prophecy concerning the star out of Jacob and the sceptre of Israel. Like Balaam, he calls his prophecy a Divine saying, or oracle, as a revelation which he had received direct from God. (Num 24:3). But the recipient of this revelation was not, like Balaam the son of Beor, a man with closed eye, whose eyes had been opened by a vision of the Almighty, but "the man who was raised up on high," i.e., whom God had lifted up out of humiliation to be the ruler of His people, yea, even to be the head of the nations. 2Sa 22:44). (Kiel), "A statement of the grounds on which it was to be expected that he would be employed as an agent of God in the utterance of this important prophecy."—(Jamie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pake," Rather, speaketh, i.e., in the following revelation. "On my tongue." The parallelism here employed is obviously gradational, in which the idea introduced in the former member is continued, but amplified in the latter. (Henderson.) "While in 2Sa 23:1 the prophetic organ of the Divine saying is doubly characterised, 2Sa 23:2 sets forth in two-fold expression the two-fold Divine medium of the inspired prophetic word."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d … Rock." "To indicate that the contents of His prophecy relate to the salvation of the people of Israel, and are guaranteed by the faithfulness of God." (Keil.) "Said … Speaks." Rather, "Saith … Speaketh." "He that ruleth." This should be—"A ruler over men—just—A ruler in the fear of God." It evidently refers exclusively to the Messiah, as in Isa 11:2-3. and is a sentence abrupt and isolated; not, as Erdmann remarks syntactically connected either with 2Sa 23:2 or 2Sa 23: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ll the figures in this verse express the blessings of the Messiah's rain. He is not personally, as the English version makes it appear, the subject of the ver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lthough.… yet." Here, again, the English version must be rejected. The verse read correctly is—"For is not my house so with God." For He hath made with me an everlasting covenant, provided with all, and attested. For all my salvation and all good pleasure should He not make it to grow? The covenant referred to is the promise made in 2Sa 7:12, which is said to be guarded or provided with all that can secure its fulfilment. "My salvation, i.e., the salvation promised, assured to me and my seed. The pleasure must be taken (as the salvation is from God) as—what is well-pleasing to God, not—what is well-pleasing to me."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s thorns are extirpated out of a land that is about to be brought under culture, so wicked men will disappear from the kingdom of the Messiah—the wicked enemies and persecutors of this kingdom of righteousness. They resemble those prickly thorny plants which are twisted together, whose spires point in every direction, and are so sharp and strong that they cannot be approached without danger; but bard instruments and violent means must be taken to destroy or uproot them. (Jamieson.) "In the same place." "Where they dwell, or, on the spot. (Kimchi and Kiel.) Erdmann and others read, "so that there should be an end of the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PEOPHEC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God has spoken to man is a fact of human history. Reflection upon the aspect of things around us, and especially upon the nature and needs of man, would lead us to expect that God would break the silence of eternity and let His voice be heard by the children of time. When a vessel is built to sail upon unknown seas, the builder and owner of the ship does not consider her complete without the compass, by means of which she can make her way safely to distant ports and so fulfil the end for which she came into existence. A good human father, knowing the moral perils to which his children are exposed, will not leave them without the benefits of such moral instruction as he is able to impart to them. He would be a cruel man indeed if he permitted his children to grow up without giving them the benefits of his own larger experience and superior knowledge—without furnishing them with the best rules for the guidance of their lives which he was able to frame. Men find themselves strangers on the earth—compelled, whether they will or no, to cross the stormy and mysterious sea of life, and they naturally look to Him to whom they owe their being for some guidance to a haven of rest and satisfaction at the close of the voyage. They know how carefully a good earthly father provides, so far as he is able, for all the needs of his children; and reasoning from the creature-to the Creator, they conclude that God must have so provided for their spiritual needs, especially as He so bountifully and constantly supplies their bodily wants. Thoughtful men in past ages were driven to the conclusion that God would thus speak to men; and we, who possess the book which claims to be the revelation of His mind and will, accept it because reason and analogy lead us to feel that such a revelation must be, and that the Bible records an undoubted fact when it declares that it has taken pla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God should speak by one man to many, and by some for all, is in accordance with the social constitution of all things around us. In all departments of life we find that blessings come to man through man—that the gifts of God as a rule do not come to us direct from heaven, but through the medium and ministration of those who are bone of our bone and flesh of our flesh. Not only so, but the most precious and valued benefits do not come through every man or any man, but through men who seem to be specially gifted and elected to be the channels of such good things. One great scientific discoverer is the means of bringing enlightenment and elevation to many generations, another unfolds a secret by which the pain and suffering of thousands is lessened or done away with. A great statesman brings peace and prosperity to the homes of hundreds of his countrymen, and a philanthrophist lifts up a generation of down-trodden men and women, and causes them to sing for joy. When God gave to man that greatest of His gifts—a knowledge of Himself—He did but work in harmony with His own constituted methods when He made known His will first to prophets and apostles, that through human hearts and by human lips the goodwill of God to the race might be made know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What God has spoken reveals His desire that the rule of heaven should become the rule of earth. One reason why the rule of heaven is the rule of justice is because its King can make no mistake as to what justice really is. Human creatures in power are sometimes unjust through ignorance of the merits of the case. They cannot be so perfectly acquainted with all the circumstances of those under their authority as to act at all times with strict impartiality. But blessed be God, it is not so with Him. He who made man knows what is in him and around him, and cannot therefore err in His judgment. And all that He has said and done shows Him to be no less desirous than capable of thus dealing righteously with the children of men. He has found the Ruler who alone is able to bring about this reign of righteousness upon the earth. His beloved Son can misjudge none through ignorance, and His perfect holiness makes it certain He will not abuse the power which He holds in His hand. In His life and death we read the desires and purposes of God concerning us, and when He speaks we hear the voice of Him who sits upon the throne of the universe, saying, "A just God and a Saviour, there is none beside Me" (Isa ). In proportion as men listen to Him, and follow His guidance, will heaven be begun upon earth, and the darkness of sin and sorrow be dispersed by the rise of this Sun of Righteousness. It is to this end that "God spake in times past by the prophets," and has "in these last days spoken by His Son." (Heb 1: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Religion, it has been contended, is not the proper theme of poetry.… But if poetry be adapted to body forth the noblest conceptions, and to breathe the language of stirring emotion, where is the theme that presents a field so sublime as religion, or awakens emotions so fervent?.… The most daring flights fall far short of the elevation which such themes will justify; the most glowing language cannot exaggerate such emotion. Must the noblest forms of language be restricted to embattled fields of earth and to the petty strifes and achievements of men?… No, let poetry rise amid the roll of cherubic wheels and the rushing of cherubic wings; let her glow with seraphic ardour and learn seraphic strains; let her celebrate the redeeming work, and put hymns into the lips of those who, struggling with emotions which they have no language to utter, find in the bold and tender stanzas which consecrated talent has put forth, the impassioned strains that both express and excite their piety. Were examples asked it might be shown that poetry is the selected form in which prophets embodied their inspired vaticinations, and the Psalms might be adduced as so many lyrical compositions exclusively dedicated to devotion.—John E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chief idea of the emblem—the grass shining clearly after rain—is that of growth—fresh, healthy, beautiful development and progress—steady, silent advance in holiness. In individuals under his precious influence the graces of the new creation are seen ripening, the understanding becoming more clear, the will more firm, the conscience more vigorous, the habits more holy, the temper more serene, the affections more pure, the desires more heavenly. In communities conversions are multiplied, and souls advance steadily in holy beauties; intelligence spreads, love triumphs over selfishness, and the expansive, genial spirit of Christ drives out the bitter spirit of strife and the dry spirit of mammon.—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ike the spring, so is also the reign of grace, a joyous, busy time, wherein Messiah makes us righteous and God-fearing, so that we become green, blooming, fragrant, and grow and become fruitful. And now go so; Who lives in spring he dies no more; who dies in winter he lives no more, for the sun goes away from the latter; but to the former the sun rises up of which David prophesies. Where the sun, Christ, does not shine clear, the spring also is not pleasant; but Moses with the law's thunder makes everything dreadful and quite deadly. But here, in Messiah's time, says David, when He shall reign over Israel itself, with grace to make us righteous and save us, it will be as delightful as the best time in spring, when before day there has been a delightful warm rain, that is, the consoling gospel has been preached, and quickly thereupon the sun, Christ, comes up in our heart through right faith without Moses' clouds and thunder and lightning. Then all proceeds to grow, to be green and blooming, and the day is rich in joy and peace.—Lu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ome regard Christ's sceptre as one of mercy only, but the uniform representation of the Bible is different. There is an ominous combination of mercy and judgment in this, as in most predictions of Christ's kingly glory. In the bosom of one of Isaiah's sweetest promises, the Messiah declares that He was anointed to proclaim "the day of vengeance of our God.".… It could not be otherwise. The union of mercy and judgment is the inevitable result of that righteousness which is the foundation of His government. Sin is the abominable thing which He hates. To separate men from sin is the grand object of His rule. For this end, He draws His people into union with Himself;.… but as for those who refuse to part with their sin, … the sin that is within them cannot abide in His holy kingdom, and as they refuse to let their sin be destroyed and their persons saved, nothing remains but that they and their sins perish together.—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rue preaching is always a prophetic testimony. I. As to its origin: the spirit of the Lord speaks through it. II. As to its contents: the word of the Lord is upon its tongue. III. As to its subjects: the mysteries of God's saving purpose, which only God's Spirit can explain; the great deeds of God's grace, which can be proclaimed only on the ground of personal, inner experience, and of one's own seeing and hearing; and the future affairs of God's kingdom, in the manifestation of Divine salvation and Divine judgment, which only the eye illuminated by the light and of the Spirit can behold.—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prophetic photograph of the future ruler in the prophecy of David answers in its outlines to the counterpart of the fulfilment in Christ, and this:—I. In respect to His personal appearing, perfect righteousness, and holiness in complete fear of God (religious ethical perfection). II. In respect to the extent of His royal dominion, He is ruler over men, universality of world dominion. III. In respect to the foundations of His kingdom, the promises of God. IV. In respect to the activity and effects of his royal rule, on the one hand in the enlightening, warming, animating, and fructifying light of his manifestations of grace and blessings of salvation; on the other hand, in the fire of His judgment consuming all ungodliness.—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prophetic element, which appears in David's Messianic psalms, comes out most strongly here. In Nathan's promise and prophecy David is merely passively receptive, and his prayer is only the echo of the Divine word he has received, but here he rises to the highest prophetic action, which pre-supposes indeed a passive bearing towards the Divine saying (the Neum), by which he receives an immediate revelation in plastic form of what he had previously received as a promise through Nathan.—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blessed end, when, in looking back upon the path of life that lies behind, one has nothing to utter but gratitude and praise; when, in looking around upon his own life's acquisitions and his possession of salvation, all self-glorying is silent, and only the testimony to God's grace and mercy, that has done all and given all, comes upon the lips. When, in looking forward into the future of God's kingdom upon earth, on the ground of the grace experienced in life, one's faith becomes a prophet, beholding the ways along which the Lord brought His Kingdom through darkness to light; through conflict to victory.—Erdman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3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RITICAL AND EXPOSITORY NO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achmonite" Rather, Ben Hachmoni, of the family of Hachmon, not as in 1Ch 27:32, a son, because in 2Sa 23:2 of that chapter, Zabdiel is mentioned as his father. "Chief," "not leader, but most distinguished." (Erdmann.) "Captains," or knights. (Erdmann.) "Eight hundred." "This is not to be understood as signifying that he killed eight hundred men at one blow, but that in a battle he threw his spear again and again at the foe, until eight hundred men had been slain. The Chronicles gives three hundred instead of eight hundred; and as that number occurs again in 2Sa 23:18, it probably found its way from that verse into this in the book of Chronicl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re are some variations between the reading here and in the parallel account in 1 Chronicles 11, but many of the apparent discrepancies are easily accounted for when we remember that they may be independent records, and are not necessarily copied one from the other. "Only to spoil," i.e., they had nothing to do but enter in and enjoy the fruits of the victory. Hararite, "perhaps the mountaineer." (Wordsworth). A troop. Erdmann, Ewald, and Thenius translate this word as the name of the place, viz., Lehi. (See Jud 15:9). Lentiles. "In the Chronicles it is added there was barley there. Doubtless the field (or large plain) was sown with both; the independence of the two writers is thus shown." (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ree of the thirty chiefs; or, the three chiefs of the thirty. The thirty are those enumerated at the end of the chapter. Thirty-one (or thirty-two) are there mentioned, and more in Chronicles, but this was evidently a name for a certain corps of men, which, as Kiel suggests, possibly at first numbered exactly thirty, but which would at times receive additions in the different wars in which David was engaged. Adullam. "According to the situation here described, this exploit occurred in the Philistine war, narrated in 2Sa 5:17, sq." (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ell of Bethlehem. "An ancient cistern, with four or five holes in the solid rock, at about ten minutes' distance to the north of the eastern corner of the hill of Bethlehem, is pointed out by the natives as Bir-Daoud—David's well. Dr. Robinson doubts the identity of the well; but others think that there are no good grounds for doing so. Certainly, considering this to be the ancient well, Bethlehem must have once extended ten minutes further to the north, and must have lain, in times of old, not as now on the summit, but on the northern rise of the hill; for the well is by, or (1Ch 11:7) at the gate. (Jamieson). "I find in the descriptions of travellers that the common opinion is, that David's captains had come from the south-east, in order to obtain, at the risk of their lives, the so much longed for water; while it is supposed that David was then himself in the great cave that is not far from the south-east of Bethlehem; which cave is generally held to have been that of Adullam. But (Jos 15:35). Adullam lay in the valley"—that is, in the undulating plain at the western base of the mountains of Judea, and consequently to the south-west of Jerusalem. Be this as it may, David's three men had, in any case, to break through the host of the Philistines in order to reach the well; and the position of Bir-Daoud agrees well with this. (Van de Velde). Dr. Thomson (Land and the Book) says that Bethlehem is now poorly supplied with wat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In jeopardy," etc., for the price of their souls, i.e., at the risk of their lives. "The water drawn and fetched at the risk of their lives is compared to the soul itself, and the soul is in the blood. (Lev 17:11.) Drinking this water, therefore, would be nothing else than drinking their blood." (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Chief among three. As the historian says further on that, neither Abishai nor Benniah attained unto the three (so the Heb.); it seems better to read here chief among thirty, i.e., they distinguished themselves among those heroes, but were not so renowned as those mentioned in 2Sa 23:8-1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Lion-like men." Literally, Ariels, or Lions of God. The Arabs and Persians so designate every remarkably brave men, and these were doubtless two celebrated Moabitish warriors. "Pit," or Cistern. "The lion had been driven into the neighbourhood of human habitations by a heavy fall of snow, and had taken refuge in a cistern." (Keil and oth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 Egyptian." Better The Egyptian, some well-known man, celebrated for his strength and stature. "A goodly man," lit. a man of appearances or (as in Chronicles) a man of measu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ree mighty." Here also it seems necessary to read Thirty instead of Three. (See on 2Sa 23: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Most of these names are not further known. "Shammah." Must not be confounded with the Shammahs mentioned in 2Sa 23:11; 2Sa 23:33. (Keil.) "Ittai." "Must be distinguished from the Gathite." (Keil.) "Eliphelet," etc. Many Hebrew scholars consider that there is here a slight error, as there is no reason why the grandfather's name should be given in addition to that of the father, and it better suits the grammatical form of some of the words to read—Eliphelet the son of Ur; Hepher the Maachathite, thus adding one to the l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irty-seven." "This number is correct, as there were three in the first class (2Sa 23:8-12), two in the second (2Sa 23:18-23), and thirty-two in the third (2Sa 23:24-39), since 2Sa 23:34 contains three names according to the amended text." (Kiel.) (See above on Eliphele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PARAGRAPH.—</w:t>
      </w:r>
      <w:r>
        <w:rPr>
          <w:rFonts w:cs="Arial" w:ascii="Arial" w:hAnsi="Arial"/>
          <w:b/>
          <w:bCs/>
          <w:i/>
          <w:iCs/>
          <w:color w:val="000000"/>
          <w:kern w:val="0"/>
        </w:rPr>
        <w:t xml:space="preserve">2Sa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IGHTY MEN AND THE WELL OF BETHLEH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re is a loyalty in noble natures which seeks occasions of self-sacrifice. Satan very greatly belied even our fallen human nature when he said, "Skin for skin, yea, all that a man hath will he give for his life" (Job ). Here he shows either his ignorance or his malice, for millions of men and women have proved its falsity. No generation has ever lived upon the earth in which some have not been found willing to risk their lives, not merely in obedience to the voice of conscience, or out of gratitude to Christ and for the sake of spreading His gospel, but as David's mighty men did here, with a devotion which seemed on the watch for an opportunity to manifest its depth. We should have good reason to admire these warriors if they had fought their way to Bethlehem's gate to rescue their master from the hands of the Philistines, or to procure for him some necessary food or drink. Such a deed would have entitled them to receive the well-done of faithful servants and would have established their claim to David's grateful love. But in braving death to gratify a passing wish of their king they went far beyond the strictest requirements of duty, and their conduct is a striking proof of the fact that the noblest natures find their purest gratification in self-sacrifice—in laying all that they have and are at the feet of ano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ose who are the objects of deep affection should be watchful of the claims they make upon it. David's desire was perfectly natural and lawful, and it was not wrong to express it. But it was certainly somewhat inconsiderate, seeing that he must have known the kind of men who surrounded him. Probably, however, he did not dream that the utterance of his wish would have such a result, and we may well believe that his experience now made him more careful in the future when such brave and loving friends were near. It behoves all who are deeply and tenderly loved to be very mindful how strong such love is and how much it will do and bear for the object of its love. True it is that self-devotion raises and gladdens the soul that exercises it, but none but the utterly mean man could use this truth to excuse his own selfishness. Let such an one remember that he loses in proportion as the other gains, and let all be so anxious to find out and gratify the desires of those who love them as to have no room to express their ow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Heroic deeds have a tendency to beget others after their kind. It is quite possible that David's mighty men became what they were through association with him. He had set them many noble examples of bravery and self-forgetfulness, and they had been apt pupils of a worthy master. And now their deed of loyal daring begets in him one of the same kind. When men thus seek to equal and out-do each other in bringing their lower nature into subjection to the higher, and in seeking who shall be the greater in acts of loving service, then, indeed, is a warfare carried on which is all gain and no loss, and where both sides gain a victory worth hav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three warriors must be surveyed as servants of David, men engaged to obey his commands and execute his will to the utmost of their power. And their conduct then appears very admirable, as far removed as can well be imagined from that calculating and niggardly obedience which betrays a disposition to do the least possible, to render as little to a master as that master can be prevailed on to accept.… David might have summoned the bravest of his battalions and bidden them attempt the forcing a passage to the well, but he simply uttered a wish, … and it was sufficient for the bold and true-hearted men.… There is an example set to every man who is called upon for obedience, which fits the history before us to be inscribed on our kitchens, our shops, and our churches. The example lies in their not having waited for a command, but acted on a wish, and there is no man to whom the term servant applies—and it applies to every man, at least with reference to God—who would not do well to ponder the example.… Consider men generally as the servants of God.… He dealeth with us as with children, rather not laying down an express precept for every possible case, but supposing in us a principle which will always lead to our considering what will be pleasing to Himself, and to our taking His pleasure as our ru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And the Christian should search for the least indication of God's will, and give it all the form of a positive statute.… II. Then what care should there be that nothing may be said in joke which may be taken in earnest, nothing even hinted at as our belief or desire which we would not have acted upon by those who hear our words. It is specially to children that this remark applies; for they may be supposed to have all that submissiveness to authority and that willingness to oblige which distinguished David's warriors, as well as the inability of discriminating a casual expression from an actual direction.… There may occur precisely what occurred with David's servants. It is not that the monarch has commanded his warriors to dare death … or even wished them to undertake the rash and perilous enterprise. It is only that, without reflection or thought, he gave utterance to something that was passing in his mind, and that those about him overheard the inconsiderate expression. And do you mark that young person, who is devoting himself with uncalculating eagerness to some worldly pursuit.… The parent never wished him thus to squander his powers; the parent never thought that he would.… but was apt to give words to feelings which he would never have breathed, had he remembered the possibility of their being received as genuine, or interpreted as laudable.… III. But the genuineness of the repentance of David … is proved by his refusal to derive benefit from his sin … And we are now concerned with the question as to what is binding on a man, if, with the advantages, procured by a fault, lying at his disposal, the water from the well of Bethlehem sparkling before him, he become convinced of his fault?… Is he to drink of the water, to enjoy the advantages? It may often be a hard question, but we do not see how there can be any true penitence, where what has been wrongfully obtained is kept and used.… Let the case be that which is not unlikely to occur amid the complicated interests of a great mercantile community.… We cannot think it enough to give large sums in charity as an atonement or reparation.… Zaccheus made an accurate distinction between restitution and almsgiving; he would give alms of that only which had been honourably obtained; the rest he returned, with large interest, to those from whom it had been unfairly procured. And though it might be impossible for the trader to make restitution precisely to the parties who have been injured, we do not see how, with his conscience accusing him of having done wrong, he can lawfully appropriate any share of the profits any more than David could have lawfully drunk of the water procured at his ill-advised wish.—Canon Melvil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knightly deed this! But was it not rather foolhardiness, if not downright servility, and was not this expending courage recklessly, and dealing wastefully with human life? This question resembles that with which Judas Iscariot presumed to censure the anointing of Mary at Bethany. True love has its measure in itself, and in its modes of manifestation puts itself beyond all criticism.—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David's conduct to the heroes that bring him water from Bethlehem at the risk of their lives are set forth these three things:—I. Noble modesty, which regards the love-offering of one's neighbour as too dear and valuable for one's self and declines to receive it. II. Sincere humility before the Lord, which lays the honour at His feet as He to whom alone it belongs. III. A clear view and tender estimation of the infinite moral worth of human life in men's relations towards one another and towards God.—Erdman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gain," Evidently referring to the famine mentioned in 2Sa 21:1-14. "Israel." Some special national guilt not specified must be here referred to. If, as most writers suppose, this occurred in the closing years of David's life it may be the rebellion under Absalom. "He." Attempts have been made to translate here impersonally, David was moved, etc.; and in Chronicles the instigation is attributed to Satan. But the grammatical construction will not admit of any other rendering, and the expression has parallels in other parts of Scripture, and must be read in the light of what is revealed to us of the Divine character. (See 1Sa 26:19, 2Sa 16:10.) On these passages Kiel says: "They show that God only instigates those who have sinned against Him to evil deeds; and therefore that the instigation consists in the fact that God compels sinners to manifest the wickedness of their hearts in deeds, or furnishes the opportunity and occasion for the unfolding and practical manifestation of the evil desires of his heart, that the sinner may either be brought to the knowledge of his more evil ways and also to repentance, through the evil deed and its consequences, or if the heart should be hardened still more by the evil deed, that it may become ripe for the judgment of death. Erdmann remarks that "the conception that God incites to sin in the Old Testament belongs to the same circle of thought as the idea, carried over by Paul into the New Testament, of man's hardening in sin as a Divine act. The hardening pertains only to the inner being, to heart and disposition (which becomes insusceptible to the influences of the Divine word and spirit), to the will, which persistently sets itself against God's holy will, to the ethical habits of the whole personality, etc.… The Divine incitement to evil on the other hand refers to individual acts, and consists not in God's producing evil, which would be inconsistent with his holiness (comp. Jas 1:19), but in his occasioning the evil to break forth from the hidden depths of the heart and realise itself in deed, though this need neither pre-suppose nor induce hardening, but is rather intended to be the mean and avenue to the salvation and bettering of the sinner." Hengstenberg's comments on Psa 41:6 apply well to this subject. "Sin pertains, indeed, to man. He may always free himself from it by penitence. But if he does not repent, then the forms in which sin exhibits itself are no longer under his control, but under God's dispensation," etc. But it is perhaps safer to leave this very difficult subject by saying, in the words of the American translator of Lange's Commentary, that "there is here involved the whole subject of the co-relation of Divine and human action, about which we can only insist on the two unhar-monisable facts of the absolute efficient control of God, and the complete independence of man." (See also Hengstenberg on 2Sa 24: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Number," or muster. From 2Sa 24:9 it appears that this numbering was of a military character, and the aim of David was, most likely, to ascertain the fighting power of the peo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How many soever," literally, as it is. Joab's words show that this census was quite different from that taken by Moses at the command of God. (Exo 30:12; Numbers 1, 26). He evidently regarded it at least as impolitic. Several views are held as to the nature of David's sin in the act, but, as Erdmann remarks, Joab's remonstrance "indicates David's purpose to be to please himself with the exhibition of the imposing military strength of the people; and the ungodly feature, therefore, was its motive, David's haughty estimation of himself and his people. His sin was one both of the lust of the eyes and pride.… Doubtless he who had led Israel to so lofty a height, forgetting himself before the Lord, had a proud desire to exhibit the splendid array of his people's military strength, as a pledge of the further advance of his house and people, and of the further development of the promise in Deu 33:29." "The nature of David's sin is declared by the sacred writer, saying that it was prompted by Satan, the author of pride and unbelief;.… it was the sin of lack of faith in God, and in His protection; it was the sin of self confidence, vain glory, and reliance on an arm of flesh." (Wordsworth). "Warlike thoughts certainly stand in the back-ground; if we fail to see this, we lose the key to the whole transaction. David feeds his heart on the great numbers, on the thought of what his successors on the throne would be able to attain with such power. From its first origin Israel was called to the supremacy of the world. Already this assurance was given (Deu 33:29). David now thought he could rise, step by step, to such elevation without the help of God, who had provided for the beginning. The records should bear witness to all time that he had laid a solid foundation for this great work of the future. Had his perception been clear, he would not have disregarded the special hint contained in the law respecting the danger connected with the numbering of the people. In Exo 30:11, it is ordained that on the numbering of the people every Israelite should bring a ransom, "that there be no plague among them, when thou numberest them." By this they would be released, as it were, from the death incurred by their proud arrogance. It reminded them of the danger of forgetting human weakness, so imminent where an individual feels himself the member of a large whole.… With this feeling even the Romans presented offerings of atonement at their census.… In Psalms 30, which has reference to this event, David himself describes the state of his mind, which offered a point of contact for the temptation According to this, confidence was the melancholy root of sin, both in David and the nation. Soft indolence, says Calvin, had taken possession of his mind, so that he had no inclination for prayer, nor any dependence on the mercy of God, but trusted too much to his past fortune. Where this corrupt disposition is found in the soul, God's influence making use of Satan as its instrument, leads the corrupt germ to its development, rousing to action that which slumbers in the soul in order to bring about the retributive judgment in which man, if otherwise well intentioned, learns fully to recognise his sinful condition, and is moved to repentance. The question is not one of simple permission on the part of God, but of a real action, and that of a nature which each one may still perceive in his own tendencies. Whoever once yields to his sinful disposition is infallibly involved in the sinful deed which leads to retributive judgment, however much he may strive against it." (Hengstenber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Pitched," i.e., encamped in the open country because of the great numbers who would assemble. "Aroer … river of Gad." Rather, the "brook-valley," etc. There was another Aroer in Reuben, and one mentioned only in 1Sa 30:28. This town is generally considered to be identical with the one near Rabbah mentioned in Num 32:34 and Jos 13:33. Some travellers identify it with the modern Ayra, but there is much uncertainty about its precise position. "Jazer." Mentioned several times in Joshua and in Numbers, and sometimes spelt Ja-azer. "It was known to Eusebius and Jerome, and its position is laid down with minuteness in the Onanasticon as ten Roman miles west of Philadelphi and fifteen from Heshbon." (Biblical Dictionary.) Modern travellers are divided as to its exact sit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ilead." The mountainous district on both sides of the Jabbok. "Tahtim-Hodsht." This word is very obscure, and neither ancient nor modern translators can discern any meaning in it, either as a proper name or as a descriptive phrase. It is generally agreed that the text is incorrect. "Dan-Jaan." "There seems no reason to doubt that the well-known Dan is intended. We have no record of any other Dan in the north, and even if this were not the case, Dan, as the accepted northern limit of the nation, was too important a place to escape mention in such a list as that in the text." (Biblical Dictionary.) The Vulgate reads Dan-jaar, which Gesenius translates Dan in the wood. This description agrees with the character of the count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yre," etc. That is, in the region afterwards called Galilee, in which it appears the heathen nations were not exterminated but tributary. (So Keil and others.) "The division into Hivites and Canaanites is remarkable; perhaps these were the most prominent of the surviving native races." (Translator of Lange'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Gone through, etc. "According to 1Ch 21:6, the census was not extended into Benjamin and Levi, "because the king's word was an abomination to Joab," and according to 1Ch 27:24, Joab did not finish his task because the plague broke out before he had finish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Eight hundred thousand.… five hundred thousand. These numbers do not agree with those given in Chronicles where a higher number is given for Israel and a lower for Judah (1,100,000 and 470,000). Some think there were two countings, one according to the private lists in the cities and villages, the other from the public registers, or that Chronicles includes the non-Israelites among the people. "The numbers are given in thousands, and therefore are only approximate statements in round numbers; and the difference in two texts arose chiefly from the fact, that the statements were merely founded upon oral tradition, since, according to 1Ch 27:24, the result of the census was not inserted in the annals of the kingdom. There is no ground, however, for regarding the numbers as exaggerated, if we only bear in mind that the entire population of a land amounts to about four times the number of those who are fit for military service, and, therefore, 1,300,000, or even a million and a half, would only represent a total population of five or six millions—a number which could undoubtedly have been sustained in Palestine, according to thoroughly reliable testimony as to its unusual fertility." (Keil). "In this muster of Israel it is probable the standing army of David (1 Chronicles 27), which had before been numbered, is not reckoned, but it is inserted in the Chronicles. This standing army consisted of 12×24,000 = 288,000 men, who, with their chiliarchs and twelve generals, will make 300,000; and if these are added to the 800,000 mentioned here, the numbers in both places would coincide." (Wordsworth). With regard to the difference in the number allotted to the tribes of Judah, Wordsworth suggests that "perhaps David had 30,000 stationed with him at Jerusalem, and the other 470,000 were mustered by Joab."</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or," rather, and. It is not intended that God's visit produced the conviction in David's min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even years." In Chronicles the number is three., which some expositors prefer as agreeing better with the connection, viz., three evils to choose from, and each lasting through three divisions of time. But, as Keil remarks: "This agreement favours the seven rather than the three, which is open to the suspicion of being intentionally made to conform to the rest." Some suggest that in the Chronicles three successive years to come were offered; and that the seven here include the three former vears of famine, which, with the year then in course, would make sev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hand of men." "It is not easy to see how this applies to famine; probably inasmuch as it tends more or less to create dependence upon those who are still in possession of the means of life." (Keil.) "War and famine would not have hurt David's own person. With noble disinterestedness he chose pestilence, in which he himself would be exposed to death no less than his subjects." (Theodere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time appointed." A doubtful rendering, and some translate "to the time of the evening sacrifice," objecting that the pestilence did not last three days. But the phrase "time appointed" may even then be taken to refer to the appointed hour of evening sacrifice, or it may be as Erdmann suggests that "the narrator combining and, in the Hebrew fashion, anticipating what follows, means by this expression to say that God in His mercy permitted the pestilence to go on only to a determined point of time within the three days." "Seventy thousand." If the pestilence only lasted part of a day its violence was greater than any on record. It is recorded by Diodorus that in the siege of Syracuse 100,000 soldiers in the Carthaginian army died within a short ti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angel." 2Sa 24:17 affirms that David saw the angel. This then is no poetic figure, but a statement of a supernatural event, which removes the pestilence from the region of ordinary visitations of a similar nature. "Jerusalem." "The pestilence seems to have broken out at opposite extremities of the country, and to have advanced with gigantic strides until it was ready to concentrate its violence upon Jerusalem." (Jamieson.) "Lord repented." (See on 1Sa 15:10.) "Threshing-place." These places were in the open air, and usually outside the town or city, and on an eminence, if possible, in order to catch the wind, which was utilised to winnow the corn. "Araunah the Jebusite." Called Oornan in the Chronicles, one of the old inhabitants of the land, who, having apparently become a worshipper of Jehovah, retained his possessions in the c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d David." According to Chronicles, the elders also clothed in sackcloth were with David at the time. "I have sinned." "The punishment was sent for the people's own sin, though David's sin was the immediate occasion of its execution." (Von Gerlac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s a king." The readings here differ somewhat. If we take it as translated in the English version, we must understand that Araunah belonged to the royal family of the Jebusites, an important fact which, as Thenius remarks, "would not have been stated in a single word." Another reading is: "All this gives Araunah, the servant of my lord the king, to the king." Keil asserts that the noun is a vocative: All this giveth Araunah, O king, to the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Fifty shekels. In Chronicles the sum is six hundred shekels of gold. No attempts that have been made to reconcile these statements are satisfactory, and it seems better to suppose a corruption of the text in one of the records. "Apparently the statement in Chronicles is the more correct of the two; for if we consider that Abraham paid four hundred shekels of silver for the site of a family burial-place, at a time when the land was very thinly populated, and therefore land must have been much cheaper than it was in David's time, the sum of fifty shekels of silver (about 6) appears too low a price." (Keil). "But it should be remembered that the field for which Abraham gave four hundred shekels was of considerable size, comprising the cave at one end, and also timber, perhaps several acres in all, whereas the threshing floor was probably not one hundred feet in diameter. The explanation given by Bochart (which is far the best) may possibly be true, that the fifty shekels here mentioned were gold shekels, each worth twelve silver shekels, so that the fifty gold shekels are equal to the six hundred silver; and that our text should be rendered, David bought the threshing-floor and the oxen for money, viz., fifty shekels, and that the passage in Chronicles should be rendered, gold shekels of the value (or weight) of six hundred shekel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re." As we learn from 2Ch 3:1, on Mount Moriah, afterwards the site of Solomon's temple. (See Critical Notes on 2Sa 5: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AIN HOMILETICS OF THE CHAPT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NUMBERING OF THE PEO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motive and spirit of a deed determine its moral character. From the human standpoint the act of David appears quite harmless, even if inexpedient or impolitic. It belongs to quite a different class from his adultery and murder, because those deeds at once shock the moral sense of everyone who has any spark of moral sensitiveness within him, while this arouses no such emotion. Yet God here convicts His servant of a great wrong, and David acknowledges the justice of the sentence. We must, therefore, look behind the outward action to the inward state of mind which prompted it, and find there the iniquity of which David confesses himself guilty. But this is in accordance with all the teachings of Holy Writ from the days of the fall to those of Christ. The deed which first brought death into the world and all our woe was one which in itself was trivial, and under other circumstances would have been innocent. But as an act of disobedience to a plain command it was a great transgression, heavily weighted with terrible, yet justly-merited, retribution. Looking on the bright side of this doctrine, how small a thing it is to give a thirsty fellow creature a cup of cold water, and how often it may be done without having any moral significance. But Our Lord tells us there is a spirit and a motive which make this ordinary and simple act of great moral value and worthy of His notice and reward. So His anointing by Mary of Bethany. The deed itself was not so very remarkable, it was not to human eyes a very great act of devotion, But the acceptance which it met with from Him who read the heart of the doer seals it as one of no ordinary spiritual worth. In this, as in many other points, the religion of the Bible differs from and transcends all other systems. It enters into a man's soul and takes cognizance of what passes there, and condemns or justifies according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Very godly men are sometimes strangely inconsistent with themselves. Notwithstanding his deep spiritual experience and his ardent spiritual desires and emotions, David, had very strong tendencies to obey the lust of the flesh, the lust of the eye, and the pride of life. It seems almost impossible that the man who penned the 23rd Psalm could have ever been an adulterer and a murderer. It is, perhaps, more surprising at first sight that he who wrote the 51st Psalm could afterwards, in apostolic language, have fallen into such a "snare of the devil" as that in which we here find him. Yet every godly man who searches his own spirit knows how much there is still within him ready to respond to the suggestions of the evil one, and every Christian's life unites with that of David in testifying to the universality of the experience of Paul—I delight in the law of God after the inward man; but I see another law in my members warring against the law of my mind and bringing me into captivity to the law of sin which is in my members (Ro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A man's attitude after sin settles the question of character, and his position in relation to God. A child's character can be better estimated by the way in which he behaves under his father's just displeasure than by counting the actual number of his transgressions. So is it with God's children. The godly flee to God when they have sinned; the ungodly flee from Him (Psa ; 2Jn 1:1-8). (On this thought see also on 2Sa 14:25-33, page 360. On the remonstrance of Joab see on chap 2Sa 19:1-15, page 384. On David's chastisement see on 2Sa 12:14-25, page 34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UTLINES AND SUGGESTIVE COM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Scripture is most careful that we should feel the reality of Divine intimations, that we should refer them to their true source, and yet that we should understand how possible it is for a man to pervert them and found wrong inferences upon them, if his own mind is not in a thoroughly pure and healthy condition. The thought that it was a blessing to be the head of a growing and thriving people—this was Divine. The thought that it was well for a ruler to be acquainted with the condition and resources of his people—this was Divine.… But the determination, just then, to send forth officers for the sake of ascertaining the armed forces of the land—this was the thought of a self-exalted man.… I do not know anything so instructive to us if we use them as we ought, as these passages in the Bible, which teach us that all good thoughts, counsels, just works, come from the Spirit of God, and at the same time that we are in most imminent peril every moment of turning the Divine suggestions into sin, by allowing our selfish and impure conceits and rash generalizations to mix with them.—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The chastisement was not sent while he was in a state of insensibility to his sin, but after he awoke to a sense of it. It is not while the child is in a state of proud and hardened impenitence that the rod may be applied with most hope of success, but when conscience has begun to speak out, and soft relentings to appear. Dealing with conscience and appeals to the heart must ordinarily precede the infliction of punishment.—Blaiki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Whatever correction is necessary to God's creatures, it is their request that He may be the immediate dispenser of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cause He is the fountain of mercy, and limits the punishment to the necess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chastises to reclaim and not to reven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hat comes from the hand of the Lord melts the heart and humbles the soul, as the rod in the hand of man can never d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do well believe thee, O David, that thou wert in a wonderful strait; this very liberty is no other than fetters; thou needest not have famine; thou needest not have the sword; thou needest not have pestilence; one of them thou must have; there is misery in all; there is misery in any; thou and thy people can die but once, and once they must die, either by famine, war, or pestilence. O God, how vainly do we hope to pass over our sins with impunity, when all the favour that David and Israel can receive is to choose their bane!—Bisho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See then, David, thou hast gained thy purpose. What a power is this that is placed at thy disposal! A population of six millions, the inhabitants of the little tribes of Levi and Benjamin not being reckoned. What great things mayest thou now undertake! Who may dare raise his head so loftily as thou mayest, and who is there that may sit on his throne so free from care and so securely as thou dost?" So many in spirit might perhaps say to him. But what happens? Instead of glorying, the king bends his head, descends in silence from his seat, and withdraws into one of his more remote chambers; and now listen!—"I have sinned greatly in that I have done," he cries out with deep emotion of heart: "and now, I beseech thee, O Lord, take away the iniquity of thy servant, for I have done very foolishly!" Wonderful! That very thing from which David promised to himself kingly joy, now brings him only bitter sorrow, and that which ought to have added to his dignity, suddenly humbles him in deepest debasement. But this does not surprise us. As the sun always breaks through the clouds which encompass it, so the conscience, when once it is awakened and enlightened by the Spirit of God, always comes forth again victoriously out of every eclipse, and frees itself from every entanglement, and asserts anew its authority as a judge. Yea, in believers it constantly increases in tenderness, and becomes more and more like the apple of the eye, to which the smallest more gives annoyance; nor can there be any rest obtained till it is removed. The world cannot comprehend how so many things which it thinks unimportant and small fill the children of God with such deep shame and make them so sad. "What is there so serious," it is perhaps said to them, "in examining thy treasures, or in seeking the favour of this or that influential man, or taking a lottery-ticket? Where is there a Divine command which thou hast thereby transgressed?" And, indeed, those who thus speak are not conscious where such a Divine precept is. But they know it well who have transgressed it. Their heart has forsaken the Lord and distrusted his power and love.—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at then, was David's sin? He will needs have Israel and Judah numbered. Surely there is no malignity in numbers; neither is it unfit for a prince to know his own strength. This is not the first time that Israel had gone under a reckoning. The act offends not, but the misaffection; the same thing had been commendably done out of a princely providence, which now, through the curiosity, pride, misconfidence of the doer, proves heinously vicious. Those actions, which are in themselves indifferent, receive either their life or their bane from the intentions of the agent. Moses numbereth the people with thanks, David with displeasure. Those sins which carry the smoothest foreheads and have the most honest appearances, may more provoke the wrath of God than those which bear the most abomination in their faces. How many thousand wickednesses passed through the hands of Israel, which we men would rather have branded out for judgment than this of David's! The righteous judge of the world censures sins, not by their ill looks, but by their foul hearts.—Bisho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2Sa . The principle that comes out in these words is one that will sweep the whole circle of worship, and work, and gifts, and personal religious life. I. Worship. For in our buildings, in our service of praise and prayer, preaching and hearing, we are to give our best in effort, in intelligence, in all things, facing and resisting every temptation to the contrary, with the words, "Shall I offer," etc. II. Work. Not to schemes only that are pleasant, and in times that are convenient, and by proxies that are easily obtainable will the true worker of God devote himself. III. Gifts. Not with careless gifts, almost covertly given, or the smallest coin dealt out niggardly, can he give who says, "Shall I offer?" etc. IV. Personal religion. There is meanness and ingratitude in the spirit that relegates all religious care to the leisure of Sunday, or of the sick-room, or of the infirmities of old age. Why should we not offer to God that which costs us nothing? Three questions may throw light upon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ow far what costs you nothing is any benefit to yourself'? Such may be of some benefit. But only what "costs something" call ou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ghest motives and emplo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ll facul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ow far what costs you nothing has much influence upon the world? Sacrifice is the subtle and tremendous element needed in all great influence. In the home, in the Church, in the state, they only climb true thrones, and wear real crowns, who have the spirit of sacrifice. The Saviour Himself relied upon that—"I, if I be lifted up, will draw," etc." So does the Eternal Father of men, for He has made "Christ," who is incarnate sacrifice, "the power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ow far what costs you nothing is acceptable to God? Christ's praise of the poor widow's gift, God's acceptance of the sacrifice of Christ—sufficiently indicate the Divine estimate of self-denial. And since that service which costs us something has the pulses of reality, the glow of love, and the reflection of Christ—it surely is acceptable to God.—U. R. Thoma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An altar must be built in the threshing-floor of Araunah the Jebusite; lo, in that very hill, where the angel held the sword of Abraham from killing his son, doth God now hold the sword of the angel from killing his people! Upon this very ground shall the temple after stand: here shall be the holy altar, which shall send up the acceptable oblations of God's people in succeeding genera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 God, what was the threshing-floor of a Jebusite to thee above all other soils? what virtue, what merit was in this earth? As in places, so in persons, it is not to be heeded what they are, but what thou wilt; that is worthiest, which thou pleasest to accept.—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is very remarkable that before the outward foundations of the temple were laid, God's forgiving mercy was by God factually declared to be its spiritual foundation.—Hengstenber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Sa . Whom does the Lord smite for his sins? Him who—</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Lets his heart be smitten by God's earnestness and goodness, and takes to heart the greatness of his sin in contrast to God's loving kind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Recognises his sin, in the light of God's word, as a transgression of His Holy will, an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Maintains in his sinning and in spite of it the fundamental direction of his heart towards the living God, and has been preserved from falling away into complete unbelief.—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rue and hearty repentance is preserved in the life of God's childr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penitent confession of their sin and guilt before the judgment seat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fleeing for refuge to the forgiving grace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humbly bowing under the punitive justice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n a confidence which even amid Divine judgments does not waver in the delivering mercy of God.—Erdman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gradual succession in the inner life of a penitent sinner under the chastening of God's lo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proving consc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enitent consc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arty prayer for forgive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Humble bowing beneath, the punishment impo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Unreserved submission to the Divine mercy.—Erdmann.</w:t>
      </w:r>
    </w:p>
    <w:p>
      <w:pPr>
        <w:pStyle w:val="Normal"/>
        <w:widowControl/>
        <w:snapToGrid w:val="false"/>
        <w:spacing w:lineRule="atLeast" w:line="360"/>
        <w:ind w:firstLine="360"/>
        <w:jc w:val="both"/>
        <w:rPr/>
      </w:pPr>
      <w:r>
        <w:rPr>
          <w:rFonts w:cs="Arial" w:ascii="Arial" w:hAnsi="Arial"/>
          <w:color w:val="000000"/>
          <w:kern w:val="0"/>
        </w:rPr>
        <w:t>This history leads us to notice—I. The severity of God in punishing sin. The sin which David committed was exceeding great. It was manifest even to so wicked a man as Joab. His punishment was proportionately severe. What shall we therefore think of sin? Is it so light a matter as men generally imagine? II. The goodness of God in pardoning sin. David evinced true contrition by pleading that the punishment might fall on him the guilty one, and not on his innocent people. Instantly did God command the angel to stay his ha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4:00Z</dcterms:created>
  <dc:creator>C.H.</dc:creator>
  <dc:description/>
  <cp:keywords/>
  <dc:language>en-US</dc:language>
  <cp:lastModifiedBy>Owner</cp:lastModifiedBy>
  <dcterms:modified xsi:type="dcterms:W3CDTF">2016-03-10T11:54:00Z</dcterms:modified>
  <cp:revision>4</cp:revision>
  <dc:subject/>
  <dc:title>查經資料大全</dc:title>
</cp:coreProperties>
</file>